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26/LĐTBXH-LĐTL</w:t>
              <w:br/>
            </w:r>
            <w:r>
              <w:rPr>
                <w:i/>
                <w:iCs/>
                <w:sz w:val="16"/>
              </w:rPr>
              <w:t>V/v thực hiện ký kết thoả ước lao động tập thể</w:t>
            </w:r>
          </w:p>
        </w:tc>
        <w:tc>
          <w:tcPr>
            <w:tcW w:w="5376"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Viễn thông quân đội</w:t>
      </w:r>
    </w:p>
    <w:p>
      <w:pPr>
        <w:pStyle w:val="Normal"/>
        <w:spacing w:before="0" w:after="120"/>
        <w:rPr>
          <w:lang w:val="vi-VN"/>
        </w:rPr>
      </w:pPr>
      <w:r>
        <w:rPr>
          <w:lang w:val="vi-VN"/>
        </w:rPr>
        <w:t>Trả lời Công văn số 37/TCT-TCLĐ ngày 06/01/2009 của quý Tổng công ty về nội dung ghi ở trích yếu, Bộ Lao động - Thương binh và Xã hội có ý kiến như sau:</w:t>
      </w:r>
    </w:p>
    <w:p>
      <w:pPr>
        <w:pStyle w:val="Normal"/>
        <w:spacing w:before="0" w:after="120"/>
        <w:rPr/>
      </w:pPr>
      <w:r>
        <w:rPr>
          <w:lang w:val="vi-VN"/>
        </w:rPr>
        <w:t xml:space="preserve">1. Theo quy định tại </w:t>
      </w:r>
      <w:bookmarkStart w:id="0" w:name="dc_58"/>
      <w:r>
        <w:rPr>
          <w:lang w:val="vi-VN"/>
        </w:rPr>
        <w:t xml:space="preserve">khoản 2 Điều 1 Nghị định số 196/CP </w:t>
      </w:r>
      <w:bookmarkEnd w:id="0"/>
      <w:r>
        <w:rPr>
          <w:lang w:val="vi-VN"/>
        </w:rPr>
        <w:t>ngày 31/12/1994 của Chính phủ quy định chi tiết và hướng dẫn thi hành một số điều của Bộ luật Lao động về thoả ước lao động tập thể đã được sửa đổi, bổ sung tại Nghị định số 93/2002/NĐ-CP ngày 11/11/2002 thì đối tượng sĩ quan, hạ sĩ quan, chiến sĩ trong lực lượng quân đội nhân dân không thuộc phạm vi áp dụng thoả ước lao động tập thể. Tuy nhiên, trong điều kiện thực tế của Tổng công ty Viễn thông quân đội có thể áp dụng những quy định có lợi hơn đối với sĩ quan, hạ sĩ quan, chiến sĩ làm việc tại Tổng công ty mà không trái với quy định của Luật Sĩ quan quân đội nhân dân Việt Nam.</w:t>
      </w:r>
    </w:p>
    <w:p>
      <w:pPr>
        <w:pStyle w:val="Normal"/>
        <w:spacing w:before="0" w:after="120"/>
        <w:rPr>
          <w:lang w:val="vi-VN"/>
        </w:rPr>
      </w:pPr>
      <w:r>
        <w:rPr>
          <w:lang w:val="vi-VN"/>
        </w:rPr>
        <w:t xml:space="preserve">2. Theo quy định tại </w:t>
      </w:r>
      <w:bookmarkStart w:id="1" w:name="dc_59"/>
      <w:r>
        <w:rPr>
          <w:lang w:val="vi-VN"/>
        </w:rPr>
        <w:t>Điều 5 Nghị định số 196/CP</w:t>
      </w:r>
      <w:bookmarkEnd w:id="1"/>
      <w:r>
        <w:rPr>
          <w:lang w:val="vi-VN"/>
        </w:rPr>
        <w:t xml:space="preserve"> ngày 31/12/1994 nêu trên, trong thời hạn 10 ngày, kể từ ngày ký kết thoả ước lao động tập thể, Tổng công ty Viễn thông quân đội phải thực hiện đăng ký tại Sở Lao động - Thương binh và Xã hội nơi có trụ sở chính của Tổng công ty.</w:t>
      </w:r>
    </w:p>
    <w:p>
      <w:pPr>
        <w:pStyle w:val="Normal"/>
        <w:spacing w:before="0" w:after="120"/>
        <w:rPr>
          <w:lang w:val="vi-VN"/>
        </w:rPr>
      </w:pPr>
      <w:r>
        <w:rPr>
          <w:lang w:val="vi-VN"/>
        </w:rPr>
        <w:t>Đối với các công ty, đơn vị hạch toán độc lập thuộc Tổng công ty Viễn thông quân đội nếu áp dụng thoả ước lao động tập thể của Tổng công ty thì phải tổ chức thương lượng, ký kết giữa công ty, đơn vị hạch toán độc lập đó với tập thể người lao động và đăng ký tại Sở Lao động - Thương binh và Xã hội nơi có trụ sở chính của công ty, đơn vị hạch toán độc lập.</w:t>
      </w:r>
    </w:p>
    <w:p>
      <w:pPr>
        <w:pStyle w:val="Normal"/>
        <w:spacing w:before="0" w:after="120"/>
        <w:rPr>
          <w:lang w:val="vi-VN"/>
        </w:rPr>
      </w:pPr>
      <w:r>
        <w:rPr>
          <w:lang w:val="vi-VN"/>
        </w:rPr>
        <w:t>Bộ Lao động - Thương binh và Xã hội thông báo để quý Tổng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Lao động – Thương binh và Xã hội; vanbanphapluat.co</dc:creator>
  <dc:description>Xem chi tiết và tải về văn bản tại đây: http://vanbanphapluat.co/cong-van-226-ldtbxh-ldtl-thuc-hien-ky-ket-thoa-uoc-lao-dong-tap-the</dc:description>
  <cp:keywords>Công văn; 226/LĐTBXH-LĐTL; Bộ Lao động – Thương binh và Xã hội; Phạm Minh Huân; Lao động - Tiền lương</cp:keywords>
  <dc:language>en-US</dc:language>
  <cp:lastModifiedBy>Thư viện vanbanphapluat.co</cp:lastModifiedBy>
  <dcterms:modified xsi:type="dcterms:W3CDTF">2017-08-14T15:50:00Z</dcterms:modified>
  <cp:revision>2</cp:revision>
  <dc:subject>Công văn 226/LĐTBXH-LĐTL thực hiện ký kết thoả ước lao động tập thể</dc:subject>
  <dc:title>Công văn 226/LĐTBXH-LĐTL</dc:title>
</cp:coreProperties>
</file>