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 xml:space="preserve">BỘ LAO ĐỘNG – THƯƠNG BINH </w:t>
              <w:br/>
              <w:t>VÀ XÃ HỘI</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227/LĐTBXH-LĐTL</w:t>
              <w:br/>
            </w:r>
            <w:r>
              <w:rPr>
                <w:i/>
                <w:iCs/>
                <w:sz w:val="16"/>
              </w:rPr>
              <w:t xml:space="preserve">V/v kinh phí chi trả đối với người lao động thôi việc tại công ty cổ phần được chuyển đổi từ công ty nhà nước </w:t>
            </w:r>
          </w:p>
        </w:tc>
        <w:tc>
          <w:tcPr>
            <w:tcW w:w="5184" w:type="dxa"/>
            <w:tcBorders/>
          </w:tcPr>
          <w:p>
            <w:pPr>
              <w:pStyle w:val="Normal"/>
              <w:jc w:val="right"/>
              <w:rPr>
                <w:i/>
                <w:i/>
                <w:iCs/>
              </w:rPr>
            </w:pPr>
            <w:r>
              <w:rPr>
                <w:i/>
                <w:iCs/>
              </w:rPr>
              <w:t xml:space="preserve">Hà Nội, ngày 21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Dệt may - Đầu tư - Thương mại Thành Công</w:t>
      </w:r>
    </w:p>
    <w:p>
      <w:pPr>
        <w:pStyle w:val="Normal"/>
        <w:spacing w:before="0" w:after="120"/>
        <w:rPr>
          <w:lang w:val="vi-VN"/>
        </w:rPr>
      </w:pPr>
      <w:r>
        <w:rPr>
          <w:lang w:val="vi-VN"/>
        </w:rPr>
        <w:t>Trả lời Công văn số 323/CV-TCG-BNS ngày 15/12/2008 của quý Công ty về nội dung ghi ở trích yếu, Bộ Lao động - Thương binh và Xã hội có ý kiến như sau:</w:t>
      </w:r>
    </w:p>
    <w:p>
      <w:pPr>
        <w:pStyle w:val="Normal"/>
        <w:spacing w:before="0" w:after="120"/>
        <w:rPr/>
      </w:pPr>
      <w:r>
        <w:rPr>
          <w:lang w:val="vi-VN"/>
        </w:rPr>
        <w:t xml:space="preserve">1. Theo quy định tại </w:t>
      </w:r>
      <w:bookmarkStart w:id="0" w:name="dc_64"/>
      <w:r>
        <w:rPr>
          <w:lang w:val="vi-VN"/>
        </w:rPr>
        <w:t xml:space="preserve">khoản 2 Điều 6 Quy chế Quản lý và sử dụng Quỹ hỗ trợ sắp xếp doanh nghiệp Trung ương (ban hành kèm theo Quyết định số 113/2008/QĐ-TTg </w:t>
      </w:r>
      <w:bookmarkEnd w:id="0"/>
      <w:r>
        <w:rPr>
          <w:lang w:val="vi-VN"/>
        </w:rPr>
        <w:t>ngày 18/8/2008 của Thủ tướng Chính phủ về việc thành lập và ban hành Quy chế quản lý và sử dụng Quỹ hỗ trợ sắp xếp doanh nghiệp Trung ương) thì đối tượng được hỗ trợ từ Quỹ là người lao động dôi dư (có tên trong danh sách lao động thường xuyên tại thời điểm quyết định cổ phần hoá) từ năm thứ hai đến năm thứ năm tại các công ty cổ phần được chuyển đổi theo Nghị định số 187/2004/NĐ-CP ngày 16/11/2004 của Chính phủ về chuyển công ty nhà nước thành công ty cổ phần và được cấp Giấy chứng nhận đăng ký kinh doanh trước ngày 01/8/2007.</w:t>
      </w:r>
    </w:p>
    <w:p>
      <w:pPr>
        <w:pStyle w:val="Normal"/>
        <w:spacing w:before="0" w:after="120"/>
        <w:rPr>
          <w:lang w:val="vi-VN"/>
        </w:rPr>
      </w:pPr>
      <w:r>
        <w:rPr>
          <w:lang w:val="vi-VN"/>
        </w:rPr>
        <w:t>Như vậy, nếu quý Công ty có lao động dôi dư và đủ điều kiện theo quy định nêu trên thì được cấp kinh phí chi trả trợ cấp thôi việc đối với người lao động. Trình tự, thủ tục đề nghị cấp kinh phí theo quy định tại Quy chế Quản lý và sử dụng Quỹ hỗ trợ sắp xếp doanh nghiệp trung ương.</w:t>
      </w:r>
    </w:p>
    <w:p>
      <w:pPr>
        <w:pStyle w:val="Normal"/>
        <w:spacing w:before="0" w:after="120"/>
        <w:rPr>
          <w:lang w:val="vi-VN"/>
        </w:rPr>
      </w:pPr>
      <w:r>
        <w:rPr>
          <w:lang w:val="vi-VN"/>
        </w:rPr>
        <w:t>2. Đối với người lao động mất việc làm không thuộc đối tượng nêu tại khoản 1 Công văn này thì doanh nghiệp có trách nhiệm trả trợ cấp mất việc làm. Nguồn kinh phí chi trả từ Quỹ dự phòng trợ cấp mất việc làm của doanh nghiệp.</w:t>
      </w:r>
    </w:p>
    <w:p>
      <w:pPr>
        <w:pStyle w:val="Normal"/>
        <w:spacing w:before="0" w:after="120"/>
        <w:rPr>
          <w:lang w:val="vi-VN"/>
        </w:rPr>
      </w:pPr>
      <w:r>
        <w:rPr>
          <w:lang w:val="vi-VN"/>
        </w:rPr>
        <w:t>Bộ lao động - Thương binh và Xã hội thông báo để quý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Lao động – Thương binh và Xã hội; vanbanphapluat.co</dc:creator>
  <dc:description>Xem chi tiết và tải về văn bản tại đây: http://vanbanphapluat.co/cong-van-227-ldtbxh-ldtl-kinh-phi-chi-tra-doi-voi-nguoi-lao-dong-thoi-viec-tai-cong-ty-co-phan-duoc-chuyen-doi-tu-cong-ty-nha-nuoc</dc:description>
  <cp:keywords>Công văn; 227/LĐTBXH-LĐTL; Bộ Lao động – Thương binh và Xã hội; Phạm Minh Huân; Doanh nghiệp; Lao động - Tiền lương</cp:keywords>
  <dc:language>en-US</dc:language>
  <cp:lastModifiedBy>Thư viện vanbanphapluat.co</cp:lastModifiedBy>
  <dcterms:modified xsi:type="dcterms:W3CDTF">2017-08-14T15:50:00Z</dcterms:modified>
  <cp:revision>2</cp:revision>
  <dc:subject>Công văn 227/LĐTBXH-LĐTL kinh phí chi trả đối với người lao động thôi việc tại công ty cổ phần được chuyển đổi từ công ty nhà nước</dc:subject>
  <dc:title>Công văn 227/LĐTBXH-LĐTL</dc:title>
</cp:coreProperties>
</file>