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29/LĐTBXH-LĐTL</w:t>
              <w:br/>
            </w:r>
            <w:r>
              <w:rPr>
                <w:i/>
                <w:iCs/>
                <w:sz w:val="16"/>
              </w:rPr>
              <w:t>V/v xếp hạng đơn vị hạch toán phụ thuộc công ty nhà nước</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lang w:val="vi-VN"/>
        </w:rPr>
      </w:pPr>
      <w:r>
        <w:rPr>
          <w:lang w:val="vi-VN"/>
        </w:rPr>
        <w:t>Trả lời công văn số 9521/BGTVT-TCCB ngày 29/12/2008 của Bộ Giao thông vận tải về việc ghi tại trích yếu: Bộ Lao động - Thương binh và Xã hội có ý kiến như sau:</w:t>
      </w:r>
    </w:p>
    <w:p>
      <w:pPr>
        <w:pStyle w:val="Normal"/>
        <w:spacing w:before="0" w:after="120"/>
        <w:rPr>
          <w:lang w:val="vi-VN"/>
        </w:rPr>
      </w:pPr>
      <w:r>
        <w:rPr>
          <w:lang w:val="vi-VN"/>
        </w:rPr>
        <w:t>1/ Theo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điều kiện để xem xét xếp hạng là phải có tiêu chuẩn xếp hạng và không nằm trong danh sách chuyển đổi hình thức sở hữu. Vì vậy, nếu các công ty hạch toán phụ thuộc muốn xếp hạng phải xây dựng các tiêu chuẩn xếp hạng.</w:t>
      </w:r>
    </w:p>
    <w:p>
      <w:pPr>
        <w:pStyle w:val="Normal"/>
        <w:spacing w:before="0" w:after="120"/>
        <w:rPr/>
      </w:pPr>
      <w:r>
        <w:rPr>
          <w:lang w:val="vi-VN"/>
        </w:rPr>
        <w:t>2/ Bộ Lao động - Thương binh và Xã hội nhận được công văn số 427/LĐTL ngày 25/9/2008 của Tổng công ty công nghiệp ôtô Việt Nam đề nghị vận dụng xếp hạng đối với Nhà máy ôtô Ngô Gia Tự, đơn vị trực thuộc Công ty ôtô Ngô Gia Tự . Về trường hợp này, Bộ Lao động - Thương binh và Xã hội xét thấy nhà máy ôtô Ngô Gia Tự với mô hình quản lý nhiều cấp và quy mô sản xuất rộng lớn nên cần thiết phải xếp hạng để đảm bảo quyền lợi cho các cán bộ làm việc. Vì vậy, trong thời gian chưa ban hành được tiêu chuẩn xếp hạng Bộ Giao thông vận tải có thể xem xét vận dụng xếp hạng 2 đối với nhà máy ôtô Ngô Gia Tự trên cơ sở các tiêu chuẩn đã ban hành kèm theo Thông tư liên tịch số 23/2005/TTLT-BLĐTBXH-BTC nêu trên.</w:t>
      </w:r>
    </w:p>
    <w:p>
      <w:pPr>
        <w:pStyle w:val="Normal"/>
        <w:spacing w:before="0" w:after="120"/>
        <w:rPr>
          <w:lang w:val="vi-VN"/>
        </w:rPr>
      </w:pPr>
      <w:r>
        <w:rPr>
          <w:lang w:val="vi-VN"/>
        </w:rPr>
        <w:t>Bộ Lao động - Thương binh và Xã hội trả lời để Bộ Giao thông vận tả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Lao động – Thương binh và Xã hội; vanbanphapluat.co</dc:creator>
  <dc:description>Xem chi tiết và tải về văn bản tại đây: http://vanbanphapluat.co/cong-van-229-ldtbxh-ldtl-xep-hang-don-vi-hach-toan-phu-thuoc-cong-ty-nha-nuoc</dc:description>
  <cp:keywords>Công văn; 229/LĐTBXH-LĐTL; Bộ Lao động – Thương binh và Xã hội; Phạm Minh Huân; Doanh nghiệp; Lao động - Tiền lương</cp:keywords>
  <dc:language>en-US</dc:language>
  <cp:lastModifiedBy>Thư viện vanbanphapluat.co</cp:lastModifiedBy>
  <dcterms:modified xsi:type="dcterms:W3CDTF">2017-08-14T15:50:00Z</dcterms:modified>
  <cp:revision>2</cp:revision>
  <dc:subject>Công văn 229/LĐTBXH-LĐTL xếp hạng đơn vị hạch toán phụ thuộc công ty nhà nước</dc:subject>
  <dc:title>Công văn 229/LĐTBXH-LĐTL</dc:title>
</cp:coreProperties>
</file>