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TỔNG CỤC HẢI QUAN</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403/TCHQ-GSQL</w:t>
              <w:br/>
            </w:r>
            <w:r>
              <w:rPr>
                <w:i/>
                <w:iCs/>
                <w:sz w:val="16"/>
              </w:rPr>
              <w:t>V/v vướng mắc về trị giá trên C/O</w:t>
            </w:r>
          </w:p>
        </w:tc>
        <w:tc>
          <w:tcPr>
            <w:tcW w:w="5376" w:type="dxa"/>
            <w:tcBorders/>
          </w:tcPr>
          <w:p>
            <w:pPr>
              <w:pStyle w:val="Normal"/>
              <w:jc w:val="right"/>
              <w:rPr>
                <w:i/>
                <w:i/>
                <w:iCs/>
                <w:sz w:val="20"/>
              </w:rPr>
            </w:pPr>
            <w:r>
              <w:rPr>
                <w:i/>
                <w:iCs/>
                <w:sz w:val="20"/>
              </w:rPr>
              <w:t>Hà Nội, ngày 21 tháng 01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Vinh Oanh </w:t>
        <w:br/>
        <w:t>(Đ/c: số 303 Giải phóng - Thanh Xuân - Hà Nội)</w:t>
      </w:r>
    </w:p>
    <w:p>
      <w:pPr>
        <w:pStyle w:val="Normal"/>
        <w:spacing w:before="0" w:after="120"/>
        <w:rPr>
          <w:sz w:val="20"/>
        </w:rPr>
      </w:pPr>
      <w:r>
        <w:rPr>
          <w:sz w:val="20"/>
        </w:rPr>
        <w:t>Trả lời công văn ngày 05/01/2009 của Công ty TNHH Vinh Oanh về việc cơ quan Hải quan không chấp nhận C/O mẫu E thuộc lô hàng có số tờ khai số 1847/NK/KD/DS ngày 19/11/2008 được làm thủ tục tại Chi cục Hải quan ga đường sắt Yên Viên - Hà Nội, Tổng cục Hải quan có ý kiến như sau:</w:t>
      </w:r>
    </w:p>
    <w:p>
      <w:pPr>
        <w:pStyle w:val="Normal"/>
        <w:spacing w:before="0" w:after="120"/>
        <w:rPr/>
      </w:pPr>
      <w:r>
        <w:rPr>
          <w:sz w:val="20"/>
        </w:rPr>
        <w:t>Qua xem xét công văn và hồ sơ gửi kèm của công ty cho thấy trên C/O mẫu E tại ô số 9 ghi trị giá FOB bằng với trị giá ghi trên hóa đơn thương mại và hợp đồng (giá DAF). Đây là trường hợp mua bán và giao hàng bằng đường sắt nên trên ô số 9 của C/O ghi trị giá DAF và C/O nêu trên là hợp lệ nếu các tiêu phí khác trên C/O phù hợp với bộ chứng từ trong bộ hồ sơ hải quan và thực tế kiểm tra hàng hóa; đồng thời trên C/O có mẫu dấu và chữ ký của người có thẩm quyền cấp C/O phù hợp với mẫu dấu và chữ ký đã được thông báo.</w:t>
      </w:r>
    </w:p>
    <w:p>
      <w:pPr>
        <w:pStyle w:val="Normal"/>
        <w:spacing w:before="0" w:after="120"/>
        <w:rPr>
          <w:sz w:val="20"/>
        </w:rPr>
      </w:pPr>
      <w:r>
        <w:rPr>
          <w:sz w:val="20"/>
        </w:rPr>
        <w:t>Về việc khai báo trị giá FOB trên C/O bằng với giá DAF trên các chứng từ khác của bộ hồ sơ hải quan, nếu cơ quan hải quan kiểm tra phát hiện doanh nghiệp cố tình khai gian lận về giá tính thuế để trốn thuế nhập khẩu thì sẽ xử lý theo quy định của pháp luật.</w:t>
      </w:r>
    </w:p>
    <w:p>
      <w:pPr>
        <w:pStyle w:val="Normal"/>
        <w:spacing w:before="0" w:after="120"/>
        <w:rPr>
          <w:sz w:val="20"/>
        </w:rPr>
      </w:pPr>
      <w:r>
        <w:rPr>
          <w:sz w:val="20"/>
        </w:rPr>
        <w:t>Tổng cục Hải quan có ý kiến trả lời trên để công ty biết và đến liên hệ trực tiếp với Chi cục Hải quan nơi làm thủ tục để được xem xét giải quyết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TUQ. TỔNG CỤC TRƯỞNG</w:t>
              <w:br/>
              <w:t xml:space="preserve">KT. VỤ TRƯỞNG VỤ GIÁM SÁT QUẢN LÝ </w:t>
              <w:br/>
              <w:t>PHÓ VỤ TRƯỞNG</w:t>
              <w:br/>
              <w:br/>
              <w:br/>
              <w:br/>
              <w:br/>
              <w:t>Âu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Hải quan; vanbanphapluat.co</dc:creator>
  <dc:description>Xem chi tiết và tải về văn bản tại đây: http://vanbanphapluat.co/cong-van-403-tchq-gsql-vuong-mac-ve-tri-gia-tren-c-o</dc:description>
  <cp:keywords>Công văn; 403/TCHQ-GSQL; Tổng cục Hải quan; Âu Anh Tuấn; Thương mại; Xuất nhập khẩu</cp:keywords>
  <dc:language>en-US</dc:language>
  <cp:lastModifiedBy>Thư viện vanbanphapluat.co</cp:lastModifiedBy>
  <dcterms:modified xsi:type="dcterms:W3CDTF">2017-08-14T15:50:00Z</dcterms:modified>
  <cp:revision>2</cp:revision>
  <dc:subject>Công văn 403/TCHQ-GSQL vướng mắc về trị giá trên C/O</dc:subject>
  <dc:title>Công văn 403/TCHQ-GSQL</dc:title>
</cp:coreProperties>
</file>