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32"/>
        <w:gridCol w:w="5408"/>
      </w:tblGrid>
      <w:tr>
        <w:trPr/>
        <w:tc>
          <w:tcPr>
            <w:tcW w:w="3232" w:type="dxa"/>
            <w:tcBorders/>
          </w:tcPr>
          <w:p>
            <w:pPr>
              <w:pStyle w:val="Normal"/>
              <w:jc w:val="center"/>
              <w:rPr>
                <w:b/>
                <w:b/>
                <w:bCs/>
              </w:rPr>
            </w:pPr>
            <w:r>
              <w:rPr>
                <w:b/>
                <w:bCs/>
              </w:rPr>
              <w:t>BỘ XÂY DỰNG</w:t>
              <w:br/>
              <w:t>-------</w:t>
            </w:r>
          </w:p>
        </w:tc>
        <w:tc>
          <w:tcPr>
            <w:tcW w:w="5408" w:type="dxa"/>
            <w:tcBorders/>
          </w:tcPr>
          <w:p>
            <w:pPr>
              <w:pStyle w:val="Normal"/>
              <w:jc w:val="center"/>
              <w:rPr>
                <w:b/>
                <w:b/>
                <w:bCs/>
              </w:rPr>
            </w:pPr>
            <w:r>
              <w:rPr>
                <w:b/>
                <w:bCs/>
              </w:rPr>
              <w:t>CỘNG HOÀ XÃ HỘI CHỦ NGHĨA VIỆT NAM</w:t>
              <w:br/>
              <w:t>Độc lập - Tự do - Hạnh phúc</w:t>
              <w:br/>
              <w:t>---------</w:t>
            </w:r>
          </w:p>
        </w:tc>
      </w:tr>
      <w:tr>
        <w:trPr/>
        <w:tc>
          <w:tcPr>
            <w:tcW w:w="3232" w:type="dxa"/>
            <w:tcBorders/>
          </w:tcPr>
          <w:p>
            <w:pPr>
              <w:pStyle w:val="Normal"/>
              <w:rPr/>
            </w:pPr>
            <w:r>
              <w:rPr/>
              <w:t>Số: 105/BXD-KTQH</w:t>
            </w:r>
            <w:r>
              <w:rPr>
                <w:i/>
                <w:iCs/>
                <w:sz w:val="16"/>
              </w:rPr>
              <w:br/>
              <w:t>V/v:  quy hoạch chi tiết khu  công nghiệp Phước Đông – Bời Lời – huyện Gò Dầu, Trảng Bảng, tỉnh Tây Ninh</w:t>
            </w:r>
          </w:p>
        </w:tc>
        <w:tc>
          <w:tcPr>
            <w:tcW w:w="5408" w:type="dxa"/>
            <w:tcBorders/>
          </w:tcPr>
          <w:p>
            <w:pPr>
              <w:pStyle w:val="Normal"/>
              <w:jc w:val="right"/>
              <w:rPr>
                <w:i/>
                <w:i/>
                <w:iCs/>
              </w:rPr>
            </w:pPr>
            <w:r>
              <w:rPr>
                <w:i/>
                <w:iCs/>
              </w:rPr>
              <w:t>Hà Nội, ngày 22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Ủy ban nhân dân tỉnh  Tây Ninh</w:t>
      </w:r>
    </w:p>
    <w:p>
      <w:pPr>
        <w:pStyle w:val="Normal"/>
        <w:spacing w:before="0" w:after="120"/>
        <w:rPr>
          <w:lang w:val="vi-VN"/>
        </w:rPr>
      </w:pPr>
      <w:r>
        <w:rPr>
          <w:lang w:val="vi-VN"/>
        </w:rPr>
        <w:t xml:space="preserve">Theo đề nghị của Ủy ban nhân dân tỉnh Tây Ninh tại Tờ trình số  4378/TTr-UBND ngày 25/12/2008 về thoả thuận quy hoạch chi tiết xây dựng tỷ lệ 1/2000 Khu công nghiệp thuộc Khu liên hợp Công nghiệp - đô thị – dịch vụ Phước Đông – Bời Lời – huyện Gò Dầu, Trảng Bàng – tỉnh Tây Ninh, Bộ Xây dựng có ý kiến như sau: </w:t>
      </w:r>
    </w:p>
    <w:p>
      <w:pPr>
        <w:pStyle w:val="Normal"/>
        <w:spacing w:before="0" w:after="120"/>
        <w:rPr>
          <w:lang w:val="vi-VN"/>
        </w:rPr>
      </w:pPr>
      <w:r>
        <w:rPr>
          <w:lang w:val="vi-VN"/>
        </w:rPr>
        <w:t xml:space="preserve">1/ Về chủ trương: khu công nghiệp thuộc Khu liên hợp Công nghiệp - đô thị – dịch vụ Phước Đông – Bời Lời, tỉnh Tây Ninh đã được Thủ tướng Chính phủ đồng ý về chủ trương tại Công văn số 595/TTg-KTN ngày 23/04/2008 về việc điều chỉnh, bổ sung các khu công nghiệp tỉnh Tây Ninh vào Quy hoạch phát triển các khu công nghiệp Việt Nam; </w:t>
      </w:r>
    </w:p>
    <w:p>
      <w:pPr>
        <w:pStyle w:val="Normal"/>
        <w:spacing w:before="0" w:after="120"/>
        <w:rPr>
          <w:lang w:val="vi-VN"/>
        </w:rPr>
      </w:pPr>
      <w:r>
        <w:rPr>
          <w:lang w:val="vi-VN"/>
        </w:rPr>
        <w:t>2/ Thống nhất về cơ bản với nội dung Quy hoạch chi tiết khu công nghiệp Phước Đông – Bời Lời về phạm vi nghiên cứu, quy mô  (2190 ha), cơ cấu sử dụng đất (đất xây dựng nhà máy xí nghiệp chiếm 64,72%; đất kho bãi và cảng ICD chiếm 4,85%; đất xây dựng công trình đầu mối hạ tầng kỹ thuật chiếm 1,48%; đất trung tâm điều hành dịch vụ chiếm 2,3%; đất cây xanh mặt nước chiếm 14,81%; đất giao thông chiếm 11,84%), phân khu chức năng, các giải pháp quy hoạch mạng lưới hạ tầng kỹ thuật gồm giao thông, chuẩn bị kỹ thuật đất xây dựng, thoát nước mưa, cấp nước, cấp điện, thông tin liên lạc, thoát nước thải và vệ sinh môi trường;</w:t>
      </w:r>
    </w:p>
    <w:p>
      <w:pPr>
        <w:pStyle w:val="Normal"/>
        <w:spacing w:before="0" w:after="120"/>
        <w:rPr>
          <w:lang w:val="vi-VN"/>
        </w:rPr>
      </w:pPr>
      <w:r>
        <w:rPr>
          <w:lang w:val="vi-VN"/>
        </w:rPr>
        <w:t>Về quy định đối với lô đất xây dựng xí nghiệp: mật độ xây dựng tối đa ≤70%, hệ số sử dụng đất  tối đa ≤2,1 lần; đối với khu vực dành để xây dựng các công trình điều hành và dịch vụ công cộng: mật độ xây dựng  40 %, tầng cao trung bình 3 tầng và hệ số sử dụng đất 1,2 lần. Trong từng lô đất, dành từ 15 – 20% quỹ đất trồng cây xanh và sân vườn.</w:t>
      </w:r>
    </w:p>
    <w:p>
      <w:pPr>
        <w:pStyle w:val="Normal"/>
        <w:spacing w:before="0" w:after="120"/>
        <w:rPr>
          <w:lang w:val="vi-VN"/>
        </w:rPr>
      </w:pPr>
      <w:r>
        <w:rPr>
          <w:lang w:val="vi-VN"/>
        </w:rPr>
        <w:t>3/ Một số điểm cần lưu ý:</w:t>
      </w:r>
    </w:p>
    <w:p>
      <w:pPr>
        <w:pStyle w:val="Normal"/>
        <w:spacing w:before="0" w:after="120"/>
        <w:rPr/>
      </w:pPr>
      <w:r>
        <w:rPr>
          <w:lang w:val="vi-VN"/>
        </w:rPr>
        <w:t xml:space="preserve">a/ Trong quá trình lập dự án đầu tư và kinh doanh hạ tầng kỹ thuật khu công nghiệp, cần bổ sung giải pháp thiết kế nút giao thông giữa tuyến đường tỉnh lộ 782 và 789 với đường trục chính khu công nghiệp; </w:t>
      </w:r>
    </w:p>
    <w:p>
      <w:pPr>
        <w:pStyle w:val="Normal"/>
        <w:spacing w:before="0" w:after="120"/>
        <w:rPr>
          <w:lang w:val="vi-VN"/>
        </w:rPr>
      </w:pPr>
      <w:r>
        <w:rPr>
          <w:lang w:val="vi-VN"/>
        </w:rPr>
        <w:t xml:space="preserve">b/ Bổ sung văn bản thoả thuận của cơ quan Nhà nước có thẩm quyền về nguồn nước cấp cho khu công nghiệp; </w:t>
      </w:r>
    </w:p>
    <w:p>
      <w:pPr>
        <w:pStyle w:val="Normal"/>
        <w:spacing w:before="0" w:after="120"/>
        <w:rPr>
          <w:lang w:val="vi-VN"/>
        </w:rPr>
      </w:pPr>
      <w:r>
        <w:rPr>
          <w:lang w:val="vi-VN"/>
        </w:rPr>
        <w:t xml:space="preserve">c/ Vị trí khu công nghiệp gần khu đô thị, dịch vụ và kênh Đông , nên việc kiểm soát chất thải gây ô nhiễm cần tiến hành chặt chẽ, đặc biệt là việc xử lý nước thải phải đảm bảo tiêu chuẩn loại A trước khi xả ra rạch Cầu Ngang, Cầu Đúc và suối Bà Tươi; </w:t>
      </w:r>
    </w:p>
    <w:p>
      <w:pPr>
        <w:pStyle w:val="Normal"/>
        <w:spacing w:before="0" w:after="120"/>
        <w:rPr>
          <w:lang w:val="vi-VN"/>
        </w:rPr>
      </w:pPr>
      <w:r>
        <w:rPr>
          <w:lang w:val="vi-VN"/>
        </w:rPr>
        <w:t>d/ Điều chỉnh mở rộng hành lang cây xanh cách ly khu công nghiệp với khu dân cư đô thị;</w:t>
      </w:r>
    </w:p>
    <w:p>
      <w:pPr>
        <w:pStyle w:val="Normal"/>
        <w:spacing w:before="0" w:after="120"/>
        <w:rPr>
          <w:lang w:val="vi-VN"/>
        </w:rPr>
      </w:pPr>
      <w:r>
        <w:rPr>
          <w:lang w:val="vi-VN"/>
        </w:rPr>
        <w:t>e/ Bổ sung, hoàn chỉnh hồ sơ quy hoạch chi tiết khu công nghiệp Phước Đông – Bời Lời theo Thông tư số 19/2008/TT-BXD ngày 20/11/2008 của Bộ Xây dựng về hướng dẫn thực hiện việc lập, thẩm định, phê duyệt và quản lý quy hoạch xây dựng khu công nghiệp, khu kinh tế.</w:t>
      </w:r>
    </w:p>
    <w:p>
      <w:pPr>
        <w:pStyle w:val="Normal"/>
        <w:spacing w:before="0" w:after="120"/>
        <w:rPr>
          <w:lang w:val="vi-VN"/>
        </w:rPr>
      </w:pPr>
      <w:r>
        <w:rPr>
          <w:lang w:val="vi-VN"/>
        </w:rPr>
        <w:t>g/ Đề nghị Uỷ ban nhân dân tỉnh Tây Ninh chỉ đạo nghiên cứu Điều chỉnh quy hoạch xây dựng vùng tỉnh Tây Ninh để làm cơ sở xác định các khu công nghiệp tập trung dự kiến hình thành gắn với cơ cấu quy hoạch xây dựng các đô thị, kết cấu hạ tầng khung; đồng thời có biện pháp bảo vệ môi trường phù hợp đối với các  vùng sinh thái (sông Vàm Cỏ Đông, kênh Đông, hồ Dầu Tiếng ...), có giải pháp dành hành lang cây xanh dọc theo các trục giao thông quốc gia, đảm bảo sự kết nối với hạ tầng vùng thành phố Hồ Chí Minh;</w:t>
      </w:r>
    </w:p>
    <w:p>
      <w:pPr>
        <w:pStyle w:val="Normal"/>
        <w:spacing w:before="0" w:after="120"/>
        <w:rPr>
          <w:lang w:val="vi-VN"/>
        </w:rPr>
      </w:pPr>
      <w:r>
        <w:rPr>
          <w:lang w:val="vi-VN"/>
        </w:rPr>
        <w:t xml:space="preserve">Trên đây là ý kiến của Bộ Xây dựng làm cơ sở để Ủy ban nhân dân tỉnh Tây Ninh xem xét, phê duyệt Quy hoạch chi tiết khu công nghiệp Phước Đông – Bời Lời theo quy định của pháp luậ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w:t>
              <w:br/>
              <w:t>- Bộ Kế hoạch và Đầu tư</w:t>
              <w:br/>
              <w:t>- Bộ Giao thông Vận tải</w:t>
              <w:br/>
              <w:t>- Bộ Tài nguyên và Môi trường</w:t>
              <w:br/>
              <w:t xml:space="preserve">- Sở Xây dựng, Ban QL các KCN Tây Ninh </w:t>
              <w:br/>
              <w:t>- Công ty Đầu tư Sài Gòn VRG  </w:t>
              <w:br/>
              <w:t xml:space="preserve">- Công ty TNHH Tư vấn Hyder &amp; ACLA và </w:t>
              <w:br/>
              <w:t>Công ty TNHH Đầu tư và TVXD Phú An Thành</w:t>
              <w:br/>
              <w:t>- Lưu VP, Vụ KTQH</w:t>
            </w:r>
          </w:p>
        </w:tc>
        <w:tc>
          <w:tcPr>
            <w:tcW w:w="4505"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Bộ Xây dựng; vanbanphapluat.co</dc:creator>
  <dc:description>Xem chi tiết và tải về văn bản tại đây: http://vanbanphapluat.co/cong-van-105-bxd-ktqh-huong-dan-khu-cong-nghiep-phuoc-dong-boi-loi-huyen-go-dau-trang-bang-tinh-tay-ninh</dc:description>
  <cp:keywords>Công văn; 105/BXD-KTQH; Bộ Xây dựng; Trần Ngọc Chính; Xây dựng - Đô thị</cp:keywords>
  <dc:language>en-US</dc:language>
  <cp:lastModifiedBy>Thư viện vanbanphapluat.co</cp:lastModifiedBy>
  <dcterms:modified xsi:type="dcterms:W3CDTF">2017-08-14T15:50:00Z</dcterms:modified>
  <cp:revision>2</cp:revision>
  <dc:subject>Công văn 105/BXD-KTQH hướng dẫn khu công nghiệp Phước Đông – Bời Lời – huyện Gò Dầu, Trảng Bảng, tỉnh Tây Ninh</dc:subject>
  <dc:title>Công văn 105/BXD-KTQH</dc:title>
</cp:coreProperties>
</file>