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>
          <w:trHeight w:val="693" w:hRule="atLeast"/>
        </w:trPr>
        <w:tc>
          <w:tcPr>
            <w:tcW w:w="32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31/TCHQ-GSQL</w:t>
              <w:br/>
            </w:r>
            <w:r>
              <w:rPr>
                <w:i/>
                <w:iCs/>
                <w:sz w:val="16"/>
              </w:rPr>
              <w:t>V/v C/O mẫu D cấp theo hình thức cũ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01 năm 2009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Kính gửi: </w:t>
      </w:r>
      <w:r>
        <w:rPr>
          <w:lang w:val="vi-VN"/>
        </w:rPr>
        <w:t>Cục Hải quan TP Hồ Chí Minh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Trả lời công văn số 180/ HQHCM-NV ngày 11/1/2008 của Cục Hải quan Tp Hồ Chí Minh về vướng mắc liên quan đến thời điểm sử dụng C/O mẫu D được cấp theo hình thức cũ, Tổng cục có ý kiến như sau: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Tại cuộc họp của Nhóm chuyên trách về xuất xứ mẫu D của ASEAN lần thứ 29 được tổ chức vào T1/2009, các nước ASEAN đã thống nhất cơ quan cấp C/O có thể cấp C/O mẫu D theo hình thức cũ đến hết ngày 31/12/2008 và C/O vẫn được chấp nhận trong cả trường hợp lô hàng đến sau ngày 31/12/2008 với điều kiện C/O vẫn còn hiệu lực. Từ 1/1/2009, các nước cấp C/O theo hình thức mới (mẫu C/O được quy định tại phụ lục 8, Quyết định 19/2008/QĐ-BCT ngày 24/7/2008)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ổng cục đã ban hành công văn số 3828/TCHQ-GSQL ngày 8/8/2008 hướng dẫn Cục Hải quan địa phương chấp nhận C/O được cấp theo cả hình thức cũ và mới. Thời điểm 31/12/2008 đề cập trong công văn nói trên là thời điểm ngày cấp của C/O, không phải là ngày đăng ký tờ khai hải quan. Cụ thể, đối với C/O mẫu D được cấp đến hết ngày 31/12/2008 (thể hiện trên ô số 12 của C/O), cơ quan hải quan chấp nhận C/O mẫu D được cấp theo cả hình thức cũ và mới; Đối với C/O được cấp từ ngày 1/1/2009, cơ quan hải quan chỉ chấp nhận C/O được cấp theo hình thức mới.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Yêu cầu Cục Hải quan Tp Hồ Chí Minh thực hiện theo đúng hướng dẫn trên và công văn số 3828/TCHQ-GSQL ngày 8/8/2008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>
          <w:trHeight w:val="1725" w:hRule="atLeast"/>
        </w:trPr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Cục Hải quan các tỉnh, thành phố;</w:t>
              <w:br/>
              <w:t>- Lưu VT, GSQL(3 bản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 xml:space="preserve">PHÓ TỔNG CỤC TRƯỞNG </w:t>
              <w:br/>
              <w:br/>
              <w:br/>
              <w:br/>
              <w:br/>
              <w:t xml:space="preserve">Vũ Ngọc Anh </w:t>
            </w:r>
          </w:p>
        </w:tc>
      </w:tr>
    </w:tbl>
    <w:p>
      <w:pPr>
        <w:pStyle w:val="Normal"/>
        <w:spacing w:before="120" w:after="280"/>
        <w:jc w:val="both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50:00Z</dcterms:created>
  <dc:creator>Tổng cục Hải quan; vanbanphapluat.co</dc:creator>
  <dc:description>Xem chi tiết và tải về văn bản tại đây: http://vanbanphapluat.co/cong-van-431-tchq-gsql-c-o-mau-d-cap-theo-hinh-thuc-cu</dc:description>
  <cp:keywords>Công văn; 431/TCHQ-GSQL; Tổng cục Hải quan; Vũ Ngọc Anh; Thương mại; Xuất nhập khẩu</cp:keywords>
  <dc:language>en-US</dc:language>
  <cp:lastModifiedBy>Thư viện vanbanphapluat.co</cp:lastModifiedBy>
  <dcterms:modified xsi:type="dcterms:W3CDTF">2017-08-14T15:50:00Z</dcterms:modified>
  <cp:revision>2</cp:revision>
  <dc:subject>Công văn 431/TCHQ-GSQL C/O mẫu D cấp theo hình thức cũ</dc:subject>
  <dc:title>Công văn 431/TCHQ-GSQL</dc:title>
</cp:coreProperties>
</file>