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2/TCHQ-GSQL</w:t>
              <w:br/>
            </w:r>
            <w:r>
              <w:rPr>
                <w:i/>
                <w:iCs/>
                <w:sz w:val="16"/>
              </w:rPr>
              <w:t>V/v C/O hợp lệ</w:t>
            </w:r>
          </w:p>
        </w:tc>
        <w:tc>
          <w:tcPr>
            <w:tcW w:w="5724" w:type="dxa"/>
            <w:tcBorders/>
          </w:tcPr>
          <w:p>
            <w:pPr>
              <w:pStyle w:val="Normal"/>
              <w:spacing w:before="120" w:after="0"/>
              <w:jc w:val="right"/>
              <w:rPr>
                <w:i/>
                <w:i/>
                <w:iCs/>
              </w:rPr>
            </w:pPr>
            <w:r>
              <w:rPr>
                <w:i/>
                <w:iCs/>
              </w:rPr>
              <w:t>Hà Nội, ngày 22 tháng 01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Cục Hải quan TP Hà Nội</w:t>
      </w:r>
    </w:p>
    <w:p>
      <w:pPr>
        <w:pStyle w:val="Normal"/>
        <w:spacing w:before="120" w:after="280"/>
        <w:rPr>
          <w:lang w:val="vi-VN"/>
        </w:rPr>
      </w:pPr>
      <w:r>
        <w:rPr>
          <w:lang w:val="vi-VN"/>
        </w:rPr>
        <w:t>Tổng cục Hải quan nhận được công văn số 443/CV-XNK ngày 12/11/2008 của Công ty Cổ phần Tập đoàn T&amp;T và công văn số 35/CV-XNK ngày 11/11/2008 của Công ty Phát triển công nghệ T&amp;T đề nghị xem xét lại một số C/O mẫu E không được chấp nhận khi làm thủ tục nhập khẩu tại Chi cục Hải quan Ga đường sắt Yên viên - Hà Nội. Tổng cục Hải quan có ý kiến như sau:</w:t>
      </w:r>
    </w:p>
    <w:p>
      <w:pPr>
        <w:pStyle w:val="Normal"/>
        <w:spacing w:before="120" w:after="280"/>
        <w:rPr>
          <w:lang w:val="vi-VN"/>
        </w:rPr>
      </w:pPr>
      <w:r>
        <w:rPr>
          <w:lang w:val="vi-VN"/>
        </w:rPr>
        <w:t>Qua xem xét công văn và các hồ sơ gửi kèm của hai công ty cho thấy trên các C/O mẫu E, tại ô số 9 ghi trị giá FOB bằng với trị giá ghi trên hóa đơn (giá CIP). Về việc này, Tổng cục Hải quan đã có công văn số 6204/TCHQ-GSQL ngày 02/12/2008 và công văn số 403/TCHQ-GSQL ngày 21/01/2009 trả lời và chỉ đạo Cục Hải quan TP Hà Nội xử lý các trường hợp xảy ra tương tự như đối với việc xác định tính hợp lệ của các C/O mẫu E của hai công ty trên.</w:t>
      </w:r>
    </w:p>
    <w:p>
      <w:pPr>
        <w:pStyle w:val="Normal"/>
        <w:spacing w:before="120" w:after="280"/>
        <w:rPr/>
      </w:pPr>
      <w:r>
        <w:rPr>
          <w:lang w:val="vi-VN"/>
        </w:rPr>
        <w:t>Vì vậy, Tổng cục Hải quan yêu cầu Cục Hải quan TP Hà Nội căn cứ nội dung hai công văn trên để chỉ đạo Chi cục Hải quan Ga đường sắt Yên viên - Hà Nội trả lời và giải quyết cho doanh nghiệp. Đồng thời, yêu cầu Cục Hải quan TP Hà Nội có hướng dẫn chung cho các đơn vị trực thuộc để thống nhấ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CP Tập đoàn T&amp;T</w:t>
              <w:br/>
              <w:t>- Cty Phát triển công nghệ T&amp;T (Thay trả lời)</w:t>
              <w:br/>
              <w:t>- Cục Hải quan các tỉnh, thành phố</w:t>
              <w:br/>
              <w:t>- Lưu: VT, GSQL (3 bản)</w:t>
            </w:r>
          </w:p>
        </w:tc>
        <w:tc>
          <w:tcPr>
            <w:tcW w:w="4996" w:type="dxa"/>
            <w:tcBorders/>
          </w:tcPr>
          <w:p>
            <w:pPr>
              <w:pStyle w:val="Normal"/>
              <w:spacing w:before="120" w:after="0"/>
              <w:jc w:val="center"/>
              <w:rPr>
                <w:b/>
                <w:b/>
                <w:bCs/>
              </w:rPr>
            </w:pPr>
            <w:r>
              <w:rPr>
                <w:b/>
                <w:bCs/>
              </w:rPr>
              <w:t>TUQ. TỔNG CỤC TRƯỞNG</w:t>
              <w:br/>
              <w:t>KT. VỤ TRƯỞNG VỤ GIÁM SÁT QUẢN LÝ</w:t>
              <w:br/>
              <w:t>PHÓ VỤ TRƯỞNG</w:t>
              <w:br/>
              <w:br/>
              <w:br/>
              <w:br/>
              <w:br/>
              <w:t>Âu Anh Tuấ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Hải quan; vanbanphapluat.co</dc:creator>
  <dc:description>Xem chi tiết và tải về văn bản tại đây: http://vanbanphapluat.co/cong-van-482-tchq-gsql-2009-c-o-hop-le</dc:description>
  <cp:keywords>Công văn; 482/TCHQ-GSQL; Tổng cục Hải quan; Âu Anh Tuấn; Xuất nhập khẩu</cp:keywords>
  <dc:language>en-US</dc:language>
  <cp:lastModifiedBy>Thư viện vanbanphapluat.co</cp:lastModifiedBy>
  <dcterms:modified xsi:type="dcterms:W3CDTF">2017-08-14T15:50:00Z</dcterms:modified>
  <cp:revision>2</cp:revision>
  <dc:subject>Công văn 482/TCHQ-GSQL 2009 C/O hợp lệ</dc:subject>
  <dc:title>Công văn 482/TCHQ-GSQL</dc:title>
</cp:coreProperties>
</file>