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08/TCT-CS</w:t>
              <w:br/>
            </w:r>
            <w:r>
              <w:rPr>
                <w:i/>
                <w:iCs/>
                <w:sz w:val="16"/>
              </w:rPr>
              <w:t>V/v khấu trừ, hoàn thuế GTGT đối với hàng uỷ thác xuất khẩu</w:t>
            </w:r>
          </w:p>
        </w:tc>
        <w:tc>
          <w:tcPr>
            <w:tcW w:w="5376" w:type="dxa"/>
            <w:tcBorders/>
          </w:tcPr>
          <w:p>
            <w:pPr>
              <w:pStyle w:val="Normal"/>
              <w:jc w:val="right"/>
              <w:rPr>
                <w:i/>
                <w:i/>
                <w:iCs/>
              </w:rPr>
            </w:pPr>
            <w:r>
              <w:rPr>
                <w:i/>
                <w:iCs/>
              </w:rPr>
              <w:t xml:space="preserve">Hà Nội, ngày 22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Thuận</w:t>
      </w:r>
    </w:p>
    <w:p>
      <w:pPr>
        <w:pStyle w:val="Normal"/>
        <w:spacing w:before="0" w:after="120"/>
        <w:rPr>
          <w:lang w:val="vi-VN"/>
        </w:rPr>
      </w:pPr>
      <w:r>
        <w:rPr>
          <w:lang w:val="vi-VN"/>
        </w:rPr>
        <w:t>Tổng cục Thuế nhận được công văn số 1841/CT-KTra ngày 17/9/2008 của Cục thuế tỉnh Bình Thuận và văn bản ngày 26/8/2008 của Công ty TNHH Sơn Tuyền đề nghị hướng dẫn về hoàn thuế GTGT đối với hàng uỷ thác xuất khẩu, Tổng cục Thuế có ý kiến như sau:</w:t>
      </w:r>
    </w:p>
    <w:p>
      <w:pPr>
        <w:pStyle w:val="Normal"/>
        <w:spacing w:before="0" w:after="120"/>
        <w:rPr/>
      </w:pPr>
      <w:r>
        <w:rPr>
          <w:lang w:val="vi-VN"/>
        </w:rPr>
        <w:t xml:space="preserve">Tại </w:t>
      </w:r>
      <w:bookmarkStart w:id="0" w:name="dc_113"/>
      <w:r>
        <w:rPr>
          <w:lang w:val="vi-VN"/>
        </w:rPr>
        <w:t>khoản d, điểm 1, Mục II, Phần B Thông tư số 120/2003/TT-BTC</w:t>
      </w:r>
      <w:bookmarkEnd w:id="0"/>
      <w:r>
        <w:rPr>
          <w:lang w:val="vi-VN"/>
        </w:rPr>
        <w:t xml:space="preserve"> ngày 12/12/2003 của Bộ Tài chính; tại </w:t>
      </w:r>
      <w:bookmarkStart w:id="1" w:name="dc_114"/>
      <w:r>
        <w:rPr>
          <w:lang w:val="vi-VN"/>
        </w:rPr>
        <w:t>khoản d, điểm 1, mục III, Phần B Thông tư số 32/2007/TT-BTC</w:t>
      </w:r>
      <w:bookmarkEnd w:id="1"/>
      <w:r>
        <w:rPr>
          <w:lang w:val="vi-VN"/>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điều kiện, thủ tục cần thiết đối với hàng hoá, dịch vụ xuất khẩu được khấu trừ/hoàn thuế GTGT: "Tờ khai hải quan hàng xuất khẩu có xác nhận của cơ quan hải quan đã xuất khấu và hợp đồng uỷ thác xuất khẩu trong trường hợp xuất khẩu uỷ thác". Thông tư số 112/2005/TT-BTC ngày 15/12/2005 của Bộ Tài chính về thủ tục hải quan, kiểm tra, giám sát hải quan và tại Bảng hướng dẫn sử dụng tờ khai hàng hoá xuất nhập khẩu ban hành kèm theo Quyết định số 1257/2001/QĐ-TCHQ ngày 04/12/2001 của Tổng cục trưởng Tổng cục Hải Quan quy định đối với hàng hoá uỷ thác xuất khẩu thì trên ô số 3 của Tờ khai hải quan phải ghi tên đơn vị uỷ thác xuất khẩu.</w:t>
      </w:r>
    </w:p>
    <w:p>
      <w:pPr>
        <w:pStyle w:val="Normal"/>
        <w:spacing w:before="0" w:after="120"/>
        <w:rPr>
          <w:lang w:val="vi-VN"/>
        </w:rPr>
      </w:pPr>
      <w:r>
        <w:rPr>
          <w:lang w:val="vi-VN"/>
        </w:rPr>
        <w:t>Theo hướng dẫn trên, trường hợp Công ty TNHH Sơn Tuyền uỷ thác xuất khẩu mực khô lột da cho khách hàng tại Hàn Quốc nhưng đơn vị nhận uỷ thác xuất khẩu (Công ty in bao bì C.D tại TP Hồ Chí Minh và XN kinh doanh &amp; dịch vụ thuỷ sản Khaspexco tại Nha Trang) không ghi tên Công ty TNHH Sơn Tuyền vào ô số 3 khi khai báo trên tờ khai hải quan là chưa đầy đủ về thủ tục đối với tờ khai hàng uỷ thác xuất khẩu. Theo giải trình của Công ty TNHH Sơn Tuyền về nội dung nêu trên là do thiếu sót của đơn vị nhận uỷ thác xuất khẩu (Công ty in bao bì C.D tại TP Hồ Chí Minh và XN kinh doanh &amp; dịch vụ thuỷ sản Khaspexco tại Nha Trang). Vì vậy, trường hợp hàng hoá của Công ty TNHH Sơn Tuyền uỷ thác xuất khẩu những đơn vị nhận uỷ thác xuất khẩu không ghi tên Công ty TNHH Sơn Tuyền vào ô số 3. Nêu Cơ quan hải quan đã xác nhận trên tờ khai hải quan và xác định được là hàng hoá thực xuất. Công ty TNHH Sơn Tuyền cam kết chịu trách nhiệm về hàng hoá xuất khẩu, đáp ứng đủ điều kiện thủ tục, hồ sơ về hàng xuất khẩu như: Hợp đồng xuất khẩu Hợp đồng uỷ thác xuất khẩu, Tờ khai hàng xuất khẩu, Hoá đơn GTGT, chứng từ thanh toán qua ngân hàng và biên bản thanh lý Hợp đồng uỷ thác xuất khẩu thì Cục thuế xem xét khấu trừ hoặc hoàn thuế GTGT đầu vào của Công ty.</w:t>
      </w:r>
    </w:p>
    <w:p>
      <w:pPr>
        <w:pStyle w:val="Normal"/>
        <w:spacing w:before="0" w:after="120"/>
        <w:rPr>
          <w:lang w:val="vi-VN"/>
        </w:rPr>
      </w:pPr>
      <w:r>
        <w:rPr>
          <w:lang w:val="vi-VN"/>
        </w:rPr>
        <w:t>Tổng cục Thuế trả lời để Cục thuế tỉnh Bình Thuận được biết và xem xét giải quyết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308-tct-cs-khau-tru-hoan-thue-gtgt-hang-uy-thac-xuat-khau</dc:description>
  <cp:keywords>Công văn; 308/TCT-CS; Tổng cục Thuế; Phạm Duy Khương; Thuế - Phí - Lệ Phí; Xuất nhập khẩu</cp:keywords>
  <dc:language>en-US</dc:language>
  <cp:lastModifiedBy>Thư viện vanbanphapluat.co</cp:lastModifiedBy>
  <dcterms:modified xsi:type="dcterms:W3CDTF">2017-08-14T15:50:00Z</dcterms:modified>
  <cp:revision>2</cp:revision>
  <dc:subject>Công văn 308/TCT-CS khấu trừ, hoàn thuế GTGT hàng uỷ thác xuất khẩu</dc:subject>
  <dc:title>Công văn 308/TCT-CS</dc:title>
</cp:coreProperties>
</file>