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9/TCHQ-GSQL</w:t>
              <w:br/>
            </w:r>
            <w:r>
              <w:rPr>
                <w:i/>
                <w:iCs/>
                <w:sz w:val="16"/>
              </w:rPr>
              <w:t>V/v phân loại và tính thuế mặt hàng Golden Crown "Butter oil substitute"</w:t>
            </w:r>
          </w:p>
        </w:tc>
        <w:tc>
          <w:tcPr>
            <w:tcW w:w="5376" w:type="dxa"/>
            <w:tcBorders/>
          </w:tcPr>
          <w:p>
            <w:pPr>
              <w:pStyle w:val="Normal"/>
              <w:jc w:val="right"/>
              <w:rPr>
                <w:i/>
                <w:i/>
                <w:iCs/>
              </w:rPr>
            </w:pPr>
            <w:r>
              <w:rPr>
                <w:i/>
                <w:iCs/>
              </w:rPr>
              <w:t xml:space="preserve">Hà Nội, ngày 22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ổng cục Hải quan nhận được công văn số 4220/HQTP - STQ ngày 22/12/2008 của Cục Hải quan TP. Hồ Chí Minh vướng mắc trong việc xác định yếu tố lỗi của hành vi khai sai tên hàng để áp mã số có thuế thấp đối với mặt hàng Golden Crown "Butter oil substitute" nhập khẩu của Công ty CP XNK Nông sản và thực phẩm Sài Gòn thuộc tờ khai hải quan số 50655/NK/KD/KV1-CL ngày 28/12/2007 tại Chi cục Hải quan cửa khẩu Cảng Sài Gòn KV1, Tổng cục Hải quan có ý kiến như sau:</w:t>
      </w:r>
    </w:p>
    <w:p>
      <w:pPr>
        <w:pStyle w:val="Normal"/>
        <w:spacing w:before="0" w:after="120"/>
        <w:rPr/>
      </w:pPr>
      <w:r>
        <w:rPr>
          <w:lang w:val="vi-VN"/>
        </w:rPr>
        <w:t>1. Về phân loại hàng hoá: Căn cứ Danh mục hàng hoá xuất khẩu, nhập khẩu Việt Nam ban hành kèm theo quyết định số 82/2003/QĐ-BTC ngày 13/6/2003; Biểu thuế xuất khẩu, Biểu thuế nhập khẩu ưu đãi ban hành kèm theo quyết định số 39/2006/QĐ-BTC ngày 28/7/2006 của Bộ trưởng Bộ Tài Chính; Thông tư 85/2003/TT-BTC ngày 28/9/2003 của Bộ Tài chính hướng dẫn việc thực hiện phân loại hàng hoá; Chú giải chi tiết HS 2002 thì mặt hàng "Butter oil substitute" nhãn hiệu Golden Crown có thành phần dầu tinh luyện, mỡ tinh luyện, chất nhũ hoá, hương liệu, màu caroten, chất chống ôxy hoá thuộc nhóm 1517, mã số 1517.90.00.00, thuế suất tính theo thời điểm nhập khẩu.</w:t>
      </w:r>
    </w:p>
    <w:p>
      <w:pPr>
        <w:pStyle w:val="Normal"/>
        <w:spacing w:before="0" w:after="120"/>
        <w:rPr>
          <w:lang w:val="vi-VN"/>
        </w:rPr>
      </w:pPr>
      <w:r>
        <w:rPr>
          <w:lang w:val="vi-VN"/>
        </w:rPr>
        <w:t>2. Để thực hiện thống nhất toàn ngành, yêu cầu Cục Hải quan các tỉnh, thành phố tiến hành rà soát, kiểm tra việc xác định mã số, thuế suất để truy thu thuế theo mã số, thuế suất nêu trên đối với những tờ khai đăng ký trong 365 ngày (kể từ ngày kiểm tra phát hiện), đồng thời tiến hành xác minh, làm rõ hành vi gian lận, trốn thuế để xem xét truy thu trong vòng 5 năm và xử lý theo quy định.</w:t>
      </w:r>
    </w:p>
    <w:p>
      <w:pPr>
        <w:pStyle w:val="Normal"/>
        <w:spacing w:before="0" w:after="120"/>
        <w:rPr>
          <w:lang w:val="vi-VN"/>
        </w:rPr>
      </w:pPr>
      <w:r>
        <w:rPr>
          <w:lang w:val="vi-VN"/>
        </w:rPr>
        <w:t>Tổng cục Hải quan hướng dẫn để Cục Hải quan TP.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79-tchq-gsql-phan-loai-va-tinh-thue-mat-hang-golden-crown-butter-oil-substitute</dc:description>
  <cp:keywords>Công văn; 479/TCHQ-GSQL; Tổng cục Hải quan; Nguyễn Văn Cẩn; Thuế - Phí - Lệ Phí; Xuất nhập khẩu</cp:keywords>
  <dc:language>en-US</dc:language>
  <cp:lastModifiedBy>Thư viện vanbanphapluat.co</cp:lastModifiedBy>
  <dcterms:modified xsi:type="dcterms:W3CDTF">2017-08-14T15:50:00Z</dcterms:modified>
  <cp:revision>2</cp:revision>
  <dc:subject>Công văn 479/TCHQ-GSQL phân loại và tính thuế mặt hàng Golden Crown "Butter oil substitute"</dc:subject>
  <dc:title>Công văn 479/TCHQ-GSQL</dc:title>
</cp:coreProperties>
</file>