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184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75/TCHQ-GSQL</w:t>
              <w:br/>
            </w:r>
            <w:r>
              <w:rPr>
                <w:i/>
                <w:iCs/>
                <w:sz w:val="16"/>
              </w:rPr>
              <w:t>V/v áp mã số mặt hàng "Aminol Injection 20ml"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2 tháng 1 năm 2009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 Hải Phò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10556/HQHP-PNV ngày 10/10/2008 của Cục Hải quan TP Hải Phòng về việc phân loại, áp mã số mặt hàng "Aminol Injection 20 ml", Tổng cục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Căn cứ Biểu thuế xuất khẩu, nhập khẩu ưu đãi ban hành kèm theo Quyết định số 106/2007/QĐ-BTC ngày 20/12/2007 của Bộ trưởng Bộ Tài chính; Thông tư 85/2003/TT-BTC ngày 29/8/2003 của Bộ trưởng Bộ Tài chính hướng dẫn thực hiện việc phân loại hàng hoá; thì mặt hàng: "Aminol injection loại 20 ml, dùng để bổ sung amino acid, có thành phần chính là D-Sorbitol (1000 mg), dạng dịch truyền tĩnh mạch hoặc tiêm chậm dưới da", phân loại vào phân nhóm 3004.90 mã số chi tiết 3004.90.92.10 (thuế suất thuế nhập khẩu là 0%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ướng dẫn để Cục Hải quan thành phố Hải Phòng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023"/>
      </w:tblGrid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0:00Z</dcterms:created>
  <dc:creator>Tổng cục Hải quan; vanbanphapluat.co</dc:creator>
  <dc:description>Xem chi tiết và tải về văn bản tại đây: http://vanbanphapluat.co/cong-van-475-tchq-gsql-ap-ma-so-mat-hang-aminol-injection-20ml</dc:description>
  <cp:keywords>Công văn; 475/TCHQ-GSQL; Tổng cục Hải quan; Nguyễn Văn Cẩn; Thuế - Phí - Lệ Phí; Xuất nhập khẩu</cp:keywords>
  <dc:language>en-US</dc:language>
  <cp:lastModifiedBy>Thư viện vanbanphapluat.co</cp:lastModifiedBy>
  <dcterms:modified xsi:type="dcterms:W3CDTF">2017-08-14T15:50:00Z</dcterms:modified>
  <cp:revision>2</cp:revision>
  <dc:subject>Công văn 475/TCHQ-GSQL áp mã số mặt hàng "Aminol Injection 20ml"</dc:subject>
  <dc:title>Công văn 475/TCHQ-GSQL</dc:title>
</cp:coreProperties>
</file>