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432/TCHQ-KTTT</w:t>
              <w:br/>
            </w:r>
            <w:r>
              <w:rPr>
                <w:i/>
                <w:iCs/>
                <w:sz w:val="16"/>
              </w:rPr>
              <w:t>V/v chính sách thuế GTGT</w:t>
            </w:r>
          </w:p>
        </w:tc>
        <w:tc>
          <w:tcPr>
            <w:tcW w:w="5369"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sản xuất, thương mại, dịch vụ Bình Khiêm </w:t>
        <w:br/>
        <w:t> (92 Lô E Chợ lớn, Phường 11, Quận 6, TP. Hồ Chí Minh)</w:t>
      </w:r>
    </w:p>
    <w:p>
      <w:pPr>
        <w:pStyle w:val="Normal"/>
        <w:spacing w:before="0" w:after="120"/>
        <w:rPr/>
      </w:pPr>
      <w:r>
        <w:rPr/>
        <w:t>Trả lời công văn số 02/2008-CV ngày 16/12/2008 của Công ty TNHH sản xuất, thương mại, dịch vụ Bình Kiêm về việc áp dụng thuế suất thuế giá trị gia tăng (GTGT) 0% đối với hàng hoá xuất khẩu. Tổng cục Hải quan có ý kiến như sau:</w:t>
      </w:r>
    </w:p>
    <w:p>
      <w:pPr>
        <w:pStyle w:val="Normal"/>
        <w:spacing w:before="0" w:after="120"/>
        <w:rPr/>
      </w:pPr>
      <w:r>
        <w:rPr/>
        <w:t xml:space="preserve">Căn cứ </w:t>
      </w:r>
      <w:bookmarkStart w:id="0" w:name="dc_1"/>
      <w:r>
        <w:rPr/>
        <w:t>điểm 1.1, Mục II, Phần B Thông tư số 32/2007/TT-BTC</w:t>
      </w:r>
      <w:bookmarkEnd w:id="0"/>
      <w:r>
        <w:rPr/>
        <w:t xml:space="preserve"> ngày 9/4/2007 của Bộ Tài chính hướng dẫn chi tiết về thuế GTGT; Quyết định số 928/QĐ-TCHQ ngày 25/5/2006 về việc ban hành Quy trình thủ tục hải quan đối với hàng hoá xuất khẩu, nhập khẩu tại chỗ, thì:</w:t>
      </w:r>
    </w:p>
    <w:p>
      <w:pPr>
        <w:pStyle w:val="Normal"/>
        <w:spacing w:before="0" w:after="120"/>
        <w:rPr/>
      </w:pPr>
      <w:r>
        <w:rPr/>
        <w:t>Trường hợp Công ty TNHH sản xuất, thương mại, dịch vụ Bình Khiêm là doanh nghiệp xuất khẩu sản xuất bán hàng hoá cho thương nhân nước ngoài nhưng giao hàng cho doanh nghiệp khác tại Việt Nam (theo chỉ định của thương nhân nước ngoài) để làm nguyên liệu gia công cho thương nhân nước ngoài theo hình thức xuất khẩu tại chỗ được áp dụng thuế suất thuế GTGT là 0%.</w:t>
      </w:r>
    </w:p>
    <w:p>
      <w:pPr>
        <w:pStyle w:val="Normal"/>
        <w:spacing w:before="0" w:after="120"/>
        <w:rPr/>
      </w:pPr>
      <w:r>
        <w:rPr/>
        <w:t>Tổng cục Hải quan thông báo để Công ty TNHH sản xuất, thương mại, dịch vụ Bình Khiê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UQ. TỔNG CỤC TRƯỞNG </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32-tchq-kttt-ap-dung-thue-suat-thue-gia-tri-gia-tang-gtgt-0-hang-hoa-xuat-khau</dc:description>
  <cp:keywords>Công văn; 432/TCHQ-KTTT; Tổng cục Hải quan; Dương Phú Đông; Thuế - Phí - Lệ Phí</cp:keywords>
  <dc:language>en-US</dc:language>
  <cp:lastModifiedBy>Thư viện vanbanphapluat.co</cp:lastModifiedBy>
  <dcterms:modified xsi:type="dcterms:W3CDTF">2017-08-14T15:50:00Z</dcterms:modified>
  <cp:revision>2</cp:revision>
  <dc:subject>Công văn 432/TCHQ-KTTT áp dụng thuế suất thuế giá trị gia tăng (GTGT) 0% hàng hoá xuất khẩu</dc:subject>
  <dc:title>Công văn 432/TCHQ-KTTT</dc:title>
</cp:coreProperties>
</file>