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58/BTC-TCT</w:t>
              <w:br/>
            </w:r>
            <w:r>
              <w:rPr>
                <w:i/>
                <w:iCs/>
                <w:sz w:val="16"/>
              </w:rPr>
              <w:t>V/v thuế TNCN đối với chuyên gia nước ngoài thực hiện dự án ODA</w:t>
            </w:r>
          </w:p>
        </w:tc>
        <w:tc>
          <w:tcPr>
            <w:tcW w:w="5376" w:type="dxa"/>
            <w:tcBorders/>
          </w:tcPr>
          <w:p>
            <w:pPr>
              <w:pStyle w:val="Normal"/>
              <w:jc w:val="right"/>
              <w:rPr>
                <w:i/>
                <w:i/>
                <w:iCs/>
              </w:rPr>
            </w:pPr>
            <w:r>
              <w:rPr>
                <w:i/>
                <w:iCs/>
              </w:rPr>
              <w:t xml:space="preserve">Hà Nội, ngày 23 tháng 0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rPr>
            </w:pPr>
            <w:r>
              <w:rPr>
                <w:b/>
                <w:bCs/>
              </w:rPr>
              <w:t xml:space="preserve">Kính gửi: </w:t>
            </w:r>
          </w:p>
        </w:tc>
        <w:tc>
          <w:tcPr>
            <w:tcW w:w="5973" w:type="dxa"/>
            <w:tcBorders/>
          </w:tcPr>
          <w:p>
            <w:pPr>
              <w:pStyle w:val="Normal"/>
              <w:rPr/>
            </w:pPr>
            <w:r>
              <w:rPr/>
              <w:t>- Ban quản lý dự án "Nâng cấp đô thị" TP.Hồ Chí Minh;</w:t>
              <w:br/>
              <w:t>- Cục Thuế TP. Cần Thơ.</w:t>
            </w:r>
          </w:p>
        </w:tc>
      </w:tr>
    </w:tbl>
    <w:p>
      <w:pPr>
        <w:pStyle w:val="Normal"/>
        <w:spacing w:before="0" w:after="120"/>
        <w:rPr/>
      </w:pPr>
      <w:r>
        <w:rPr/>
        <w:t> </w:t>
      </w:r>
    </w:p>
    <w:p>
      <w:pPr>
        <w:pStyle w:val="Normal"/>
        <w:spacing w:before="0" w:after="120"/>
        <w:rPr/>
      </w:pPr>
      <w:r>
        <w:rPr/>
        <w:t>Bộ Tài chính nhận được công văn số 95/BKH-KTĐN ngày 06/01/2009 của Bộ Kế hoạch và Đầu tư về việc xác nhận chuyên gia nước ngoài thực hiện dự án sử dụng vốn ODA. Vấn đề này, Bộ Tài chính trả lời như sau:</w:t>
      </w:r>
    </w:p>
    <w:p>
      <w:pPr>
        <w:pStyle w:val="Normal"/>
        <w:spacing w:before="0" w:after="120"/>
        <w:rPr/>
      </w:pPr>
      <w:r>
        <w:rPr/>
        <w:t xml:space="preserve">- Theo qui định tại </w:t>
      </w:r>
      <w:bookmarkStart w:id="0" w:name="dc_108"/>
      <w:r>
        <w:rPr/>
        <w:t>điều 5 Quy chế chuyên gia nước ngoài ban hành kèm theo Quyết định số 211/1998/QĐ-TTg</w:t>
      </w:r>
      <w:bookmarkEnd w:id="0"/>
      <w:r>
        <w:rPr/>
        <w:t xml:space="preserve"> ngày 31/10/1998 của Thủ tướng Chính phủ thì: "Chuyên gia nước ngoài thực hiện các chương trình, dự án ODA (sau đây gọi tắt là chuyên gia) là người có quốc tịch nước ngoài được Bên nước ngoài cử vào Việt Nam để nghiên cứu xây dựng, thẩm định hay thực hiện chương trình, dự án ODA theo quy định hay thoả thuận trong các Điều ước quốc tế về ODA đã ký kết giữa Bên Việt Nam với bên nước ngoài hoặc được Bên Việt Nam chỉ định mời hoặc thuê vào Việt Nam để thực hiện chương trình, dự án ODA".</w:t>
      </w:r>
    </w:p>
    <w:p>
      <w:pPr>
        <w:pStyle w:val="Normal"/>
        <w:spacing w:before="0" w:after="120"/>
        <w:rPr/>
      </w:pPr>
      <w:r>
        <w:rPr/>
        <w:t>Bên nước ngoài bao gồm Chính phủ nước ngoài, tổ chức quốc tế tổ chức liên Chính phủ có hoạt động tài trợ cho chương trình, dự án ODA ở Việt Nam.</w:t>
      </w:r>
    </w:p>
    <w:p>
      <w:pPr>
        <w:pStyle w:val="Normal"/>
        <w:spacing w:before="0" w:after="120"/>
        <w:rPr/>
      </w:pPr>
      <w:r>
        <w:rPr/>
        <w:t>Bên Việt Nam bao gồm các cơ quan có thẩm quyền của Việt Nam thực hiện chức năng Nhà nước về quản lý, điều hành và thực hiện các chương trình, dự án ODA ở Việt Nam."</w:t>
      </w:r>
    </w:p>
    <w:p>
      <w:pPr>
        <w:pStyle w:val="Normal"/>
        <w:spacing w:before="0" w:after="120"/>
        <w:rPr/>
      </w:pPr>
      <w:r>
        <w:rPr/>
        <w:t>- Theo qui định Thông tư số 02/2000/TT-BKH ngày 12/1/2000 của Bộ Kế hoạch và Đầu tư về việc hướng dẫn thực hiện Quyết định số 211/1998/QĐ thì: "Các đối tượng khác đều không thuộc phạm vi áp dụng của Quy chế chuyên gia nước ngoài ... cá nhân người nước ngoài ký hợp đồng hay thoả thuận riêng rẽ với nhà thầu nước ngoài..; Những người do nhà thầu nước ngoài cử làm đại diện, đầu mối quản lý, nghiên cứu, xây dựng, thẩm định...".</w:t>
      </w:r>
    </w:p>
    <w:p>
      <w:pPr>
        <w:pStyle w:val="Normal"/>
        <w:spacing w:before="0" w:after="120"/>
        <w:rPr/>
      </w:pPr>
      <w:r>
        <w:rPr/>
        <w:t>Như vậy, căn cứ theo các quy định nêu trên thì trường hợp 08 nhân viên tư vấn nước ngoài ký hợp đồng với Tập đoàn tư vấn Louis Berger Group (Mỹ), DHV Water BV(Hà Lan) thực hiện dự án nâng cấp đô thị TP. HCM và các nhân viên nước ngoài ký hợp đồng với Công ty Pacific Consultants International Asia (PCIA) thực nhện dự án nâng cấp đô thị TP. Cần Thơ không phải là chuyên gia nước ngoài nên không được miễn thuế thu nhập cá nhân theo quy định tại Quyết định số 211/1998/QĐ-TTg và Thông tư số 52/2000/TT-BTC nêu trên.</w:t>
      </w:r>
    </w:p>
    <w:p>
      <w:pPr>
        <w:pStyle w:val="Normal"/>
        <w:spacing w:before="0" w:after="120"/>
        <w:rPr/>
      </w:pPr>
      <w:r>
        <w:rPr/>
        <w:t>Đối với trường hợp 01 chuyên gia tư vấn (ông Terence William Wilson) do Ban quản lý dự án nâng cấp đô thị TP.HCM trực tiếp thuê vào Việt Nam để cung cấp dịch vụ tư vấn cho dự án và có văn bản xác nhận là chuyên gia nước ngoài của Bộ Kế hoạch và Đầu tư cấp thì chuyên gia nước ngoài này thuộc đối tượng được miễn thuế thu nhập cá nhân theo quy định trên.</w:t>
      </w:r>
    </w:p>
    <w:p>
      <w:pPr>
        <w:pStyle w:val="Normal"/>
        <w:spacing w:before="0" w:after="120"/>
        <w:rPr/>
      </w:pPr>
      <w:r>
        <w:rPr/>
        <w:t>Bộ Tài chính trả lời để các đơn vị biết và hướng dẫn các cá nhâ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BỘ TRƯỞNG</w:t>
              <w:br/>
              <w:t>TỔNG CỤC TRƯỞNG TỔNG CỤC THUẾ</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Tài chính; vanbanphapluat.co</dc:creator>
  <dc:description>Xem chi tiết và tải về văn bản tại đây: http://vanbanphapluat.co/cong-van-1158-btc-tct-thue-tncn-chuyen-gia-nuoc-ngoai-thuc-hien-du-an-oda</dc:description>
  <cp:keywords>Công văn; 1158/BTC-TCT; Bộ Tài chính; Đặng Hạnh Thu; Thuế - Phí - Lệ Phí</cp:keywords>
  <dc:language>en-US</dc:language>
  <cp:lastModifiedBy>Thư viện vanbanphapluat.co</cp:lastModifiedBy>
  <dcterms:modified xsi:type="dcterms:W3CDTF">2017-08-14T15:50:00Z</dcterms:modified>
  <cp:revision>2</cp:revision>
  <dc:subject>Công văn 1158/BTC-TCT thuế TNCN chuyên gia nước ngoài thực hiện dự án ODA</dc:subject>
  <dc:title>Công văn 1158/BTC-TCT</dc:title>
</cp:coreProperties>
</file>