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>
          <w:trHeight w:val="693" w:hRule="atLeast"/>
        </w:trPr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8/TCHQ-GSQL</w:t>
              <w:br/>
            </w:r>
            <w:r>
              <w:rPr>
                <w:i/>
                <w:iCs/>
                <w:sz w:val="16"/>
              </w:rPr>
              <w:t>V/v Nhập hàng hành lý cá nhân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1 năm 2009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Đại lý vận tải Safi</w:t>
              <w:br/>
              <w:t>(Địa chỉ: 51 Lê Đại Hành, Hai Bà Trưng, Hà Nội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số 008/CNHN-DC ngày 20/01/2009 của Công ty cổ phần Đại lý vận tải Safi về việc nêu trên. Qua nghiên cứu hồ sơ gửi kèm, Tổng cục Hải quan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eo quy định tại Quyết định số 211/1998/QĐ-TTg của Thủ tướng Chính phủ ngày 31/10/1998 về việc ban hành quy chế chuyên gia nước ngoài thực hiện các chương trình, dự án ODA ở Việt Nam và Quyết định số 211/1999/QĐ-TTg ngày 27/10/1999 của Thủ tướng Chính phủ về một số chính sách đối với người Việt Nam ở nước ngoài thì ông Kim Seung Hun – quốc tịch Hàn Quốc không được hưởng chế độ chuyên gia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o vậy ông Kim Seung Hun chỉ được hưởng chế độ hành lý theo quy định tại </w:t>
      </w:r>
      <w:bookmarkStart w:id="0" w:name="dc_124"/>
      <w:r>
        <w:rPr>
          <w:lang w:val="vi-VN"/>
        </w:rPr>
        <w:t>khoản 1, Điều 3 và điểm c, khoản 1, Điều 6 Chương I Nghị định số 66/2002/NĐ-CP</w:t>
      </w:r>
      <w:bookmarkEnd w:id="0"/>
      <w:r>
        <w:rPr>
          <w:lang w:val="vi-VN"/>
        </w:rPr>
        <w:t xml:space="preserve"> ngày 01/07/2002 của Chính phủ quy định về định mức hành lý của người xuất cảnh, nhập cảnh và quà biếu, tặng nhập khẩu được miễn thuế và </w:t>
      </w:r>
      <w:bookmarkStart w:id="1" w:name="dc_125"/>
      <w:r>
        <w:rPr>
          <w:lang w:val="vi-VN"/>
        </w:rPr>
        <w:t>Mục 5 Danh mục định mức hành lý được miễn thuế của người nhập cảnh tại các cửa khẩu Việt Nam ban hành kèm theo Nghị định số 66/2002/NĐ-CP</w:t>
      </w:r>
      <w:bookmarkEnd w:id="1"/>
      <w:r>
        <w:rPr>
          <w:lang w:val="vi-VN"/>
        </w:rPr>
        <w:t xml:space="preserve"> ngày 01/07/2002 của Chính phủ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hủ tục Hải quan thực hiện theo quy định tại </w:t>
      </w:r>
      <w:bookmarkStart w:id="2" w:name="dc_126"/>
      <w:r>
        <w:rPr>
          <w:lang w:val="vi-VN"/>
        </w:rPr>
        <w:t>Mục 3, phần B, Thông tư số 112/2005/TT-BTC</w:t>
      </w:r>
      <w:bookmarkEnd w:id="2"/>
      <w:r>
        <w:rPr>
          <w:lang w:val="vi-VN"/>
        </w:rPr>
        <w:t xml:space="preserve"> ngày 15/12/2005 của Bộ Tài chính hướng dẫn về thủ tục hải quan, kiểm tra, giám sát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công ty cổ phần Đại lý vận tải Safi liên hệ trực tiếp với Chi cục Hải quan cảng Hải Phòng khu vực 3 – Cục Hải quan TP. Hải Phòng để được hướng dẫn giải quyết thủ tục nhập khẩu cụ thể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rả lời để công ty biết và thực hiện.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>
          <w:trHeight w:val="1725" w:hRule="atLeast"/>
        </w:trPr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Cục Hải quan TP. Hải Phòng (để thực hiện)</w:t>
              <w:br/>
              <w:t>- Lưu VT, GSQL (2 bản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 xml:space="preserve">Vũ Ngọc Anh </w:t>
            </w:r>
          </w:p>
        </w:tc>
      </w:tr>
    </w:tbl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0:00Z</dcterms:created>
  <dc:creator>Tổng cục Hải quan; vanbanphapluat.co</dc:creator>
  <dc:description>Xem chi tiết và tải về văn bản tại đây: http://vanbanphapluat.co/cong-van-498-tchq-gsql-nhap-hang-hanh-ly-ca-nhan</dc:description>
  <cp:keywords>Công văn; 498/TCHQ-GSQL; Tổng cục Hải quan; Vũ Ngọc Anh; Thuế - Phí - Lệ Phí; Xuất nhập khẩu</cp:keywords>
  <dc:language>en-US</dc:language>
  <cp:lastModifiedBy>Thư viện vanbanphapluat.co</cp:lastModifiedBy>
  <dcterms:modified xsi:type="dcterms:W3CDTF">2017-08-14T15:50:00Z</dcterms:modified>
  <cp:revision>2</cp:revision>
  <dc:subject>Công văn 498/TCHQ-GSQL nhập hàng hành lý cá nhân</dc:subject>
  <dc:title>Công văn 498/TCHQ-GSQL</dc:title>
</cp:coreProperties>
</file>