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828"/>
      </w:tblGrid>
      <w:tr>
        <w:trPr/>
        <w:tc>
          <w:tcPr>
            <w:tcW w:w="3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94/TCHQ-GSQL</w:t>
              <w:br/>
            </w:r>
            <w:r>
              <w:rPr>
                <w:i/>
                <w:iCs/>
                <w:sz w:val="16"/>
              </w:rPr>
              <w:t>V/v Áp mã số mặt hàng " Oxadiazon min 94%"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 tháng 0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>  Cục Hải quan tỉnh Đồng Na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94/HQĐN-NV ngày 13/01/2009 và số 2443/HQĐN-NV ngày 24/11/2008 của Cục Hải quan tỉnh Đồng Nai về việc phân loại, áp mã số mặt hàng "Oxadiazon min 94%",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Căn cứ Biểu thuế xuất khẩu, nhập khẩu ưu đãi ban hành kèm theo Quyết định số 106/2007/QĐ-BTC ngày 20/12/2007 của Bộ trưởng Bộ Tài chính; Thông tư 85/2003/TT-BTC ngày 29/08/2003 của Bộ trưởng Bộ Tài chính hướng dẫn thực hiện phân loại hàng hóa; áp dụng quy tắc 1 của HS, thì mặt hàng "Oxadiazon (min 94%) dùng để pha chế thuốc diệt cỏ 250 EC, phân loại vào nhóm 2934, mã số 2934.99.90.00 (Thuế suất thuế nhập khẩu ưu đãi 5%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ướng dẫn để Cục Hải quan tỉnh Đồng Nai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886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TỔNG CỤC TRƯỞNG</w:t>
              <w:br/>
              <w:t>PHÓ TỔNG CỤC TRƯỞNG</w:t>
              <w:br/>
              <w:br/>
              <w:br/>
              <w:br/>
              <w:br/>
              <w:t>Nguyễn Văn Cẩn</w:t>
              <w:b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0:00Z</dcterms:created>
  <dc:creator>Tổng cục Hải quan; vanbanphapluat.co</dc:creator>
  <dc:description>Xem chi tiết và tải về văn bản tại đây: http://vanbanphapluat.co/cong-van-494-tchq-gsql-phan-loai-ap-ma-so-mat-hang-oxadiazon-min-94</dc:description>
  <cp:keywords>Công văn; 494/TCHQ-GSQL; Tổng cục Hải quan; Nguyễn Văn Cẩn; Thương mại; Xuất nhập khẩu</cp:keywords>
  <dc:language>en-US</dc:language>
  <cp:lastModifiedBy>Thư viện vanbanphapluat.co</cp:lastModifiedBy>
  <dcterms:modified xsi:type="dcterms:W3CDTF">2017-08-14T15:50:00Z</dcterms:modified>
  <cp:revision>2</cp:revision>
  <dc:subject>Công văn 494/TCHQ-GSQL phân loại, áp mã số mặt hàng "Oxadiazon min 94%"</dc:subject>
  <dc:title>Công văn 494/TCHQ-GSQL</dc:title>
</cp:coreProperties>
</file>