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9/QĐ-UBND</w:t>
            </w:r>
          </w:p>
        </w:tc>
        <w:tc>
          <w:tcPr>
            <w:tcW w:w="5508" w:type="dxa"/>
            <w:tcBorders/>
          </w:tcPr>
          <w:p>
            <w:pPr>
              <w:pStyle w:val="Normal"/>
              <w:jc w:val="right"/>
              <w:rPr>
                <w:i/>
                <w:i/>
                <w:iCs/>
              </w:rPr>
            </w:pPr>
            <w:r>
              <w:rPr>
                <w:i/>
                <w:iCs/>
              </w:rPr>
              <w:t>Hà Tĩnh, ngày 05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Ổ BIẾN, GIÁO DỤC PHÁP LUẬT NĂM 2009</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i/>
          <w:i/>
          <w:iCs/>
        </w:rPr>
      </w:pPr>
      <w:r>
        <w:rPr>
          <w:i/>
          <w:iCs/>
        </w:rPr>
        <w:t>Căn cứ Quyết định số 31/2008/QĐ-UBND ngày 10 tháng 9 năm 2008 của Ủy ban nhân dân tỉnh Hà Tĩnh về việc ban hành Kế hoạch thực hiện Chương trình phổ biến, giáo dục pháp luật từ năm 2008 đến năm 2012;</w:t>
      </w:r>
    </w:p>
    <w:p>
      <w:pPr>
        <w:pStyle w:val="Normal"/>
        <w:spacing w:before="0" w:after="120"/>
        <w:rPr>
          <w:i/>
          <w:i/>
          <w:iCs/>
        </w:rPr>
      </w:pPr>
      <w:r>
        <w:rPr>
          <w:i/>
          <w:iCs/>
        </w:rPr>
        <w:t>Theo đề nghị của Giám đốc Sở Tư pháp - Thường trực hội đồng phối hợp công tác phổ biến, giáo dục pháp luật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phổ biến, giáo dục pháp luật năm 2009.</w:t>
      </w:r>
    </w:p>
    <w:p>
      <w:pPr>
        <w:pStyle w:val="Normal"/>
        <w:spacing w:before="0" w:after="120"/>
        <w:rPr/>
      </w:pPr>
      <w:r>
        <w:rPr>
          <w:b/>
          <w:bCs/>
        </w:rPr>
        <w:t xml:space="preserve">Điều 2. </w:t>
      </w:r>
      <w:r>
        <w:rPr/>
        <w:t>Các thành viên hội đồng phối hợp công tác phổ biến, giáo dục pháp luật tỉnh chịu trách nhiệm hướng dẫn, kiểm tra đôn đốc triển khai thực hiện Kế hoạch và định kỳ tổng hợp tình hình báo cáo Ủy ban nhân dân tỉnh.</w:t>
      </w:r>
    </w:p>
    <w:p>
      <w:pPr>
        <w:pStyle w:val="Normal"/>
        <w:spacing w:before="0" w:after="120"/>
        <w:rPr/>
      </w:pPr>
      <w:r>
        <w:rPr>
          <w:b/>
          <w:bCs/>
        </w:rPr>
        <w:t xml:space="preserve">Điều 3. </w:t>
      </w:r>
      <w:r>
        <w:rPr/>
        <w:t>Quyết định này có hiệu lực thi hành sau 10 ngày kể từ ngày ban hành.</w:t>
      </w:r>
    </w:p>
    <w:p>
      <w:pPr>
        <w:pStyle w:val="Normal"/>
        <w:spacing w:before="0" w:after="120"/>
        <w:rPr/>
      </w:pPr>
      <w:r>
        <w:rPr/>
        <w:t>Chánh Văn phòng Ủy ban nhân dân tỉnh, Thủ trưởng các Sở ban ngành đoàn thể cấp tỉnh, Chủ tịch Ủy ban nhân dân các huyện, thành phố,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69"/>
        <w:gridCol w:w="4587"/>
      </w:tblGrid>
      <w:tr>
        <w:trPr/>
        <w:tc>
          <w:tcPr>
            <w:tcW w:w="4269"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Cục Kiểm tra văn bản-Bộ Tư pháp;</w:t>
              <w:br/>
              <w:t>- Đoàn Đại biểu Quốc hội tỉnh;</w:t>
              <w:br/>
              <w:t>- TT Tỉnh ủy, TT HĐND tỉnh;</w:t>
              <w:br/>
              <w:t>- Chủ tịch, các Phó Chủ tịch UBND tỉnh;</w:t>
              <w:br/>
              <w:t>- Như Điều 3; các trường: ĐHHT, CĐ Y tế, CĐDN Việt Đức, các Doanh nghiệp trên địa bàn tỉnh;</w:t>
              <w:br/>
              <w:t>- Các thành viên Hội đồng PHCTPBGDPL tỉnh;</w:t>
              <w:br/>
              <w:t>- Trung tâm Công báo tỉnh;</w:t>
              <w:br/>
              <w:t>- Lưu: VT; NC</w:t>
            </w:r>
          </w:p>
        </w:tc>
        <w:tc>
          <w:tcPr>
            <w:tcW w:w="4587" w:type="dxa"/>
            <w:tcBorders/>
          </w:tcPr>
          <w:p>
            <w:pPr>
              <w:pStyle w:val="Normal"/>
              <w:jc w:val="center"/>
              <w:rPr>
                <w:b/>
                <w:b/>
                <w:bCs/>
              </w:rPr>
            </w:pPr>
            <w:r>
              <w:rPr>
                <w:b/>
                <w:bCs/>
              </w:rPr>
              <w:t>TM.ỦY BAN NHÂN DÂN</w:t>
              <w:br/>
              <w:t>KT. CHỦ TỊCH</w:t>
              <w:br/>
              <w:t>PHÓ CHỦ TỊCH</w:t>
              <w:br/>
              <w:br/>
              <w:br/>
              <w:br/>
              <w:br/>
              <w:t>Hà Văn Thạc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PHỔ BIẾN, GIÁO DỤC PHÁP LUẬT NĂM 2009 </w:t>
        <w:br/>
      </w:r>
      <w:r>
        <w:rPr>
          <w:i/>
          <w:iCs/>
        </w:rPr>
        <w:t>(Ban hành kèm theo Quyết định số 16/2009/QĐ-UBND Ngày 05 tháng 01 năm 2009 của Ủy ban nhân dân tỉnh)</w:t>
      </w:r>
    </w:p>
    <w:p>
      <w:pPr>
        <w:pStyle w:val="Normal"/>
        <w:spacing w:before="0" w:after="120"/>
        <w:rPr/>
      </w:pPr>
      <w:r>
        <w:rPr/>
        <w:t>Tiếp tục thực hiện Nghị quyết số 61/2007/NQ-CP ngày 7 tháng 12 năm 2007 của Chính phủ, Kế hoạch số 19-KH/TU ngày 25 tháng 6 năm 2007 của Ban Thường vụ Tỉnh ủy về tiếp tục thực hiện Chỉ thị số 32-CT/TW ngày 9 tháng 12 năm 2003 của Ban Bí thư Trung ương Đảng về tăng cường sự lãnh đạo của Đảng trong công tác phổ biến, giáo dục pháp luật (sau đây viết tắt là PBGDPL), nâng cao ý thức chấp hành pháp luật của cán bộ, nhân dân; Quyết định số 212/2004/QĐ-TTg ngày 16/12/2004 của Thủ tướng Chính phủ phê duyệt Chương trình hành động quốc gia PBGDPL và nâng cao ý thức chấp hành pháp luật cho cán bộ, nhân dân ở xã, phường thị trấn từ năm 2005 đến năm 2010; Quyết định số 37/2008/QĐ-TTg ngày 12/3/2008 của Thủ tướng Chính phủ phê duyệt Chương trình PBGDPL từ năm 2008 đến năm 2012; Quyết định số 31/2008/QĐ-UBND ngày 10/9/2008 của Ủy ban nhân dân tỉnh Hà Tĩnh ban hành Kế hoạch thực hiện Chương trình PBGDPL từ năm 2008 đến năm 2012; Ủy ban nhân dân tỉnh ban hành Kế hoạch PBGDPL năm 2009, bao gồm các nội dung cụ thể sau đây:</w:t>
      </w:r>
    </w:p>
    <w:p>
      <w:pPr>
        <w:pStyle w:val="Normal"/>
        <w:spacing w:before="0" w:after="120"/>
        <w:rPr>
          <w:b/>
          <w:b/>
          <w:bCs/>
        </w:rPr>
      </w:pPr>
      <w:r>
        <w:rPr>
          <w:b/>
          <w:bCs/>
        </w:rPr>
        <w:t>I. MỤC ĐÍCH, YÊU CẦU</w:t>
      </w:r>
    </w:p>
    <w:p>
      <w:pPr>
        <w:pStyle w:val="Normal"/>
        <w:spacing w:before="0" w:after="120"/>
        <w:rPr/>
      </w:pPr>
      <w:r>
        <w:rPr/>
        <w:t>- Tiếp tục tạo sự chuyển biến mạnh mẽ trong việc nâng cao nhận thức, ý thức tôn trọng và chấp hành pháp luật của cán bộ, nhân dân góp phần phòng ngừa và hạn chế vi phạm pháp luật, giữ gìn an ninh, trật tự an toàn xã hội.</w:t>
      </w:r>
    </w:p>
    <w:p>
      <w:pPr>
        <w:pStyle w:val="Normal"/>
        <w:spacing w:before="0" w:after="120"/>
        <w:rPr/>
      </w:pPr>
      <w:r>
        <w:rPr/>
        <w:t>- Tăng cường phối hợp hoạt động PBGDPL, nâng cao trách nhiệm của các ngành, các cấp, phát huy sức mạnh của cả hệ thống chính trị để đảm bảo cho công tác PBGDPL đạt hiệu quả cao nhất.</w:t>
      </w:r>
    </w:p>
    <w:p>
      <w:pPr>
        <w:pStyle w:val="Normal"/>
        <w:spacing w:before="0" w:after="120"/>
        <w:rPr/>
      </w:pPr>
      <w:r>
        <w:rPr/>
        <w:t>- Phổ biến giáo dục pháp luật phải được tiến hành thường xuyên, liên tục chú trọng phổ biến các quy định pháp luật cụ thể, những nội dung mang tính cấp bách, thời sự, sử dụng, khai thác và vận dụng linh hoạt các hình thức, phương thức phương pháp PBGDPL bảo đảm phù hợp với từng nhóm đối tượng, từng địa bàn dân cư.</w:t>
      </w:r>
    </w:p>
    <w:p>
      <w:pPr>
        <w:pStyle w:val="Normal"/>
        <w:spacing w:before="0" w:after="120"/>
        <w:rPr/>
      </w:pPr>
      <w:r>
        <w:rPr/>
        <w:t>- Công tác phổ biến giáo dục gắn với công tác giáo dục chính trị, tư tưởng, đạo đức, văn hoá truyền thống của địa phương, đáp ứng yêu cầu phục vụ chính trị và phát triển kinh tế - xã hội của tỉnh.</w:t>
      </w:r>
    </w:p>
    <w:p>
      <w:pPr>
        <w:pStyle w:val="Normal"/>
        <w:spacing w:before="0" w:after="120"/>
        <w:rPr>
          <w:b/>
          <w:b/>
          <w:bCs/>
        </w:rPr>
      </w:pPr>
      <w:r>
        <w:rPr>
          <w:b/>
          <w:bCs/>
        </w:rPr>
        <w:t>II. NỘI DUNG</w:t>
      </w:r>
    </w:p>
    <w:p>
      <w:pPr>
        <w:pStyle w:val="Normal"/>
        <w:spacing w:before="0" w:after="120"/>
        <w:rPr/>
      </w:pPr>
      <w:r>
        <w:rPr/>
        <w:t>1. Phổ biến, giáo dục pháp luật giúp cán bộ, công chức, viên chức</w:t>
      </w:r>
    </w:p>
    <w:p>
      <w:pPr>
        <w:pStyle w:val="Normal"/>
        <w:spacing w:before="0" w:after="120"/>
        <w:rPr/>
      </w:pPr>
      <w:r>
        <w:rPr/>
        <w:t>a) Yêu cầu:</w:t>
      </w:r>
    </w:p>
    <w:p>
      <w:pPr>
        <w:pStyle w:val="Normal"/>
        <w:spacing w:before="0" w:after="120"/>
        <w:rPr/>
      </w:pPr>
      <w:r>
        <w:rPr/>
        <w:t>Phổ biến, giáo dục pháp luật giúp cán bộ, công viên chức trong toàn tỉnh nắm được những kiến thức cơ bản về pháp luật liên quan đến cán bộ công chức, đến hội nhập kinh tế, quốc tế; các quy định chuyên ngành gắn với hoạt động chuyên môn, nhiệm vụ của từng cán bộ, công chức viên chức để áp dụng trong thực thi công vụ; xây dựng ý thức tự giác tìm hiểu pháp luật, hoàn thành tốt chức trách nhiệm vụ được giao, chấp hành kỉ luật, kỉ cương trong bộ máy Nhà nước.</w:t>
      </w:r>
    </w:p>
    <w:p>
      <w:pPr>
        <w:pStyle w:val="Normal"/>
        <w:spacing w:before="0" w:after="120"/>
        <w:rPr/>
      </w:pPr>
      <w:r>
        <w:rPr/>
        <w:t>b) Nội dung thực hiện:</w:t>
      </w:r>
    </w:p>
    <w:p>
      <w:pPr>
        <w:pStyle w:val="Normal"/>
        <w:spacing w:before="0" w:after="120"/>
        <w:rPr/>
      </w:pPr>
      <w:r>
        <w:rPr/>
        <w:t>- Tập trung phổ biến các văn bản pháp luật mới được Quốc hội thông qua như: Luật Cán bộ công chức; Luật Bảo hiểm y tế; Luật sửa đổi, bổ sung một số điều của Luật Giao thông đường bộ; Luật Đa dạng sinh học;</w:t>
      </w:r>
    </w:p>
    <w:p>
      <w:pPr>
        <w:pStyle w:val="Normal"/>
        <w:spacing w:before="0" w:after="120"/>
        <w:rPr/>
      </w:pPr>
      <w:r>
        <w:rPr/>
        <w:t>Luật Công nghệ cao; Luật Quốc tịch Việt Nam; Luật Thuế tiêu thụ đặc biệt; Luật Thi hành án dân sự; Luật Quản lý, sử dụng tài sản Nhà nước; Luật Trưng mua, trưng dụng tài sản; Luật Ban hành văn bản quy phạm pháp luật; Luật Năng lượng nguyên tử; Luật hoạt động chữ thập đỏ; Luật Thuế giá trị gia tăng; Luật Thuế thu nhập doanh nghiệp; Luật Sửa đổi, bổ sung một số điều của Luật Xuất bản; Luật sửa đổi bổ sung một số điều của Luật Phòng, chống ma tuý; Nghị quyết thí điểm cho người nước ngoài mua và sở hữu nhà ở có thời hạn ở Việt Nam; phổ biến kịp thời, đầy đủ các văn bản được ban hành, sửa đổi bổ sung trong năm 2009.</w:t>
      </w:r>
    </w:p>
    <w:p>
      <w:pPr>
        <w:pStyle w:val="Normal"/>
        <w:spacing w:before="0" w:after="120"/>
        <w:rPr/>
      </w:pPr>
      <w:r>
        <w:rPr/>
        <w:t>- Tiếp tục tăng cường phổ biến các văn bản pháp luật quan trọng, liên quan đến cán bộ, công chức viên chức như: Luật Quản lý thu; Luật Thuế thu nhập cá nhân; Nghị quyết số 32/2007/NQ-CP ngày 29/6/2007 của Chính phủ về một số giải pháp cấp bách nhằm kiềm chế tai nạn giao thông và ùn tắc giao thông; Nghị định số 146/2007/NĐ-CP ngày 14 tháng 9 năm 2007 của Chính phủ quy định xử phạt vi phạm hành chính trong lĩnh vực giao thông đường bộ; Luật phòng chống bạo lực gia đình; Luật Phòng chống HIV/AIDS; Luật Sửa đổi, bổ sung một số điều của Bộ Luật Lao động; Luật Bảo hiểm xã hội; Luật Phòng chống tham nhũng; Luật Thực hành tiết kiệm, chống lãng phí; Luật đầu tư; Luật đấu thầu; Luật Đất đai: Luật Thi đua khen thưởng; Luật Sở hữu trí tuệ; Luật Xây dựng; Luật Bình đẳng giới; Luật Cư trú; Luật Kinh doanh bất động sản; Luật Luật sư; Luật Công chứng; Luật Công nghệ thông tin; Luật Khoáng sản; Luật Tiêu chuẩn và quy chuẩn kỹ thuật; Luật Người Lao động đi làm việc ở nước ngoài; Luật Chuyển giao công nghệ; Pháp Lệnh dân số; Pháp lệnh xử lý vi phạm hành chính; Nghị định số 158/2007/NĐ-CP ngày 27 tháng 10 năm 2007 của Chính phủ quy định danh mục các vị trí công tác và thời hạn định kỳ chuyển đổi vị trí cán bộ, công chức về quy định hành chính; Nghị định số 66/2008/NĐ-CP ngày 28 tháng 5 năm 2008 của Chính phủ hỗ trợ pháp lý cho doanh nghiệp; Chỉ thị số 05/2008/CT-TTg ngày 31 tháng 01 năm 2008 của Thủ tướng Chính phủ về nâng cao hiệu quả sử dụng thời giờ làm việc của cán bộ, công chức, viên chức Nhà nước; Quy định về bảo hiểm thất nghiệp; pháp luật phòng chống các tệ nạn xã hội, vệ sinh an toàn thực phẩm, bảo vệ môi trường, pháp luật về cải cách hành chính, pháp luật phục vụ hội nhập kinh tế quốc tế; v.v…</w:t>
      </w:r>
    </w:p>
    <w:p>
      <w:pPr>
        <w:pStyle w:val="Normal"/>
        <w:spacing w:before="0" w:after="120"/>
        <w:rPr/>
      </w:pPr>
      <w:r>
        <w:rPr/>
        <w:t>c) Hình thức, biện pháp thực hiện;</w:t>
      </w:r>
    </w:p>
    <w:p>
      <w:pPr>
        <w:pStyle w:val="Normal"/>
        <w:spacing w:before="0" w:after="120"/>
        <w:rPr/>
      </w:pPr>
      <w:r>
        <w:rPr/>
        <w:t>Tuỳ từng đối tượng cán bộ, công chức viên chức, điều kiện cụ thể của cơ quan, đơn vị, việc PBGDPL được thực hiện bằng các hình thức, biện pháp phù hợp như: Tổ chức các Hội nghị phổ biến, quán triệt; nâng cao hiệu quả hoạt động của đội ngũ báo cáo viên cấp ủy, Báo cáo viên pháp luật của đơn vị, địa phương và thường xuyên bồi dưỡng kiến thức pháp luật, nghiệp vụ PBGDPL, cung cấp đầy đủ tài liệu cần thiết cho đội ngũ này ; gắn nội dung PBGDPL với các loại hình đào tạo, bồi dưỡng khác dành cho cán bộ, công chức viên chức, tích cực huy động và sử dụng các phương tiện thông tin đại chúng các báo, tạp chí, chuyên san chuyên ngành trong PBGDPL, thông tin pháp luật trong cán bộ, công chức viên chức, khai thác có hiệu quả các văn bản pháp luật được cập nhật, lưu trữ trên mạng tin học của Chính phủ, mạng internet; trang thông tin điện tử của tỉnh; xây dựng hệ thống tủ sách pháp luật trong cơ quan, đơn vị; tổ chức các cuộc thi tìm hiểu pháp luật và các cuộc vận động chấp hành pháp luật, công tác PBGDPL được tiến hành đồng bộ với cuộc vận động “Học tập và làm theo tấm gương đạo đức Hồ Chí Minh” trong toàn thể cán bộ, công chức, viên chức…</w:t>
      </w:r>
    </w:p>
    <w:p>
      <w:pPr>
        <w:pStyle w:val="Normal"/>
        <w:spacing w:before="0" w:after="120"/>
        <w:rPr/>
      </w:pPr>
      <w:r>
        <w:rPr/>
        <w:t>d) Trách nhiệm thực hiện:</w:t>
      </w:r>
    </w:p>
    <w:p>
      <w:pPr>
        <w:pStyle w:val="Normal"/>
        <w:spacing w:before="0" w:after="120"/>
        <w:rPr/>
      </w:pPr>
      <w:r>
        <w:rPr/>
        <w:t>Giám đốc các Sở, ban, ngành, đoàn thể cấp tỉnh; Ủy ban nhân dân các huyện, thành phố thị xã căn cứ Kế hoạch này và tình hình thực tế của cơ quan, đơn vị để xây dựng Kế hoạch cụ thể phối hợp với Sở Tư pháp và ngành liên quan chủ động triển khai thực hiện</w:t>
      </w:r>
    </w:p>
    <w:p>
      <w:pPr>
        <w:pStyle w:val="Normal"/>
        <w:spacing w:before="0" w:after="120"/>
        <w:rPr/>
      </w:pPr>
      <w:r>
        <w:rPr/>
        <w:t>- Ủy ban nhân các huyện, thành phố thị xã chỉ đạo các xã, phường, thị trấn, các cơ quan đơn vị trên địa bàn xây dựng Kế hoạch cụ thể để triển khai, thực hiện Kế hoạch này.</w:t>
      </w:r>
    </w:p>
    <w:p>
      <w:pPr>
        <w:pStyle w:val="Normal"/>
        <w:spacing w:before="0" w:after="120"/>
        <w:rPr/>
      </w:pPr>
      <w:r>
        <w:rPr/>
        <w:t>- Đối với các văn bản pháp luật mới ban hành có phạm vi điều chỉnh rộng có liên quan đến nhiều ngành, nhiều cấp, Sở Tư pháp chủ trì phối hợp với các sở, ban ngành, đoàn thể liên quan tổ chức phổ biến quán triệt cho đội ngũ cán bộ cốt cán cấp tỉnh, huyện làm nòng cốt để phổ biến xuống tận cơ sở.</w:t>
      </w:r>
    </w:p>
    <w:p>
      <w:pPr>
        <w:pStyle w:val="Normal"/>
        <w:spacing w:before="0" w:after="120"/>
        <w:rPr/>
      </w:pPr>
      <w:r>
        <w:rPr/>
        <w:t>Sở Văn hóa Thể thao và Du lịch, Sở Thông tin và Truyền thông, Đài phát thanh và Truyền hình tỉnh, Báo Hà Tĩnh xây dựng và thực hiện Kế hoạch tăng cường thời lượng, chất lượng PBGDPL trên các phương tiện thông tin đại chúng.</w:t>
      </w:r>
    </w:p>
    <w:p>
      <w:pPr>
        <w:pStyle w:val="Normal"/>
        <w:spacing w:before="0" w:after="120"/>
        <w:rPr/>
      </w:pPr>
      <w:r>
        <w:rPr/>
        <w:t>e) Thời gian thực hiện</w:t>
      </w:r>
    </w:p>
    <w:p>
      <w:pPr>
        <w:pStyle w:val="Normal"/>
        <w:spacing w:before="0" w:after="120"/>
        <w:rPr/>
      </w:pPr>
      <w:r>
        <w:rPr/>
        <w:t>- Trong quý I năm 2009: phổ biến các văn bản quy phạm pháp luật về đảm bảo an toàn giao thông và an ninh trật tự trong dịp tết Nguyên đán; các văn bản pháp luật vừa mới ban hành hoặc sửa đổi, bổ sung.</w:t>
      </w:r>
    </w:p>
    <w:p>
      <w:pPr>
        <w:pStyle w:val="Normal"/>
        <w:spacing w:before="0" w:after="120"/>
        <w:rPr/>
      </w:pPr>
      <w:r>
        <w:rPr/>
        <w:t>- Từ quý II năm 2009: tổ chức phổ biến các văn bản pháp luật nêu tại Điểm b Mục 2 nói trên.</w:t>
      </w:r>
    </w:p>
    <w:p>
      <w:pPr>
        <w:pStyle w:val="Normal"/>
        <w:spacing w:before="0" w:after="120"/>
        <w:rPr/>
      </w:pPr>
      <w:r>
        <w:rPr/>
        <w:t>3. Phổ biến, giáo dục pháp luật cho người sử dụng lao động, người lao động trong doanh nghiệp</w:t>
      </w:r>
    </w:p>
    <w:p>
      <w:pPr>
        <w:pStyle w:val="Normal"/>
        <w:spacing w:before="0" w:after="120"/>
        <w:rPr/>
      </w:pPr>
      <w:r>
        <w:rPr/>
        <w:t>a) Yêu cầu</w:t>
      </w:r>
    </w:p>
    <w:p>
      <w:pPr>
        <w:pStyle w:val="Normal"/>
        <w:spacing w:before="0" w:after="120"/>
        <w:rPr/>
      </w:pPr>
      <w:r>
        <w:rPr/>
        <w:t>Phổ biến, giáo dục pháp luật nhằm giúp các chủ doanh nghiệp và người lao động nắm vững các quy định của pháp luật, đặc biệt là những nội dung pháp luật liên quan đến quản lý kinh tế; tổ chức của các doanh nghiệp, đơn vị kinh tế; quyền và lợi ích hợp pháp của người lao động, các quy định pháp luật phục vụ hội nhập kinh tế quốc tế. Phổ biến pháp luật kết hợp phổ biến các chủ trương, chính sách phát triển kinh tế - xã hội của tỉnh, đặc biệt là các quy định mới về khuyến khích đầu tư, phát triển công nghiệp, dịch vụ và thương mại.</w:t>
      </w:r>
    </w:p>
    <w:p>
      <w:pPr>
        <w:pStyle w:val="Normal"/>
        <w:spacing w:before="0" w:after="120"/>
        <w:rPr/>
      </w:pPr>
      <w:r>
        <w:rPr/>
        <w:t>b) Nội dung thực hiện</w:t>
      </w:r>
    </w:p>
    <w:p>
      <w:pPr>
        <w:pStyle w:val="Normal"/>
        <w:spacing w:before="0" w:after="120"/>
        <w:rPr/>
      </w:pPr>
      <w:r>
        <w:rPr/>
        <w:t>Ngoài những văn bản pháp luật nói tại Điểm b Mục 1, Điểm b Mục 2, cần tập trung vào các văn bản pháp luật như: Luật cán bộ, công chức; Luật bảo hiểm Y tế Luật Bảo hiểm thất nghiệp; Luật Sửa đổi, bổ sung một số điều của Luật Giao thông đường bộ; Luật Đa dạng sinh học; Luật Công nghệ cao; Luật Quốc tịch Việt Nam Luật Thuế tiêu thụ đặc biệt; Luật Thi hành án dân sự; Luật quản lý, sử dụng tài sản Nhà nước; Luật Trưng mua trưng dụng tài sản; Luật Thuế giá trị gia tăng; Luật Thuế thu nhập doanh nghiệp; Luật sửa đổi bổ sung một số điều của Luật Dầu khí và Nghị quyết về việc thí điểm cho người nước ngoài mua và sở hữu nhà ở có thời hạn tại Việt Nam; Bộ Luật lao động; Luật Doanh nghiệp; Luật đầu tư; Luật Bảo hiểm xã hội; Luật phòng chống tham nhũng; Luật Thực hành tiết kiệm, chống lãng phí; Luật người Việt Nam đi làm việc ở nước ngoài; Luật Thương mại; Luật Kinh doanh bất động sản; Luật Đất đai; Luật Cạnh tranh; Luật Cư trú; Luật Quản lý thuế; Luật Thu nhập cá nhân; Luật Chất lượng sản phẩm, hàng hóa; Luật Kiểm toán Nhà nước; Luật Bảo vệ môi trường; Luật Hải quan; Luật Công đoàn; Luật Ký kết gia nhập Điều ước Quốc tế; Nghị quyết 32/2007/NQ-CP ngày 29 tháng 6 năm 2007 của Chính phủ về một số giải pháp cấp bách nhằm kiềm chế tai nạn giao thông và ùn tắc giao thông; Nghị định số 146/2007/NĐ-CP ngày 14 tháng 9 năm 2007 của Chính phủ quy định xử phạt vi phạm hành chính trong lĩnh vực giao thông đường bộ; Nghị định 150/2005/NĐ-CP ngày 12 tháng 12 năm 2005 của Chính phủ quy định xử phạt vi phạm hành chính trong lĩnh vực an ninh trật tự an toàn xã hội; Nghị định số 66/2008/NĐ-CP ngày 28 tháng 5 năm 2008 của Chính phủ về hỗ trợ pháp lý cho doanh nghiệp; các quy định của pháp luật về quản lý kinh tế; các chính sách phát triển của Trung ương và địa phương; các quy định của WTO…</w:t>
      </w:r>
    </w:p>
    <w:p>
      <w:pPr>
        <w:pStyle w:val="Normal"/>
        <w:spacing w:before="0" w:after="120"/>
        <w:rPr/>
      </w:pPr>
      <w:r>
        <w:rPr/>
        <w:t>c) Các hình thức biện pháp thực hiện</w:t>
      </w:r>
    </w:p>
    <w:p>
      <w:pPr>
        <w:pStyle w:val="Normal"/>
        <w:spacing w:before="0" w:after="120"/>
        <w:rPr/>
      </w:pPr>
      <w:r>
        <w:rPr/>
        <w:t>Các nội dung pháp luật được tuyên truyền phổ biến thông qua các hình thức như: tổ chức các lớp học tập, quán triệt các buổi sinh hoạt chuyên đề về pháp luật; phát hành các tài liệu PBGDPL; cập nhật nội dung các văn bản pháp luật mới thông qua như báo chí, ấn phẩm, thông tin điện tử; tổ chức các cuộc thi tìm hiểu pháp luật; xây dựng tủ sách pháp luật trong các doanh nghiệp…</w:t>
      </w:r>
    </w:p>
    <w:p>
      <w:pPr>
        <w:pStyle w:val="Normal"/>
        <w:spacing w:before="0" w:after="120"/>
        <w:rPr/>
      </w:pPr>
      <w:r>
        <w:rPr/>
        <w:t>d) Trách nhiệm thực hiện</w:t>
      </w:r>
    </w:p>
    <w:p>
      <w:pPr>
        <w:pStyle w:val="Normal"/>
        <w:spacing w:before="0" w:after="120"/>
        <w:rPr/>
      </w:pPr>
      <w:r>
        <w:rPr/>
        <w:t>- Các sở, ban ngành, đoàn thể cấp tỉnh phối hợp với Sở Tư pháp, Liên đoàn Lao động tỉnh, Liên minh hợp tác xã, Hội doanh nghiệp, Hội doanh nghiệp trẻ, Hội doanh nghiệp vừa và nhỏ và các doanh nghiệp tổ chức thực hiện theo các nội dung đề ra trong Kế hoạch này</w:t>
      </w:r>
    </w:p>
    <w:p>
      <w:pPr>
        <w:pStyle w:val="Normal"/>
        <w:spacing w:before="0" w:after="120"/>
        <w:rPr/>
      </w:pPr>
      <w:r>
        <w:rPr/>
        <w:t>- Ủy ban nhân dân cấp huyện tổ chức PBGDPL cho các doanh nghiệp đóng trên địa bàn mình.</w:t>
      </w:r>
    </w:p>
    <w:p>
      <w:pPr>
        <w:pStyle w:val="Normal"/>
        <w:spacing w:before="0" w:after="120"/>
        <w:rPr/>
      </w:pPr>
      <w:r>
        <w:rPr/>
        <w:t>e) Thời gian thực hiện</w:t>
      </w:r>
    </w:p>
    <w:p>
      <w:pPr>
        <w:pStyle w:val="Normal"/>
        <w:spacing w:before="0" w:after="120"/>
        <w:rPr/>
      </w:pPr>
      <w:r>
        <w:rPr/>
        <w:t>- Trong quý I năm 2009: Tập trung phổ biến các quy định pháp luật nhằm đảm bảo an toàn giao thông và an ninh trật tự xã hội trong dịp Tết Nguyên đán và các văn bản mới ban hành.</w:t>
      </w:r>
    </w:p>
    <w:p>
      <w:pPr>
        <w:pStyle w:val="Normal"/>
        <w:spacing w:before="0" w:after="120"/>
        <w:rPr/>
      </w:pPr>
      <w:r>
        <w:rPr/>
        <w:t>- Từ quý II năm 2009: phổ biến các văn bản nêu tại Điểm b Mục 3 nói trên.</w:t>
      </w:r>
    </w:p>
    <w:p>
      <w:pPr>
        <w:pStyle w:val="Normal"/>
        <w:spacing w:before="0" w:after="120"/>
        <w:rPr/>
      </w:pPr>
      <w:r>
        <w:rPr/>
        <w:t>4. Phổ biến, giáo dục pháp luật trong nhà trường</w:t>
      </w:r>
    </w:p>
    <w:p>
      <w:pPr>
        <w:pStyle w:val="Normal"/>
        <w:spacing w:before="0" w:after="120"/>
        <w:rPr/>
      </w:pPr>
      <w:r>
        <w:rPr/>
        <w:t>a) Yêu cầu</w:t>
      </w:r>
    </w:p>
    <w:p>
      <w:pPr>
        <w:pStyle w:val="Normal"/>
        <w:spacing w:before="0" w:after="120"/>
        <w:rPr/>
      </w:pPr>
      <w:r>
        <w:rPr/>
        <w:t>Trang bị cho học sinh, sinh viên những kiến thức pháp luật cơ bản về quyền và nghĩa vụ của công dân; các quy định của pháp luật gắn trực tiếp với cuộc sống, học tập của các em; pháp luật về an toàn giao thông, bảo vệ môi trường; pháp luật về phòng chống các tệ nạn xã hội.</w:t>
      </w:r>
    </w:p>
    <w:p>
      <w:pPr>
        <w:pStyle w:val="Normal"/>
        <w:spacing w:before="0" w:after="120"/>
        <w:rPr/>
      </w:pPr>
      <w:r>
        <w:rPr/>
        <w:t>b) Nội dung thực hiện</w:t>
      </w:r>
    </w:p>
    <w:p>
      <w:pPr>
        <w:pStyle w:val="Normal"/>
        <w:spacing w:before="0" w:after="120"/>
        <w:rPr/>
      </w:pPr>
      <w:r>
        <w:rPr/>
        <w:t>- Phổ biến một số văn bản pháp luật mới ban hành như: Luật Cán bộ, công chức; Luật Bảo hiểm y tế; Luật Sửa đổi bổ sung một số điều của Luật Giao thông đường bộ; Luật Đa dạng sinh học; Luật Công nghệ cao; Luật Quốc tịch Việt Nam; Luật Quản lý sử dụng tài sản Nhà nước; Luật Hoạt động chữ thập đỏ; Luật Sửa đổi, bổ sung một số điều của Luật Phòng, chống ma túy.</w:t>
      </w:r>
    </w:p>
    <w:p>
      <w:pPr>
        <w:pStyle w:val="Normal"/>
        <w:spacing w:before="0" w:after="120"/>
        <w:rPr/>
      </w:pPr>
      <w:r>
        <w:rPr/>
        <w:t>- Chú trọng phổ biến các nội dung pháp luật có liên quan đến học sinh, sinh viên như: Luật Bảo vệ, chăm sóc trẻ em; Luật Giáo dục, Bình đẳng giới; Luật Thanh niên; Luật Dạy nghề; Luật Phòng, chống bạo lực gia đình; Luật Nghĩa vụ quân sự; Luật Khiếu nại, tố cáo; Luật Phòng chống tham nhũng; Luật Thực hành tiết kiệm, chống lãng phí; Luật phòng chống HIV/AIDS; Luật Thể dục thể thao; Luật Bảo vệ Môi trường; Luật Hôn nhân gia đình; Bộ Luật dân sự; Bộ Luật Hình sự; Pháp Lệnh dân số; Nghị quyết số 32/2007/NQ-CP ngày 29 tháng 6 năm 2007 của Chính phủ về một số giải pháp cấp bách nhằm kiềm chế tai nạn giao thông và ùn tắc giao thông; Nghị định số 146/2007/NĐ-CP ngày 14 tháng 9 năm 2007 của Chính phủ quy định xử phạt vi phạm hành chính trong lĩnh vực giao thông đường bộ; Nghị định 150/2005/NĐ-CP ngày 12 tháng 12 năm 2005 của Chính phủ quy định xử phạt vi phạm hành chính trong lĩnh vực an ninh trật tự an toàn xã hội…</w:t>
      </w:r>
    </w:p>
    <w:p>
      <w:pPr>
        <w:pStyle w:val="Normal"/>
        <w:spacing w:before="0" w:after="120"/>
        <w:rPr/>
      </w:pPr>
      <w:r>
        <w:rPr/>
        <w:t>c) Hình thức, biện pháp thực hiện.</w:t>
      </w:r>
    </w:p>
    <w:p>
      <w:pPr>
        <w:pStyle w:val="Normal"/>
        <w:spacing w:before="0" w:after="120"/>
        <w:rPr/>
      </w:pPr>
      <w:r>
        <w:rPr/>
        <w:t>Chú trọng đa dạng hóa các hình thức PBGDPL như: tập huấn bồi dưỡng kiến thức pháp luật cho đội ngũ giáo viên giảng dạy môn pháp luật, giáo dục công dân ở các trường để thực hiện tốt công tác PBGDPL trong trường học; tổ chức các cuộc tọa đàm, nói chuyện pháp luật, câu lạc bộ pháp luật; lồng ghép nội dung phổ biến pháp luật với các buổi sinh hoạt Đoàn, Đội, các hoạt động tình nguyện của học sinh, sinh viên tổ chức các cuộc thi tìm hiểu pháp luật trong nhà trường; xây dựng tủ sách pháp luật và Câu lạc bộ pháp luật trong trường học; thực hiện nghiêm túc chương trình giáo dục pháp luật chính khóa; tăng cường các hoạt động ngoại khóa, công tác phổ biến, giáo dục pháp luật tỉnh, có các hình thức để học sinh, sinh viên được tham gia hoạt động xã hội, được tiếp cận, tìm hiểu các hoạt động xây dựng pháp luật và tổ chức thực hiện pháp luật…</w:t>
      </w:r>
    </w:p>
    <w:p>
      <w:pPr>
        <w:pStyle w:val="Normal"/>
        <w:spacing w:before="0" w:after="120"/>
        <w:rPr/>
      </w:pPr>
      <w:r>
        <w:rPr/>
        <w:t>d) Trách nhiệm thực hiện</w:t>
      </w:r>
    </w:p>
    <w:p>
      <w:pPr>
        <w:pStyle w:val="Normal"/>
        <w:spacing w:before="0" w:after="120"/>
        <w:rPr/>
      </w:pPr>
      <w:r>
        <w:rPr/>
        <w:t>Sở Giáo dục và Đào tạo phối hợp với Sở Tư pháp căn cứ vào chương trình của các cấp học để bố trí thời gian thực hiện phù hợp.</w:t>
      </w:r>
    </w:p>
    <w:p>
      <w:pPr>
        <w:pStyle w:val="Normal"/>
        <w:spacing w:before="0" w:after="120"/>
        <w:rPr/>
      </w:pPr>
      <w:r>
        <w:rPr/>
        <w:t>5. Phổ biến, giáo dục pháp luật trong lực lượng vũ trang</w:t>
      </w:r>
    </w:p>
    <w:p>
      <w:pPr>
        <w:pStyle w:val="Normal"/>
        <w:spacing w:before="0" w:after="120"/>
        <w:rPr/>
      </w:pPr>
      <w:r>
        <w:rPr/>
        <w:t>Công an tỉnh, Bộ Chỉ huy quân sự tỉnh, Bộ Chỉ huy Bộ đội biên phòng tỉnh lựa chọn các nội dung phổ biến pháp luật nêu tại Kế hoạch này và các Kế hoạch PBGDPL của cấp trên để phối hợp với Sở Tư pháp xây dựng Kế hoạch PBGDPL và tổ chức thực hiện trong lực lượng mình.</w:t>
      </w:r>
    </w:p>
    <w:p>
      <w:pPr>
        <w:pStyle w:val="Normal"/>
        <w:spacing w:before="0" w:after="120"/>
        <w:rPr/>
      </w:pPr>
      <w:r>
        <w:rPr/>
        <w:t>6. Phổ biến, giáo dục pháp luật cho người nước ngoài ở Hà Tĩnh</w:t>
      </w:r>
    </w:p>
    <w:p>
      <w:pPr>
        <w:pStyle w:val="Normal"/>
        <w:spacing w:before="0" w:after="120"/>
        <w:rPr/>
      </w:pPr>
      <w:r>
        <w:rPr/>
        <w:t>Các sở, ban ngành, đoàn thể cấp tỉnh; Ủy ban nhân dân các huyện, thành phố, thị xã căn cứ vào chức năng, nhiệm vụ của mình, chủ động phối hợp với Sở Ngoại vụ xây dựng Kế hoạch PBGDPL dành riêng cho người nước ngoài, trong đó tập trung tuyên truyền, phổ biến các quy định pháp luật về quốc tịch, cư trú hợp tác đầu tư, thương mại tài chính, ngân hàng, kết hợp tuyên truyền các chủ trương, đường lối, chính sách về hội nhập kinh tế quốc tế của Đảng, Nhà nước,v.v…</w:t>
      </w:r>
    </w:p>
    <w:p>
      <w:pPr>
        <w:pStyle w:val="Normal"/>
        <w:spacing w:before="0" w:after="120"/>
        <w:rPr>
          <w:b/>
          <w:b/>
          <w:bCs/>
        </w:rPr>
      </w:pPr>
      <w:r>
        <w:rPr>
          <w:b/>
          <w:bCs/>
        </w:rPr>
        <w:t>III. TỔ CHỨC THỰC HIỆN</w:t>
      </w:r>
    </w:p>
    <w:p>
      <w:pPr>
        <w:pStyle w:val="Normal"/>
        <w:spacing w:before="0" w:after="120"/>
        <w:rPr/>
      </w:pPr>
      <w:r>
        <w:rPr/>
        <w:t>1. Giám đốc các sở, Thủ trưởng các ban, ngành, đoàn thể cấp tỉnh, Chủ tịch Ủy ban nhân dân các huyện, thành phố, thị xã căn cứ Kế hoạch này và tình hình thực tế của đơn vị, địa phương, xây dựng tổ chức thực hiện kịp thời và có hiệu quả Kế hoạch phổ biến, giáo dục pháp luật năm 2009 của đơn vị, địa phương mình.</w:t>
      </w:r>
    </w:p>
    <w:p>
      <w:pPr>
        <w:pStyle w:val="Normal"/>
        <w:spacing w:before="0" w:after="120"/>
        <w:rPr/>
      </w:pPr>
      <w:r>
        <w:rPr/>
        <w:t>2. Kinh phí cho công tác PBGDPL được đưa vào Kế hoạch chi ngân sách hàng năm trình Hội đồng nhân dân cùng cấp phê duyệt.</w:t>
      </w:r>
    </w:p>
    <w:p>
      <w:pPr>
        <w:pStyle w:val="Normal"/>
        <w:spacing w:before="0" w:after="120"/>
        <w:rPr/>
      </w:pPr>
      <w:r>
        <w:rPr/>
        <w:t>3. Định kỳ và kết thúc năm, các sở, ban, ngành, đoàn thể cấp tỉnh, Ủy ban nhân các huyện, thành phố, thị xã, tổng hợp báo cáo tình hình kết quả thực hiện Kế hoạch PBGDPL về Ủy ban nhân dân tỉnh (Qua Sở Tư pháp - Cơ quan thường trực Hội đồng phối hợp công tác PBGDPL tỉnh).</w:t>
      </w:r>
    </w:p>
    <w:p>
      <w:pPr>
        <w:pStyle w:val="Normal"/>
        <w:spacing w:before="0" w:after="120"/>
        <w:rPr/>
      </w:pPr>
      <w:r>
        <w:rPr/>
        <w:t>4. Sở Tư pháp có trách nhiệm theo dõi, kiểm tra, tổng hợp tình hình thực hiện để kịp thời tham mưu cho Ủy ban nhân dân tỉnh chỉ đạo hoạt động PBGDPL; khi cần thiết báo cáo, đề xuất Ủy ban nhân dân tỉnh sửa đổi, bổ sung Kế hoạc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Hà Tĩnh; vanbanphapluat.co</dc:creator>
  <dc:description>Xem chi tiết và tải về văn bản tại đây: http://vanbanphapluat.co/quyet-dinh-16-2009-qd-ubnd-ke-hoach-pho-bien-giao-duc-phap-luat-tinh-ha-tinh</dc:description>
  <cp:keywords>Quyết định; 16/2009/QĐ-UBND; Tỉnh Hà Tĩnh; Hà Văn Thạch; Văn hóa - Xã hội; Giáo dục</cp:keywords>
  <dc:language>en-US</dc:language>
  <cp:lastModifiedBy>Thư viện vanbanphapluat.co</cp:lastModifiedBy>
  <dcterms:modified xsi:type="dcterms:W3CDTF">2017-08-08T07:21:00Z</dcterms:modified>
  <cp:revision>2</cp:revision>
  <dc:subject>Quyết định 16/2009/QĐ-UBND Kế hoạch phổ biến giáo dục pháp luật tỉnh Hà Tĩnh</dc:subject>
  <dc:title>Quyết định 16/2009/QĐ-UBND</dc:title>
</cp:coreProperties>
</file>