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ĐẮK LẮK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2009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uôn Ma Thuột, ngày 06 tháng 01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QUY ĐỊNH BẢNG GIÁ TỐI THIỂU DÙNG ĐỂ THU LỆ PHÍ TRƯỚC BẠ ĐỐI VỚI TÀI SẢN LÀ XE Ô TÔ, XE HAI BÁNH GẮN MÁY ĐƯỢC QUY ĐỊNH TẠI ĐIỀU 1, QUYẾT ĐỊNH SỐ 25/2008/QĐ-UBND, NGÀY 01/7/2008 CỦA UBND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&amp;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6/1999/NĐ-CP ngày 21/12/1999 của Chính phủ về lệ phí trước bạ; Nghị định số 80/2008/NĐ-CP ngày 29/7/2008 của Chính phủ sửa đổi, bổ sung một số điều Nghị định số 176/1999/NĐ-CP, ngày 21/12/1999 và Nghị định số 47/2003/NĐ-CP, ngày 12/5/2003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95/2005/TT-BTC, ngày 26/10/2005 của Bộ Tài Chính hướng dẫn thực hiện các quy định của pháp luật về lệ phí trước bạ; Thông tư số 79/2008/TT-BTC, ngày 15/9/2008 của Bộ Tài Chính hướng dẫn thực hiện Nghị định số 80/2008/NĐ-CP, ngày 29/7/2008 của Chính phủ sửa đổi, bổ sung một số điều Nghị định số 176/1999/NĐ-CP, ngày 21/12/1999 và Nghị định số 47/2003/NĐ-CP, ngày 12/5/2003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Tài chính tại Tờ trình số 2358/TTr-STC ngày 30/12/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Quy định bổ sung bảng giá tối thiểu dùng để thu lệ phí trước bạ đối với tài sản là xe ô tô, xe hai bánh gắn máy được quy định tại Điều 1, Quyết định số 25/2008/QĐ-UBND, ngày 01/7/2008 của UBND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UBND tỉnh, Giám đốc Sở Tài chính; Cục trưởng Cục Thuế tỉnh; Thủ trưởng các Sở, ban, ngành; Chủ tịch UBND các huyện, thành phố; Giám đốc các doanh nghiệp, tổ chức và cá nhân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thi hành sau 10 ngày kể từ ngày ký.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7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Website Chính phủ;</w:t>
              <w:br/>
              <w:t>- Vụ Pháp chế-Bộ Tài chính;</w:t>
              <w:br/>
              <w:t>- Cục kiểm tra VB - Bộ Tư pháp;</w:t>
              <w:br/>
              <w:t>- Thường trực HĐND tỉnh;</w:t>
              <w:br/>
              <w:t>- Đoàn ĐB QH tỉnh;</w:t>
              <w:br/>
              <w:t>- CT, PCT UBND tỉnh;</w:t>
              <w:br/>
              <w:t>- UBMTTQ Việt Nam tỉnh;</w:t>
              <w:br/>
              <w:t>- Sở Tư pháp;</w:t>
              <w:br/>
              <w:t>- Báo Đắk Lắk, Đài PTTH tỉnh;</w:t>
              <w:br/>
              <w:t>- Lãnh đạo VP UBND tỉnh;</w:t>
              <w:br/>
              <w:t>- Công báo tỉnh;</w:t>
              <w:br/>
              <w:t>- Các BPNC: TH, NC;</w:t>
              <w:br/>
              <w:t>- Lưu: VT, TM, TTT học (V70b)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ữ Ngọc C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jc w:val="center"/>
        <w:rPr/>
      </w:pPr>
      <w:r>
        <w:rPr/>
        <w:t>VỀ VIỆC BAN HÀNH BẢNG GIÁ TỐI THIỂU DÙNG ĐỂ THU LỆ PHÍ TRƯỚC BẠ ĐỐI VỚI TÀI SẢN LÀ ÔTÔ, XE HAI BÁNH GẮN MÁY</w:t>
        <w:br/>
      </w:r>
      <w:r>
        <w:rPr>
          <w:i/>
          <w:iCs/>
        </w:rPr>
        <w:t>(Ban hành kèm theo Quyết định số 01/2009/QĐ-UBND, ngày 18 tháng 01 năm 2009 của UBND tỉnh Đắk Lắk</w:t>
      </w:r>
    </w:p>
    <w:p>
      <w:pPr>
        <w:pStyle w:val="Normal"/>
        <w:spacing w:before="0" w:after="120"/>
        <w:ind w:left="720" w:hanging="720"/>
        <w:rPr>
          <w:b/>
          <w:b/>
          <w:bCs/>
        </w:rPr>
      </w:pPr>
      <w:r>
        <w:rPr>
          <w:b/>
          <w:bCs/>
        </w:rPr>
        <w:t>PHẦN I: BẢNG GIÁ TỐI THIỂU THU LỆ PHÍ TRƯỚC BẠ ĐỐI VỚI XE HAI BÁNH GẮN MÁY</w:t>
      </w:r>
    </w:p>
    <w:p>
      <w:pPr>
        <w:pStyle w:val="Normal"/>
        <w:spacing w:before="0" w:after="120"/>
        <w:jc w:val="right"/>
        <w:rPr/>
      </w:pPr>
      <w:r>
        <w:rPr/>
        <w:t>Đơn vị tính: 1000 đồng</w:t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98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X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ƯỚC SX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MỚI 100%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EL II(VAD) 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KD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CUMA 1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X 1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PIRE 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SACO 110F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ZEKO 110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NDA SHADOW SPIRIT 750(VT750C2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B-200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NDA WAVE α 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X III PLUS 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A X1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WEI 110-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RIS 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ISH 1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VI 125S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KD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HONDA 1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EAM ST100F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AVE 1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ANMA/KTM, FMM 150-18, 149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Q-200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ANTA 1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ASUTA 100TT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HẦN II: BẢNG GIÁ TỐI THIỂU THU LỆ PHÍ TRƯỚC BẠ ĐỐI VỚI XE Ô TÔ</w:t>
      </w:r>
    </w:p>
    <w:p>
      <w:pPr>
        <w:pStyle w:val="Normal"/>
        <w:spacing w:before="0" w:after="120"/>
        <w:jc w:val="right"/>
        <w:rPr/>
      </w:pPr>
      <w:r>
        <w:rPr/>
        <w:t>Đơn vị tính: 1000 đồng</w:t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98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X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ƯỚC SX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MỚI 100%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URA MDX SPORT ôtô con 7 chỗ ngồi,3664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ada-200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EVROLET SPARK KLAKF4U ôtôcon 5 chỗ ngồi (CKD2), 796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EWOO MATIZ JOY ôtô 5 chỗ ngồi, 796cc</w:t>
            </w:r>
          </w:p>
          <w:p>
            <w:pPr>
              <w:pStyle w:val="Normal"/>
              <w:rPr/>
            </w:pPr>
            <w:r>
              <w:rPr/>
              <w:t>(Đã qua sử dụng nhập khẩ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Q-2005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EWOO NUBIRA II-S ôtô con 5 chỗ ngồi,1598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1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NGFENG DFL3251A3 ôtô tải tự đổ 8680kg, 8900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Q-200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NGFENG EQ6380LF ôtô con 7chỗ ngồi,1310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Q-200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D ESCAPE ôtô 5 chỗ ngồ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D LASER GHIA ôtô con 5 chỗ ngồi,1840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NDA CIVIC 2.0L 5AT FD2 ôtô con 5 chỗ ngồi (IKD), 1998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7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NDA ODYSSEY TOURING ôtô con 5 cửa, 7 chỗ ngồi, 3471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ỹ-200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YUNDAI SANTA FE CLX ôtô 7 chỗ ngồi, 2188cc, Diesel (Đã qua sử dụng nhập khẩ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Q-2006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YUNDAI SANTA FE GOLD ôtô 7 chỗ ngồi, 1991cc (Đã qua sử dụng nhập khẩ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Q-2005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YUNDAI SANTA FE GOLD ôtô 7 chỗ ngồi, 1991cc (Đã qua sử dụng nhập khẩu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Q-200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YUNDAI xe tải mui phủ 1150k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Q-200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C HFC 1340K ô tô tải thùng lửng 1950kg,2771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 2004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EP ôtô con 4chỗ ngồ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ỹ-1975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A MORNING BAH42F8 ôtô con 5 chỗ ngồi (CKD), 1086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FAN LF3100G ôtô tải tự đổ 5000kg, 4214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Q-200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ZDA PREMACY ôtô con 7 chỗ ngồi,1839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KONG STAR ôtô con 5chỗ ngồ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1991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TSUBISHI CANTER FE84PE6SLDD1(TC) ôtô tải CKD2, 3610kg,3908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TSUBISHI CANTER ôtô tải 3500kg, 3567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4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TSUBISHI LANCER ôtô con 5 chỗ ngồi,1597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VA ôtô con 4 chỗ ngồ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A-1984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SANGYONG MUSSO ôtô con 7 chỗ ngồi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Q-2001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SANGYONG STAVIC xe chuyên dùng chở tiền 5 chỗ ngồi, 2696cc, trọng tải 245k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Q-200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ZUKI SK410K ôtô tải 550k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 2AZ-FE ôtô con 5 chỗ ngồi, 2362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B-2006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 CROWN 3.0 ôtô con 4 chỗ ngồ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B-1995,1996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 HIACE ôtô khách 16 chỗ ngồ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 HIACE ôtô khách 16 chỗ ngồi,1998c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 MODELF YR29 ôtô con7 chỗ ngồ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B-198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LKWAGEN WV2ZZZ70ZRH ôtô con 8 chỗ ngồ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ức-1994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LVO YV1944805P ôtô con 5 chỗ ngồ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ụy Điển-199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1:00Z</dcterms:created>
  <dc:creator>Tỉnh Đắk Lắk; vanbanphapluat.co</dc:creator>
  <dc:description>Xem chi tiết và tải về văn bản tại đây: http://vanbanphapluat.co/quyet-dinh-01-2009-qd-ubnd-bang-gia-toi-thieu-dung-de-thu-le-phi-truoc-ba</dc:description>
  <cp:keywords>Quyết định; 01/2009/QĐ-UBND; Tỉnh Đắk Lắk; Lữ Ngọc Cư; Thuế - Phí - Lệ Phí</cp:keywords>
  <dc:language>en-US</dc:language>
  <cp:lastModifiedBy>Thư viện vanbanphapluat.co</cp:lastModifiedBy>
  <dcterms:modified xsi:type="dcterms:W3CDTF">2017-08-08T07:21:00Z</dcterms:modified>
  <cp:revision>2</cp:revision>
  <dc:subject>Quyết định 01/2009/QĐ-UBND  bảng giá tối thiểu dùng để thu lệ phí trước bạ</dc:subject>
  <dc:title>Quyết định 01/2009/QĐ-UBND</dc:title>
</cp:coreProperties>
</file>