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09/CT-UBND</w:t>
            </w:r>
          </w:p>
        </w:tc>
        <w:tc>
          <w:tcPr>
            <w:tcW w:w="5508" w:type="dxa"/>
            <w:tcBorders/>
          </w:tcPr>
          <w:p>
            <w:pPr>
              <w:pStyle w:val="Normal"/>
              <w:spacing w:before="120" w:after="0"/>
              <w:jc w:val="right"/>
              <w:rPr>
                <w:i/>
                <w:i/>
                <w:iCs/>
              </w:rPr>
            </w:pPr>
            <w:r>
              <w:rPr>
                <w:i/>
                <w:iCs/>
              </w:rPr>
              <w:t>Huế, ngày 07 tháng 01 năm 200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LUẬT PHÒNG, CHỐNG BẠO LỰC GIA ĐÌNH</w:t>
      </w:r>
    </w:p>
    <w:p>
      <w:pPr>
        <w:pStyle w:val="Normal"/>
        <w:spacing w:before="120" w:after="280"/>
        <w:rPr/>
      </w:pPr>
      <w:r>
        <w:rPr/>
        <w:t xml:space="preserve">Để nâng cao nhận thức, vai trò và trách nhiệm của các cấp chính quyền, cán bộ, công nhân viên chức, nhân dân về việc giữ gìn và phát huy truyền thống tốt đẹp của Gia đình Việt Nam; đồng thời, nhằm tổ chức thực hiện Luật Phòng, chống bạo lực gia đình một cách đồng bộ và đạt hiệu quả cao, Ủy ban Nhân dân tỉnh yêu cầu: </w:t>
      </w:r>
    </w:p>
    <w:p>
      <w:pPr>
        <w:pStyle w:val="Normal"/>
        <w:spacing w:before="120" w:after="280"/>
        <w:rPr/>
      </w:pPr>
      <w:r>
        <w:rPr/>
        <w:t>1. Sở Văn hóa, Thể thao và Du lịch</w:t>
      </w:r>
    </w:p>
    <w:p>
      <w:pPr>
        <w:pStyle w:val="Normal"/>
        <w:spacing w:before="120" w:after="280"/>
        <w:rPr/>
      </w:pPr>
      <w:r>
        <w:rPr/>
        <w:t>a) Chủ trì, phối hợp với Sở Tư pháp và các sở, ban, ngành liên quan tổ chức tuyên truyền, phổ biến, giáo dục Luật Phòng, chống bạo lực gia đình; biên soạn tài liệu tập huấn và tổ chức, hướng dẫn tập huấn cho cán bộ trực tiếp tham gia công tác phòng, chống bạo lực gia đình.</w:t>
      </w:r>
    </w:p>
    <w:p>
      <w:pPr>
        <w:pStyle w:val="Normal"/>
        <w:spacing w:before="120" w:after="280"/>
        <w:rPr/>
      </w:pPr>
      <w:r>
        <w:rPr/>
        <w:t>b) Chủ trì, phối hợp với Sở Tư pháp và các cơ quan liên quan rà soát các văn bản quy phạm pháp luật hiện hành thuộc lĩnh vực quản lý để đề xuất sửa đổi, bổ sung, hủy bỏ, ban hành theo thẩm quyền, phù hợp với Luật phòng, chống bạo lực gia đình.</w:t>
      </w:r>
    </w:p>
    <w:p>
      <w:pPr>
        <w:pStyle w:val="Normal"/>
        <w:spacing w:before="120" w:after="280"/>
        <w:rPr/>
      </w:pPr>
      <w:r>
        <w:rPr/>
        <w:t>c) Chủ trì, phối hợp với các sở, ban, ngành liên quan hướng dẫn thực hiện việc thống kê, thông tin, báo cáo về phòng, chống bạo lực gia đình; nghiên cứu xây dựng và phối hợp với UBND các huyện, thành phố Huế thực hiện thí điểm mô hình các giải pháp can thiệp phòng, chống bạo lực gia đình theo hướng dẫn của Trung ương; chỉ đạo tổng kết thực tiễn và nhân rộng các mô hình về phòng, chống bạo lực gia đình.</w:t>
      </w:r>
    </w:p>
    <w:p>
      <w:pPr>
        <w:pStyle w:val="Normal"/>
        <w:spacing w:before="120" w:after="280"/>
        <w:rPr/>
      </w:pPr>
      <w:r>
        <w:rPr/>
        <w:t>d) Theo dõi, đôn đốc công tác triển khai thi hành Luật Phòng, chống bạo lực gia đình; định kỳ hàng năm kiểm tra, tổng kết tình hình thực hiện pháp luật về phòng, chống bạo lực gia đình báo cáo Chủ tịch Ủy ban nhân dân tỉnh.</w:t>
      </w:r>
    </w:p>
    <w:p>
      <w:pPr>
        <w:pStyle w:val="Normal"/>
        <w:spacing w:before="120" w:after="280"/>
        <w:rPr/>
      </w:pPr>
      <w:r>
        <w:rPr/>
        <w:t>2. Sở Thông tin và Truyền thông chủ trì, phối hợp với Sở Văn hóa, Thể thao và Du lịch, Sở Tư pháp chỉ đạo, hướng dẫn các cơ quan thông tin đại chúng đa dạng hóa các hình thức tuyên truyền, phổ biến Luật Phòng, chống bạo lực gia đình và các văn bản hướng dẫn thi hành luật; tăng thời lượng, tần suất, mở chuyên trang, chuyên mục về phòng, chống bạo lực gia đình.</w:t>
      </w:r>
    </w:p>
    <w:p>
      <w:pPr>
        <w:pStyle w:val="Normal"/>
        <w:spacing w:before="120" w:after="280"/>
        <w:rPr/>
      </w:pPr>
      <w:r>
        <w:rPr/>
        <w:t>3. Sở Giáo dục và Đào tạo chủ trì, phối hợp với Sở Văn hóa, Thể thao và Du lịch, Tỉnh Đoàn TNCS Hồ Chí Minh chỉ đạo việc phổ biến, giáo dục pháp luật về phòng, chống bạo lực gia đình trong nhà trường.</w:t>
      </w:r>
    </w:p>
    <w:p>
      <w:pPr>
        <w:pStyle w:val="Normal"/>
        <w:spacing w:before="120" w:after="280"/>
        <w:rPr/>
      </w:pPr>
      <w:r>
        <w:rPr/>
        <w:t>4. Sở Tư pháp tăng cường hướng dẫn, kiểm tra hoạt động hòa giải ở cơ sở, hướng dẫn các Phòng Tư pháp trong việc nâng cao nghiệp vụ cho người làm công tác hòa giải ở cơ sở, từng bước nâng cao kết quả hòa giải tranh chấp giữa các thành viên trong gia đình, góp phần ngăn chặn bạo lực gia đình.</w:t>
      </w:r>
    </w:p>
    <w:p>
      <w:pPr>
        <w:pStyle w:val="Normal"/>
        <w:spacing w:before="120" w:after="280"/>
        <w:rPr/>
      </w:pPr>
      <w:r>
        <w:rPr/>
        <w:t>5. Sở Y tế củng cố và tăng cường năng lực cho các cơ sở y tế công lập đáp ứng nhiệm vụ tiếp nhận, chăm sóc y tế và hỗ trợ nạn nhân do bạo lực gia đình gây ra; hướng dẫn các cơ sở khám chữa bệnh thống kê, báo cáo về số lượng bệnh nhân là nạn nhân bạo lực gia đình được khám và điều trị.</w:t>
      </w:r>
    </w:p>
    <w:p>
      <w:pPr>
        <w:pStyle w:val="Normal"/>
        <w:spacing w:before="120" w:after="280"/>
        <w:rPr/>
      </w:pPr>
      <w:r>
        <w:rPr/>
        <w:t>6. Sở Lao động Thương binh và Xã hội chỉ đạo việc trợ giúp nạn nhân bạo lực gia đình tại cơ sở bảo trợ xã hội; chỉ đạo việc lồng ghép nội dung phòng, chống bạo lực gia đình và bình đẳng giới vào các chương trình giảm nghèo, đào tạo nghề, giải quyết việc làm, bảo vệ, chăm sóc trẻ em và phòng, chống tệ nạn xã hội…</w:t>
      </w:r>
    </w:p>
    <w:p>
      <w:pPr>
        <w:pStyle w:val="Normal"/>
        <w:spacing w:before="120" w:after="280"/>
        <w:rPr/>
      </w:pPr>
      <w:r>
        <w:rPr/>
        <w:t>7. Công an tỉnh chủ trì, phối hợp với các cơ quan chức năng ban hành các văn bản hướng dẫn thực hiện các biện pháp phát hiện, ngăn chặn, điều tra, xử lý các hành vi vi phạm pháp luật về phòng, chống bạo lực gia đình; củng cố và tăng cường năng lực cho lực lượng công an các cấp, đặc biệt cấp cơ sở trong việc ngăn chặn, xử lý vi phạm, bảo vệ quyền và lợi ích hợp pháp của nạn nhân bạo lực gia đình.</w:t>
      </w:r>
    </w:p>
    <w:p>
      <w:pPr>
        <w:pStyle w:val="Normal"/>
        <w:spacing w:before="120" w:after="280"/>
        <w:rPr/>
      </w:pPr>
      <w:r>
        <w:rPr/>
        <w:t>8. Sở Tài chính chủ trì, phối hợp với Sở Văn hóa, Thể thao và Du lịch và các sở, ban, ngành liên quan tham mưu việc bố trí ngân sách, bảo đảm nguồn kinh phí thường xuyên cho việc triển khai thi hành Luật Phòng, chống bạo lực gia đình; hướng dẫn và kiểm tra việc sử dụng kinh phí theo quy định hiện hành.</w:t>
      </w:r>
    </w:p>
    <w:p>
      <w:pPr>
        <w:pStyle w:val="Normal"/>
        <w:spacing w:before="120" w:after="280"/>
        <w:rPr/>
      </w:pPr>
      <w:r>
        <w:rPr/>
        <w:t>9. Các sở, ban, ngành trong phạm vi nhiệm vụ và quyền hạn của mình, tổ chức tuyên truyền, phổ biến Luật Phòng, chống bạo lực gia đình và các văn bản hướng dẫn thi hành Luật cho cán bộ, công chức, viên chức thuộc quyền quản lý.</w:t>
      </w:r>
    </w:p>
    <w:p>
      <w:pPr>
        <w:pStyle w:val="Normal"/>
        <w:spacing w:before="120" w:after="280"/>
        <w:rPr/>
      </w:pPr>
      <w:r>
        <w:rPr/>
        <w:t>10. Đề nghị Ủy ban Mặt trận Tổ quốc Việt Nam tỉnh và các tổ chức thành viên, đặc biệt là Hội Liên hiệp Phụ nữ, Tỉnh đoàn TNCS Hồ Chí Minh và các tổ chức xã hội phối hợp với các cơ quan triển khai có hiệu quả Luật Phòng, chống bạo lực gia đình. Tích cực tuyên truyền giáo dục hội viên và người dân, để mọi người chấp hành nghiêm pháp luật về phòng, chống bạo lực gia đình.</w:t>
      </w:r>
    </w:p>
    <w:p>
      <w:pPr>
        <w:pStyle w:val="Normal"/>
        <w:spacing w:before="120" w:after="280"/>
        <w:rPr/>
      </w:pPr>
      <w:r>
        <w:rPr/>
        <w:t>11. UBND các huyện, thành phố Huế</w:t>
      </w:r>
    </w:p>
    <w:p>
      <w:pPr>
        <w:pStyle w:val="Normal"/>
        <w:spacing w:before="120" w:after="280"/>
        <w:rPr/>
      </w:pPr>
      <w:r>
        <w:rPr/>
        <w:t>a) Triển khai Luật Phòng, chống bạo lực gia đình và quán triệt tinh thần Chỉ thị 16/2008/CT-TTg của Chính phủ trong cán bộ chủ chốt của địa phương, đơn vị thuộc cấp mình quản lý.</w:t>
      </w:r>
    </w:p>
    <w:p>
      <w:pPr>
        <w:pStyle w:val="Normal"/>
        <w:spacing w:before="120" w:after="280"/>
        <w:rPr/>
      </w:pPr>
      <w:r>
        <w:rPr/>
        <w:t>b) Cân đối, bố trí ngân sách, xây dựng kế hoạch thực hiện và chỉ đạo việc tuyên truyền, phổ biến, giáo dục cho cán bộ, công chức, viên chức thuộc quyền quản lý và nhân dân địa phương; phối hợp với Sở Văn hóa, Thể thao và Du lịch triển khai xây dựng các mô hình Phòng, chống bạo lực gia đình tại địa phương.</w:t>
      </w:r>
    </w:p>
    <w:p>
      <w:pPr>
        <w:pStyle w:val="Normal"/>
        <w:spacing w:before="120" w:after="280"/>
        <w:rPr/>
      </w:pPr>
      <w:r>
        <w:rPr/>
        <w:t>c) Phối hợp với Ủy ban Mặt trận Tổ quốc Việt Nam, các đoàn thể quần chúng cùng cấp tích cực vận động hội viên, người dân thực hiện tốt chủ trương phòng, chống bạo lực gia đình và tham gia giám sát có hiệu quả việc thực hiện pháp luật về phòng, chống bạo lực gia đình.</w:t>
      </w:r>
    </w:p>
    <w:p>
      <w:pPr>
        <w:pStyle w:val="Normal"/>
        <w:spacing w:before="120" w:after="280"/>
        <w:rPr/>
      </w:pPr>
      <w:r>
        <w:rPr/>
        <w:t>d) Chỉ đạo UBND các xã, phường, thị trấn triển khai tuyên truyền Luật Phòng chống bạo lực gia đình đối với cán bộ, đảng viên và nhân dân địa phương; triển khai tốt mô hình các giải pháp can thiệp phòng, chống bạo lực gia đình, tổ chức tốt hoạt động của các Câu lạc bộ Gia đình phát triển bền vững, lồng ghép các hoạt động vào nội dung của phong trào “Toàn dân đoàn kết xây dựng đời sống Văn hóa” tại địa phương.</w:t>
      </w:r>
    </w:p>
    <w:p>
      <w:pPr>
        <w:pStyle w:val="Normal"/>
        <w:spacing w:before="120" w:after="280"/>
        <w:rPr/>
      </w:pPr>
      <w:r>
        <w:rPr/>
        <w:t>Căn cứ Chỉ thị này, yêu cầu các cơ quan, đơn vị lập Kế hoạch cụ thể để triển khai thực hiện; báo cáo kết quả về UBND tỉnh (qua Sở Văn hóa, Thể thao và Du lịch) để tổng hợp báo cáo Thủ tướng Chính phủ./.</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Ngô Hòa</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Thừa Thiên Huế; vanbanphapluat.co</dc:creator>
  <dc:description>Xem chi tiết và tải về văn bản tại đây: http://vanbanphapluat.co/chi-thi-01-2009-ct-ubnd-thuc-hien-luat-phong-chong-bao-luc-gia-dinh-thua-thien-hue</dc:description>
  <cp:keywords>Chỉ thị; 01/2009/CT-UBND; Tỉnh Thừa Thiên Huế; Ngô Hòa; Bộ máy hành chính; Văn hóa - Xã hội</cp:keywords>
  <dc:language>en-US</dc:language>
  <cp:lastModifiedBy>Thư viện vanbanphapluat.co</cp:lastModifiedBy>
  <dcterms:modified xsi:type="dcterms:W3CDTF">2017-08-08T07:21:00Z</dcterms:modified>
  <cp:revision>2</cp:revision>
  <dc:subject>Chỉ thị 01/2009/CT-UBND thực hiện Luật Phòng chống bạo lực gia đình Thừa Thiên Huế</dc:subject>
  <dc:title>Chỉ thị 01/2009/CT-UBND</dc:title>
</cp:coreProperties>
</file>