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58/QĐ-BGTVT</w:t>
            </w:r>
          </w:p>
        </w:tc>
        <w:tc>
          <w:tcPr>
            <w:tcW w:w="5160" w:type="dxa"/>
            <w:tcBorders/>
          </w:tcPr>
          <w:p>
            <w:pPr>
              <w:pStyle w:val="Normal"/>
              <w:jc w:val="right"/>
              <w:rPr>
                <w:i/>
                <w:i/>
                <w:iCs/>
              </w:rPr>
            </w:pPr>
            <w:r>
              <w:rPr>
                <w:i/>
                <w:iCs/>
              </w:rPr>
              <w:t>Hà Nội, ngày 08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Văn bản số 16033/BTC- QLCS ngày 30/12/2008 của Bộ Tài chính về việc xử lý tài sản thu hồi từ dự án đ˛ kết thúc;</w:t>
        <w:br/>
        <w:t>Xét đề nghị của Cục Đường sắt Việt Nam tại Văn bản số 1686/CĐSVN-TC ngày 26/11/2008;</w:t>
        <w:br/>
        <w:t>Theo đề nghị của ông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uyển các tài sản thu hồi từ dự án Nghiên cứu khả thi cho việc xây dựng mới tuyến đường sắt đôi khổ 1,435mm điện khí hoá từ Hà Nội đến Vinh trên tuyến đường sắt Bắc Nam đ˛ kết thúc cho Cục Đường sắt Việt Nam và Ban quản lý dự án đường sắt quản lý và sử dụng, chi tiết như phụ lục kèm theo.</w:t>
      </w:r>
    </w:p>
    <w:p>
      <w:pPr>
        <w:pStyle w:val="Normal"/>
        <w:spacing w:before="0" w:after="120"/>
        <w:rPr/>
      </w:pPr>
      <w:r>
        <w:rPr>
          <w:b/>
          <w:bCs/>
        </w:rPr>
        <w:t>Điều 2.</w:t>
      </w:r>
      <w:r>
        <w:rPr/>
        <w:t xml:space="preserve"> Cục Đường sắt Việt Nam có trách nhiệm tổ chức chuyển giao tài sản nêu tại Điều 1 của Quyết định này cho các đơn vị theo quy định tại Thông tư số 43TC/QLCS ngày 31/7/1996 và Thông tư 122/2007/TT-BTC ngày 18/10/2007 của Bộ Tài chính. Các đơn vị được nhận tài sản có trách nhiệm tổ chức đánh giá giá trị tài sản và nộp thuế, hạch toán tăng tài sản cố định, nguồn hình thành tài sản cố định và quản lý, sử dụng tài sản được điều chuyển theo đúng quy định của nhà nước.</w:t>
      </w:r>
    </w:p>
    <w:p>
      <w:pPr>
        <w:pStyle w:val="Normal"/>
        <w:spacing w:before="0" w:after="120"/>
        <w:rPr/>
      </w:pPr>
      <w:r>
        <w:rPr>
          <w:b/>
          <w:bCs/>
        </w:rPr>
        <w:t>Điều 3.</w:t>
      </w:r>
      <w:r>
        <w:rPr/>
        <w:t xml:space="preserve"> Các ông Vụ trưởng Vụ Tài chính, Vụ trưởng Vụ Kế hoạch đầu tư, Cục trưởng Cục Quản lý xây dựng và Chất lượng công trình giao thông, Cục trưởng Cục Đường sắt Việt Nam, Giám đốc Ban quản lý dự án đường sắt và Thủ trưởng các đơn vị liên quan có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Bộ Tài chính;</w:t>
              <w:br/>
              <w:t>- Lưu: VP, Vụ TC.</w:t>
            </w:r>
          </w:p>
        </w:tc>
        <w:tc>
          <w:tcPr>
            <w:tcW w:w="516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Bộ Giao thông vận tải; vanbanphapluat.co</dc:creator>
  <dc:description>Xem chi tiết và tải về văn bản tại đây: http://vanbanphapluat.co/quyet-dinh-58-qd-bgtvt-xu-ly-tai-san-thu-hoi-tu-du-an-ket-thuc</dc:description>
  <cp:keywords>Quyết định; 58/QĐ-BGTVT; Bộ Giao thông vận tải; Nguyễn Hồng Trường; Đầu tư; Giao thông - Vận tải</cp:keywords>
  <dc:language>en-US</dc:language>
  <cp:lastModifiedBy>Thư viện vanbanphapluat.co</cp:lastModifiedBy>
  <dcterms:modified xsi:type="dcterms:W3CDTF">2017-08-08T07:21:00Z</dcterms:modified>
  <cp:revision>2</cp:revision>
  <dc:subject>Quyết định  58/QĐ-BGTVT xử lý tài sản thu hồi từ dự án kết thúc</dc:subject>
  <dc:title>Quyết định 58/QĐ-BGTVT</dc:title>
</cp:coreProperties>
</file>