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56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3</w:t>
              <w:br/>
              <w:t>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/2009/NQ-HĐND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3, ngày 08 tháng 01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ĐỒ ÁN ĐIỀU CHỈNH QUY HOẠCH CHUNG XÂY DỰNG QUẬN 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3</w:t>
        <w:br/>
        <w:t>KHÓA IX KỲ HỌP LẦN THỨ 18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Nghị định số 08/2005/NĐ-CP ngày 24 tháng 01 năm 2005 của Chính phủ về quy hoạch xây dựng;</w:t>
        <w:br/>
        <w:t>Căn cứ Tờ trình số 01/TTr-UBND ngày 06 tháng 01 năm 2009 của Ủy ban nhân dân quận 3 về việc đề nghị Hội đồng nhân dân quận thông qua đồ án điểu chỉnh quy hoạch chung xây dựng quận 3; báo cáo thẩm tra của Ban Kinh tế - Xã hội và ý kiến của các đại biểu Hội đồng nhân dân quận 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1. Thông qua đồ án điều chỉnh quy hoạch chung xây dựng quận 3 theo tờ trình của Ủy ban nhân dân quận 3.</w:t>
      </w:r>
    </w:p>
    <w:p>
      <w:pPr>
        <w:pStyle w:val="Normal"/>
        <w:spacing w:before="0" w:after="120"/>
        <w:rPr/>
      </w:pPr>
      <w:r>
        <w:rPr/>
        <w:t>2. Giao cho Ủy ban nhân dân quận 3 phối hợp với các cơ quan có liên quan nghiên cứu tổ chức thực hiện đồ án điều chỉnh quy hoạch chung quận 3 trong tổng thể quy hoạch chung 14 quận, huyện của thành phố Hồ Chí Minh.</w:t>
      </w:r>
    </w:p>
    <w:p>
      <w:pPr>
        <w:pStyle w:val="Normal"/>
        <w:spacing w:before="0" w:after="120"/>
        <w:rPr/>
      </w:pPr>
      <w:r>
        <w:rPr/>
        <w:t>Nghị quyết này đã được Hội đồng nhân dân quận 3 khóa IX, thông qua tại kỳ họp lần thứ 18 vào ngày 08 tháng 01 năm 2009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73"/>
      </w:tblGrid>
      <w:tr>
        <w:trPr/>
        <w:tc>
          <w:tcPr>
            <w:tcW w:w="3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hân Thị Th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3:00Z</dcterms:created>
  <dc:creator>Thành phố Hồ Chí Minh; vanbanphapluat.co</dc:creator>
  <dc:description>Xem chi tiết và tải về văn bản tại đây: http://vanbanphapluat.co/nghi-quyet-02-2009-nq-hdnd-do-an-dieu-chinh-quy-hoach-chung-xay-dung-quan-3</dc:description>
  <cp:keywords>Nghị quyết; 02/2009/NQ-HĐND; Thành phố Hồ Chí Minh; Thân Thị Thư; Xây dựng - Đô thị</cp:keywords>
  <dc:language>en-US</dc:language>
  <cp:lastModifiedBy>Thư viện vanbanphapluat.co</cp:lastModifiedBy>
  <dcterms:modified xsi:type="dcterms:W3CDTF">2017-08-09T04:52:00Z</dcterms:modified>
  <cp:revision>3</cp:revision>
  <dc:subject>Nghị quyết 02/2009/NQ-HĐND đồ án điều chỉnh quy hoạch chung xây dựng quận 3</dc:subject>
  <dc:title>Nghị quyết 02/2009/NQ-HĐND</dc:title>
</cp:coreProperties>
</file>