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UỶ BAN NHÂN DÂN</w:t>
              <w:br/>
              <w:t>TỈNH KON TUM</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jc w:val="center"/>
              <w:rPr>
                <w:sz w:val="20"/>
                <w:lang w:val="fr-FR"/>
              </w:rPr>
            </w:pPr>
            <w:r>
              <w:rPr>
                <w:sz w:val="20"/>
                <w:lang w:val="fr-FR"/>
              </w:rPr>
              <w:t>Số: 01/2009/CT-UBND</w:t>
            </w:r>
          </w:p>
        </w:tc>
        <w:tc>
          <w:tcPr>
            <w:tcW w:w="5724" w:type="dxa"/>
            <w:tcBorders/>
          </w:tcPr>
          <w:p>
            <w:pPr>
              <w:pStyle w:val="Normal"/>
              <w:jc w:val="right"/>
              <w:rPr>
                <w:i/>
                <w:i/>
                <w:iCs/>
                <w:sz w:val="20"/>
                <w:lang w:val="fr-FR"/>
              </w:rPr>
            </w:pPr>
            <w:r>
              <w:rPr>
                <w:i/>
                <w:iCs/>
                <w:sz w:val="20"/>
                <w:lang w:val="fr-FR"/>
              </w:rPr>
              <w:t>Kon Tum, ngày 08 tháng 01 năm 2009</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 xml:space="preserve">CHỈ THỊ </w:t>
      </w:r>
    </w:p>
    <w:p>
      <w:pPr>
        <w:pStyle w:val="Normal"/>
        <w:spacing w:before="0" w:after="120"/>
        <w:jc w:val="center"/>
        <w:rPr>
          <w:sz w:val="20"/>
          <w:lang w:val="fr-FR"/>
        </w:rPr>
      </w:pPr>
      <w:r>
        <w:rPr>
          <w:sz w:val="20"/>
          <w:lang w:val="fr-FR"/>
        </w:rPr>
        <w:t xml:space="preserve">VỀ VIỆC TRIỂN KHAI THỰC HIỆN LUẬT THUẾ THU NHẬP CÁ NHÂN </w:t>
      </w:r>
    </w:p>
    <w:p>
      <w:pPr>
        <w:pStyle w:val="Normal"/>
        <w:spacing w:before="0" w:after="120"/>
        <w:rPr>
          <w:sz w:val="20"/>
          <w:lang w:val="fr-FR"/>
        </w:rPr>
      </w:pPr>
      <w:r>
        <w:rPr>
          <w:sz w:val="20"/>
          <w:lang w:val="fr-FR"/>
        </w:rPr>
        <w:t>Để triển khai thực hiện Luật Thuế thu nhập cá nhân đã được Quốc hội khóa XII, kỳ họp thứ hai thông qua ngày 21/11/2007 có hiệu lực thi hành kể từ ngày 01/01/2009 và Chỉ thị số 22/2008/CT-TTg ngày 15/7/2008 của Thủ tướng Chính phủ về việc triển khai thực hiện Luật Thuế thu nhập cá nhân, Ủy ban nhân dân tỉnh yêu cầu Thủ trưởng các sở, ban, ngành, các cơ quan hành chính, đơn vị sự nghiệp, lực lượng vũ trang, cơ quan Trung ương đứng chân trên địa bàn tỉnh, các tổ chức kinh tế, tổ chức chính trị - xã hội, tổ chức xã hội - nghề nghiệp trên địa bàn tỉnh; Chủ tịch Ủy ban nhân dân các huyện, thị xã triển khai các nhiệm vụ sau:</w:t>
      </w:r>
    </w:p>
    <w:p>
      <w:pPr>
        <w:pStyle w:val="Normal"/>
        <w:spacing w:before="0" w:after="120"/>
        <w:rPr>
          <w:b/>
          <w:b/>
          <w:bCs/>
          <w:sz w:val="20"/>
          <w:lang w:val="fr-FR"/>
        </w:rPr>
      </w:pPr>
      <w:r>
        <w:rPr>
          <w:b/>
          <w:bCs/>
          <w:sz w:val="20"/>
          <w:lang w:val="fr-FR"/>
        </w:rPr>
        <w:t>I. Đẩy mạnh công tác tuyên truyền, phổ biến pháp luật về Thuế thu nhập cá nhân:</w:t>
      </w:r>
    </w:p>
    <w:p>
      <w:pPr>
        <w:pStyle w:val="Normal"/>
        <w:spacing w:before="0" w:after="120"/>
        <w:rPr>
          <w:sz w:val="20"/>
          <w:lang w:val="fr-FR"/>
        </w:rPr>
      </w:pPr>
      <w:r>
        <w:rPr>
          <w:sz w:val="20"/>
          <w:lang w:val="fr-FR"/>
        </w:rPr>
        <w:t>1. Trên cơ sở Kế hoạch tuyên truyền Thuế thu nhập cá nhân, Cục Thuế tỉnh chủ trì:</w:t>
      </w:r>
    </w:p>
    <w:p>
      <w:pPr>
        <w:pStyle w:val="Normal"/>
        <w:spacing w:before="0" w:after="120"/>
        <w:rPr>
          <w:sz w:val="20"/>
          <w:lang w:val="fr-FR"/>
        </w:rPr>
      </w:pPr>
      <w:r>
        <w:rPr>
          <w:sz w:val="20"/>
          <w:lang w:val="fr-FR"/>
        </w:rPr>
        <w:t>- Phối hợp với Sở Thông tin và Truyền thông để tuyên truyền, phổ biến Luật Thuế thu nhập cá nhân bằng nhiều hình thức phù hợp với đặc điểm của từng đối tượng nhằm tạo sự đồng thuận trong nhận thức và thực hiện Luật Thuế thu nhập cá nhân trên địa bàn tỉnh.</w:t>
      </w:r>
    </w:p>
    <w:p>
      <w:pPr>
        <w:pStyle w:val="Normal"/>
        <w:spacing w:before="0" w:after="120"/>
        <w:rPr>
          <w:sz w:val="20"/>
          <w:lang w:val="fr-FR"/>
        </w:rPr>
      </w:pPr>
      <w:r>
        <w:rPr>
          <w:sz w:val="20"/>
          <w:lang w:val="fr-FR"/>
        </w:rPr>
        <w:t>- Phối hợp với Sở Tư pháp và các cơ quan, đơn vị liên quan tổ chức tập huấn nghiệp vụ, hướng dẫn, tuyên truyền, quán triệt nội dung Luật, Nghị định của Chính phủ, Thông tư hướng dẫn của Bộ Tài chính về Thuế thu nhập cá nhân, các văn bản hướng dẫn và thủ tục hành chính về Thuế thu nhập cá nhân đến tất cả các cán bộ, công chức, viên chức trong ngành thuế, các doanh nghiệp, cơ quan chi trả thu nhập và mọi người dân hiểu, thực hiện và giám sát việc thực hiện.</w:t>
      </w:r>
    </w:p>
    <w:p>
      <w:pPr>
        <w:pStyle w:val="Normal"/>
        <w:spacing w:before="0" w:after="120"/>
        <w:rPr>
          <w:sz w:val="20"/>
          <w:lang w:val="fr-FR"/>
        </w:rPr>
      </w:pPr>
      <w:r>
        <w:rPr>
          <w:sz w:val="20"/>
          <w:lang w:val="fr-FR"/>
        </w:rPr>
        <w:t>2. Đài phát thanh và truyền hình tỉnh, Báo Kon Tum và các Đài truyền thanh huyện, thị xã có kế hoạch phổ biến pháp luật về Thuế thu nhập cá nhân nhằm tuyên truyền rộng rãi đến mọi tầng lớp nhân dân về mục đích, yêu cầu, nội dung cơ bản của Luật Thuế thu nhập cá nhân.</w:t>
      </w:r>
    </w:p>
    <w:p>
      <w:pPr>
        <w:pStyle w:val="Normal"/>
        <w:spacing w:before="0" w:after="120"/>
        <w:rPr>
          <w:sz w:val="20"/>
          <w:lang w:val="fr-FR"/>
        </w:rPr>
      </w:pPr>
      <w:r>
        <w:rPr>
          <w:sz w:val="20"/>
          <w:lang w:val="fr-FR"/>
        </w:rPr>
        <w:t>3. Các sở, ban, ngành, Chủ tịch UBND các huyện, thị xã, các tổ chức kinh tế, tổ chức chính trị - xã hội, tổ chức xã hội - nghề nghiệp có trách nhiệm tuyên truyền, phổ biến Luật Thuế thu nhập cá nhân đến tất cả cán bộ, công chức, viên chức, người lao động và nhân dân thuộc phạm vi quản lý biết để thực hiện; tạo điều kiện thuận lợi cho cá nhân có thu nhập thuộc diện chịu thuế đăng ký thuế, kê khai, nộp thuế theo quy định của Pháp luật.</w:t>
      </w:r>
    </w:p>
    <w:p>
      <w:pPr>
        <w:pStyle w:val="Normal"/>
        <w:spacing w:before="0" w:after="120"/>
        <w:rPr/>
      </w:pPr>
      <w:r>
        <w:rPr>
          <w:b/>
          <w:bCs/>
          <w:sz w:val="20"/>
          <w:lang w:val="fr-FR"/>
        </w:rPr>
        <w:t>II. Trách nhiệm của các sở, ban, ngành, đoàn thể trong tổ chức triển khai thực hiện Luật Thuế thu nhập cá nhân:</w:t>
      </w:r>
    </w:p>
    <w:p>
      <w:pPr>
        <w:pStyle w:val="Normal"/>
        <w:spacing w:before="0" w:after="120"/>
        <w:rPr>
          <w:sz w:val="20"/>
          <w:lang w:val="fr-FR"/>
        </w:rPr>
      </w:pPr>
      <w:r>
        <w:rPr>
          <w:sz w:val="20"/>
          <w:lang w:val="fr-FR"/>
        </w:rPr>
        <w:t>1. Cục Thuế tỉnh:</w:t>
      </w:r>
    </w:p>
    <w:p>
      <w:pPr>
        <w:pStyle w:val="Normal"/>
        <w:spacing w:before="0" w:after="120"/>
        <w:rPr/>
      </w:pPr>
      <w:r>
        <w:rPr>
          <w:sz w:val="20"/>
          <w:lang w:val="fr-FR"/>
        </w:rPr>
        <w:t>- Tiếp tục đẩy mạnh công tác cải cách hành chính và hiện đại hóa công tác quản lý thuế; công khai, minh bạch tất cả thủ tục hành chính về thuế theo quy định tại trụ sở cơ quan thuế, tạo thuận lợi cho công dân thực hiện nghĩa vụ thuế; kiện toàn bộ phận chuyên trách quản lý thu Thuế thu nhập cá nhân, tăng cường bố trí cán bộ có trình độ chuyên môn, có phẩm chất đạo đức tốt tham gia quản lý Thuế thu nhập cá nhân.</w:t>
      </w:r>
    </w:p>
    <w:p>
      <w:pPr>
        <w:pStyle w:val="Normal"/>
        <w:spacing w:before="0" w:after="120"/>
        <w:rPr>
          <w:sz w:val="20"/>
          <w:lang w:val="fr-FR"/>
        </w:rPr>
      </w:pPr>
      <w:r>
        <w:rPr>
          <w:sz w:val="20"/>
          <w:lang w:val="fr-FR"/>
        </w:rPr>
        <w:t xml:space="preserve">- Tập trung chỉ đạo hoàn thành việc đăng ký thuế và cấp mã số thuế cho tất cả các cá nhân có thu nhập thuộc diện chịu thuế và các cơ quan chi trả thu nhập trên địa bàn tỉnh. </w:t>
      </w:r>
    </w:p>
    <w:p>
      <w:pPr>
        <w:pStyle w:val="Normal"/>
        <w:spacing w:before="0" w:after="120"/>
        <w:rPr>
          <w:sz w:val="20"/>
          <w:lang w:val="fr-FR"/>
        </w:rPr>
      </w:pPr>
      <w:r>
        <w:rPr>
          <w:sz w:val="20"/>
          <w:lang w:val="fr-FR"/>
        </w:rPr>
        <w:t>2. Sở Tài Nguyên và Môi trường chủ trì, phối hợp các sở, ban, ngành có liên quan, Uỷ ban nhân dân các huyện, thị xã tham mưu Ủy ban nhân dân tỉnh quy định giá đất hàng năm theo quy định của pháp luật về đất đai và phù hợp với giá cả thị trường.</w:t>
      </w:r>
    </w:p>
    <w:p>
      <w:pPr>
        <w:pStyle w:val="Normal"/>
        <w:spacing w:before="0" w:after="120"/>
        <w:rPr>
          <w:sz w:val="20"/>
          <w:lang w:val="fr-FR"/>
        </w:rPr>
      </w:pPr>
      <w:r>
        <w:rPr>
          <w:sz w:val="20"/>
          <w:lang w:val="fr-FR"/>
        </w:rPr>
        <w:t>3. Sở Tài nguyên và Môi trường, Sở Xây dựng, Uỷ ban nhân dân các huyện, thị xã tăng cường quản lý các hoạt động đăng ký, chuyển nhượng bất động sản, việc cấp giấy chứng nhận quyền sử dụng đất, quyền sở hữu nhà đồng thời phối hợp với cơ quan thuế quản lý chặt chẽ giá cả và thu nhập chuyển nhượng bất động sản trên địa bàn.</w:t>
      </w:r>
    </w:p>
    <w:p>
      <w:pPr>
        <w:pStyle w:val="Normal"/>
        <w:spacing w:before="0" w:after="120"/>
        <w:rPr>
          <w:sz w:val="20"/>
          <w:lang w:val="fr-FR"/>
        </w:rPr>
      </w:pPr>
      <w:r>
        <w:rPr>
          <w:sz w:val="20"/>
          <w:lang w:val="fr-FR"/>
        </w:rPr>
        <w:t>4. Sở Kế hoạch và Đầu tư chủ trì, phối hợp với Sở Công Thương tăng cường kiểm tra, kiểm soát việc chấp hành các quy định về đăng ký kinh doanh, xử lý nghiêm các trường hợp vi phạm về đăng ký kinh doanh theo quy định của pháp luật; đẩy nhanh thực hiện cải cách hành chính về đăng ký kinh doanh đối với cá nhân, nhóm cá nhân kinh doanh trong các lĩnh vực tư vấn pháp luật, dịch vụ kiểm toán, kế toán và cá nhân hành nghề độc lập.</w:t>
      </w:r>
    </w:p>
    <w:p>
      <w:pPr>
        <w:pStyle w:val="Normal"/>
        <w:spacing w:before="0" w:after="120"/>
        <w:rPr>
          <w:sz w:val="20"/>
          <w:lang w:val="fr-FR"/>
        </w:rPr>
      </w:pPr>
      <w:r>
        <w:rPr>
          <w:sz w:val="20"/>
          <w:lang w:val="fr-FR"/>
        </w:rPr>
        <w:t>5. Chi nhánh Ngân hàng Nhà nước tỉnh chỉ đạo các ngân hàng, tổ chức tín dụng trên địa bàn tỉnh tích cực đẩy nhanh việc quản lý thanh toán, phát triển mạnh các hình thức thanh toán qua ngân hàng và các tổ chức tín dụng. Phối hợp cùng với cơ quan thuế đề ra các biện pháp để tăng cường quản lý các hoạt động về đầu tư vốn, chuyển nhượng vốn, chuyển nhượng chứng khoán nhằm giúp cơ quan thuế quản lý chặt chẽ thu nhập từ các hoạt động này.</w:t>
      </w:r>
    </w:p>
    <w:p>
      <w:pPr>
        <w:pStyle w:val="Normal"/>
        <w:spacing w:before="0" w:after="120"/>
        <w:rPr>
          <w:sz w:val="20"/>
          <w:lang w:val="fr-FR"/>
        </w:rPr>
      </w:pPr>
      <w:r>
        <w:rPr>
          <w:sz w:val="20"/>
          <w:lang w:val="fr-FR"/>
        </w:rPr>
        <w:t>6. Sở Lao động - Thương binh và Xã hội tăng cường biện pháp kiểm tra, giám sát việc thực hiện các quy định của pháp luật về lao động và tiền lương để kiểm soát việc chi trả tiền lương, tiền công thực tế của các tổ chức, cá nhân kinh doanh cho người lao động theo đúng quy định của pháp luật.</w:t>
      </w:r>
    </w:p>
    <w:p>
      <w:pPr>
        <w:pStyle w:val="Normal"/>
        <w:spacing w:before="0" w:after="120"/>
        <w:rPr>
          <w:sz w:val="20"/>
          <w:lang w:val="fr-FR"/>
        </w:rPr>
      </w:pPr>
      <w:r>
        <w:rPr>
          <w:sz w:val="20"/>
          <w:lang w:val="fr-FR"/>
        </w:rPr>
        <w:t xml:space="preserve">7. Công an tỉnh tăng cường kiểm tra, phát hiện và xử lý nghiêm các trường hợp gian lận, trốn thuế hoặc không chấp hành pháp luật Thuế thu nhập cá nhân. </w:t>
      </w:r>
    </w:p>
    <w:p>
      <w:pPr>
        <w:pStyle w:val="Normal"/>
        <w:spacing w:before="0" w:after="120"/>
        <w:rPr>
          <w:sz w:val="20"/>
          <w:lang w:val="fr-FR"/>
        </w:rPr>
      </w:pPr>
      <w:r>
        <w:rPr>
          <w:sz w:val="20"/>
          <w:lang w:val="fr-FR"/>
        </w:rPr>
        <w:t>Thủ trưởng các sở, ban, ngành, các cơ quan hành chính, đơn vị sự nghiệp, lực lượng vũ trang, cơ quan Trung ương đứng chân trên địa bàn tỉnh, các tổ chức kinh tế, tổ chức chính trị - xã hội, tổ chức xã hội - nghề nghiệp trên địa bàn tỉnh; Chủ tịch Ủy ban nhân dân các huyện, thị xã triển khai thực hiện Chỉ thị này.</w:t>
      </w:r>
    </w:p>
    <w:p>
      <w:pPr>
        <w:pStyle w:val="Normal"/>
        <w:spacing w:before="0" w:after="120"/>
        <w:rPr>
          <w:sz w:val="20"/>
          <w:lang w:val="fr-FR"/>
        </w:rPr>
      </w:pPr>
      <w:r>
        <w:rPr>
          <w:sz w:val="20"/>
          <w:lang w:val="fr-FR"/>
        </w:rPr>
        <w:t>Giao Thường trực Ban Chỉ đạo triển khai Luật Thuế thu nhập cá nhân của tỉnh kiểm tra việc thực hiện và định kỳ báo cáo kết quả về UBND tỉnh xem xét, chỉ đạo./.</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lang w:val="fr-FR"/>
              </w:rPr>
            </w:pPr>
            <w:r>
              <w:rPr>
                <w:b/>
                <w:bCs/>
                <w:sz w:val="20"/>
                <w:lang w:val="fr-FR"/>
              </w:rPr>
              <w:t> </w:t>
            </w:r>
          </w:p>
        </w:tc>
        <w:tc>
          <w:tcPr>
            <w:tcW w:w="5338" w:type="dxa"/>
            <w:tcBorders/>
          </w:tcPr>
          <w:p>
            <w:pPr>
              <w:pStyle w:val="Normal"/>
              <w:jc w:val="center"/>
              <w:rPr>
                <w:b/>
                <w:b/>
                <w:bCs/>
                <w:sz w:val="20"/>
                <w:lang w:val="fr-FR"/>
              </w:rPr>
            </w:pPr>
            <w:r>
              <w:rPr>
                <w:b/>
                <w:bCs/>
                <w:sz w:val="20"/>
                <w:lang w:val="fr-FR"/>
              </w:rPr>
              <w:t>TM. ỦY BAN NHÂN DÂN TỈNH</w:t>
              <w:br/>
              <w:t>CHỦ TỊCH</w:t>
              <w:br/>
              <w:br/>
              <w:br/>
              <w:br/>
              <w:br/>
              <w:t>Hà Ban</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Kon Tum; vanbanphapluat.co</dc:creator>
  <dc:description>Xem chi tiết và tải về văn bản tại đây: http://vanbanphapluat.co/chi-thi-01-2009-ct-ubnd-thuc-hien-luat-thue-thu-nhap-ca-nhan-tinh-kon-tum</dc:description>
  <cp:keywords>Chỉ thị; 01/2009/CT-UBND; Tỉnh Kon Tum; Hà Ban; Thuế - Phí - Lệ Phí</cp:keywords>
  <dc:language>en-US</dc:language>
  <cp:lastModifiedBy>Thư viện vanbanphapluat.co</cp:lastModifiedBy>
  <dcterms:modified xsi:type="dcterms:W3CDTF">2017-08-09T04:52:00Z</dcterms:modified>
  <cp:revision>3</cp:revision>
  <dc:subject>Chỉ thị 01/2009/CT-UBND thực hiện Luật Thuế thu nhập cá nhân tỉnh Kon Tum</dc:subject>
  <dc:title>Chỉ thị 01/2009/CT-UBND</dc:title>
</cp:coreProperties>
</file>