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9/CT-UBND</w:t>
            </w:r>
          </w:p>
        </w:tc>
        <w:tc>
          <w:tcPr>
            <w:tcW w:w="5724" w:type="dxa"/>
            <w:tcBorders/>
          </w:tcPr>
          <w:p>
            <w:pPr>
              <w:pStyle w:val="Normal"/>
              <w:jc w:val="right"/>
              <w:rPr>
                <w:i/>
                <w:i/>
                <w:iCs/>
              </w:rPr>
            </w:pPr>
            <w:r>
              <w:rPr>
                <w:i/>
                <w:iCs/>
              </w:rPr>
              <w:t>Bạc Liêu, ngày 08 tháng 01 năm 2009</w:t>
            </w:r>
          </w:p>
        </w:tc>
      </w:tr>
    </w:tbl>
    <w:p>
      <w:pPr>
        <w:pStyle w:val="Normal"/>
        <w:spacing w:before="0" w:after="120"/>
        <w:rPr/>
      </w:pPr>
      <w:r>
        <w:rPr/>
        <w:t> </w:t>
      </w:r>
    </w:p>
    <w:p>
      <w:pPr>
        <w:pStyle w:val="Normal"/>
        <w:spacing w:before="0" w:after="120"/>
        <w:jc w:val="center"/>
        <w:rPr>
          <w:b/>
          <w:b/>
          <w:bCs/>
        </w:rPr>
      </w:pPr>
      <w:r>
        <w:rPr>
          <w:b/>
          <w:bCs/>
        </w:rPr>
        <w:t>CHỈ THỊ</w:t>
      </w:r>
    </w:p>
    <w:p>
      <w:pPr>
        <w:pStyle w:val="Heading1"/>
        <w:spacing w:before="0" w:after="120"/>
        <w:jc w:val="center"/>
        <w:rPr>
          <w:b w:val="false"/>
          <w:b w:val="false"/>
          <w:sz w:val="20"/>
        </w:rPr>
      </w:pPr>
      <w:r>
        <w:rPr>
          <w:b w:val="false"/>
          <w:sz w:val="20"/>
        </w:rPr>
        <w:t>VỀ VIỆC TĂNG CƯỜNG CÔNG TÁC BẢO VỆ MÔI TRƯỜNG VÙNG CỬA SÔNG VÀ VEN BIỂN TRÊN ĐỊA BÀN TỈNH BẠC LIÊU</w:t>
      </w:r>
    </w:p>
    <w:p>
      <w:pPr>
        <w:pStyle w:val="Normal"/>
        <w:spacing w:before="0" w:after="120"/>
        <w:rPr/>
      </w:pPr>
      <w:r>
        <w:rPr/>
        <w:t>Thực hiện Luật Bảo vệ môi trường ngày 29 tháng 11 năm 2005, Quyết định số 31/2006/QĐ-UBND ngày 21 tháng 11 năm 2006 của Ủy ban nhân dân tỉnh về việc phê duyệt Chiến lược bảo vệ môi trường tỉnh Bạc Liêu đến năm 2010 và định hướng đến năm 2020.</w:t>
      </w:r>
    </w:p>
    <w:p>
      <w:pPr>
        <w:pStyle w:val="Normal"/>
        <w:spacing w:before="0" w:after="120"/>
        <w:rPr>
          <w:color w:val="000000"/>
        </w:rPr>
      </w:pPr>
      <w:r>
        <w:rPr>
          <w:color w:val="000000"/>
        </w:rPr>
        <w:t>Thời gian qua, công tác bảo vệ môi trường trên địa bàn tỉnh luôn được các cấp, các ngành quan tâm chỉ đạo thực hiện, bước đầu đã có những chuyển biến tích cực. Tuy nhiên, bên cạnh đó vẫn còn tồn tại những bất cập như: Một bộ phận cộng đồng dân cư chưa ý thức, trách nhiệm trong công tác bảo vệ môi trường, vẫn còn tình trạng khai thác, sử dụng bừa bãi nguồn tài nguyên và môi trường vùng cửa sông, ven biển; các hoạt động nuôi trồng thủy sản và các mô hình sản xuất, kinh doanh, dịch vụ trong quá trình hoạt động không đầu tư các biện pháp xử lý giảm thiểu ô nhiễm môi trường và thải chất thải trực tiếp ra môi trường xung quanh; công tác phối hợp giữa các cấp, các ngành trong phòng ngừa, xử lý ô nhiễm môi trường và ứng phó sự cố môi trường đối với các hoạt động sản xuất, kinh doanh, dịch vụ và hoạt động vận chuyển dầu khí, hóa chất,... chưa được chặt chẽ, đồng bộ và thường xuyên.</w:t>
      </w:r>
    </w:p>
    <w:p>
      <w:pPr>
        <w:pStyle w:val="Normal"/>
        <w:spacing w:before="0" w:after="120"/>
        <w:rPr>
          <w:color w:val="000000"/>
        </w:rPr>
      </w:pPr>
      <w:r>
        <w:rPr>
          <w:color w:val="000000"/>
        </w:rPr>
        <w:t>Để khắc phục những bất cập trên, góp phần tăng cường công tác bảo vệ môi trường vùng cửa sông và ven biển trên địa bàn tỉnh. Ủy ban nhân dân tỉnh chỉ thị cho các sở, ban, ngành, Ủy ban nhân dân các huyện, thị và các tổ chức, đơn vị, cá nhân có liên quan thực hiện các nội dung sau:</w:t>
      </w:r>
    </w:p>
    <w:p>
      <w:pPr>
        <w:pStyle w:val="Normal"/>
        <w:spacing w:before="0" w:after="120"/>
        <w:rPr/>
      </w:pPr>
      <w:r>
        <w:rPr/>
        <w:t>1. Ủy ban nhân dân các huyện, thị có trách nhiệm:</w:t>
      </w:r>
    </w:p>
    <w:p>
      <w:pPr>
        <w:pStyle w:val="Normal"/>
        <w:spacing w:before="0" w:after="120"/>
        <w:rPr/>
      </w:pPr>
      <w:r>
        <w:rPr/>
        <w:t>- Tăng cường công tác tuyên truyền, giáo dục nâng cao nhận thức, kiến thức pháp luật về bảo vệ môi trường nói chung và bảo vệ môi trường vùng cửa sông, ven biển nói riêng cho đội ngũ cán bộ, công chức và toàn thể cộng đồng dân cư trên địa bàn;</w:t>
      </w:r>
    </w:p>
    <w:p>
      <w:pPr>
        <w:pStyle w:val="Normal"/>
        <w:spacing w:before="0" w:after="120"/>
        <w:rPr/>
      </w:pPr>
      <w:r>
        <w:rPr/>
        <w:t>- Đẩy mạnh công tác kiểm soát ô nhiễm môi trường đối với mọi hoạt động phát triển kinh tế - xã hội trên địa bàn, đảm bảo kiểm soát và quản lý chặt chẽ đối với mọi nguồn thải ở vùng cửa sông và ven biển, nhất là đối với hoạt động nuôi trồng thủy sản, các khu, cụm công nghiệp, các cơ sở sản xuất, kinh doanh, dịch vụ, các khu đô thị, khu dân cư tập trung ven biển, kể cả các nguồn thải ven sông, kênh rạch trong nội địa; đẩy mạnh công tác phòng ngừa ô nhiễm và ứng phó sự cố môi trường, đặc biệt là đối với hoạt động giao thông vận tải, vận chuyển dầu khí, hóa chất...;</w:t>
      </w:r>
    </w:p>
    <w:p>
      <w:pPr>
        <w:pStyle w:val="Normal"/>
        <w:spacing w:before="0" w:after="120"/>
        <w:rPr/>
      </w:pPr>
      <w:r>
        <w:rPr>
          <w:color w:val="000000"/>
        </w:rPr>
        <w:t xml:space="preserve">- Tăng cường công tác thanh tra, kiểm tra việc chấp hành quy định của pháp luật về bảo vệ môi trường đối với hoạt động khai thác, sử dụng nguồn tài nguyên vùng cửa sông và ven biển như các hoạt động nuôi trồng thủy sản, khai thác và đánh bắt thủy, hải sản, giao thông vận tải, khai thác khoáng sản và các hoạt động khác có nguy cơ gây tác động xấu đến môi trường vùng cửa sông, vùng ven biển; xử lý theo quy định của pháp luật đối với các hành vi vi phạm. Riêng </w:t>
      </w:r>
      <w:r>
        <w:rPr/>
        <w:t>Ủy ban nhân dân</w:t>
      </w:r>
      <w:r>
        <w:rPr>
          <w:color w:val="000000"/>
        </w:rPr>
        <w:t xml:space="preserve"> các huyện Hòa Bình, Đông Hải và thị xã Bạc Liêu có trách nhiệm phối hợp với các ngành chức năng liên quan tổ chức thực hiện tốt công tác điều tra cơ bản về tài nguyên và môi trường vùng cửa sông và ven biển, từng bước quy hoạch, phân vùng chức năng để khai thác và sử dụng bền vững; có kế hoạch phối hợp, chủ động ứng phó sự cố môi trường, nhất là sự cố tràn dầu trên địa bàn.</w:t>
      </w:r>
    </w:p>
    <w:p>
      <w:pPr>
        <w:pStyle w:val="Normal"/>
        <w:spacing w:before="0" w:after="120"/>
        <w:rPr/>
      </w:pPr>
      <w:r>
        <w:rPr/>
        <w:t>2. Sở Tài nguyên và Môi trường chủ trì, phối hợp với các ngành chức năng có liên quan tổ chức tuyên truyền, hướng dẫn cho các nhà đầu tư, các cơ sở sản xuất, kinh doanh, dịch vụ, du lịch có tác động đến nguồn tài nguyên và môi trường vùng cửa sông, ven biển phải tiến hành lập báo cáo đánh giá tác động môi trường (ĐTM) hoặc bản cam kết bảo vệ môi trường, chỉ được phép triển khai hoạt động sau khi báo cáo ĐTM được phê duyệt. Tăng cường công tác thanh tra, kiểm tra việc chấp hành quy định của pháp luật về bảo vệ môi trường, có biện pháp xử lý dứt điểm các cơ sở sản xuất, kinh doanh, dịch vụ gây ô nhiễm môi trường nghiêm trọng; đẩy mạnh công tác kiểm soát ô nhiễm môi trường, đảm bảo chủ động trong công tác phòng ngừa, xử lý ô nhiễm môi trường và ứng phó sự cố môi trường, sự cố tràn dầu; có biện pháp quản lý chặt chẽ đối với việc khai thác, sử dụng nguồn tài nguyên và môi trường vùng cửa sông và ven biển, nhất là đối với việc khai thác sử dụng bãi bồi, rừng phòng hộ, các hệ sinh thái ven biển phải đúng mục đích sử dụng đất, đảm bảo các yêu cầu về bảo vệ môi trường và các quy định pháp luật khác có liên quan.</w:t>
      </w:r>
    </w:p>
    <w:p>
      <w:pPr>
        <w:pStyle w:val="Normal"/>
        <w:spacing w:before="0" w:after="120"/>
        <w:rPr>
          <w:spacing w:val="-2"/>
        </w:rPr>
      </w:pPr>
      <w:r>
        <w:rPr>
          <w:spacing w:val="-2"/>
        </w:rPr>
        <w:t>3. Sở Nông nghiệp và Phát triển nông thôn chủ trì, phối hợp với Sở Tài nguyên và Môi trường và các ngành chức năng có liên quan, Ủy ban nhân dân các huyện, thị:</w:t>
      </w:r>
    </w:p>
    <w:p>
      <w:pPr>
        <w:pStyle w:val="Normal"/>
        <w:spacing w:before="0" w:after="120"/>
        <w:rPr>
          <w:spacing w:val="-2"/>
        </w:rPr>
      </w:pPr>
      <w:r>
        <w:rPr>
          <w:spacing w:val="-2"/>
        </w:rPr>
        <w:t>- Tổ chức thực hiện công tác điều tra cơ bản về tài nguyên và môi trường vùng cửa sông, ven biển, nhất là đối với nguồn tài nguyên thủy sinh vật, tài nguyên rừng và đất ngập nước ven biển để đảm bảo mục tiêu phát triển bền vững;</w:t>
      </w:r>
    </w:p>
    <w:p>
      <w:pPr>
        <w:pStyle w:val="Normal"/>
        <w:spacing w:before="0" w:after="120"/>
        <w:rPr>
          <w:spacing w:val="-2"/>
        </w:rPr>
      </w:pPr>
      <w:r>
        <w:rPr>
          <w:spacing w:val="-2"/>
        </w:rPr>
        <w:t>- Tăng cường công tác tuyên truyền, giáo dục và vận động các tầng lớp nhân dân trong tỉnh tham gia bảo vệ, phục hồi, tái tạo và phát triển nguồn lợi thủy sản; tăng cường kiểm soát và quản lý đối với việc sản xuất, kinh doanh và sử dụng các loại hóa chất bảo vệ thực vật, phân bón trong sản xuất nông nghiệp và nuôi trồng thủy sản cũng như các phương tiện đánh bắt thủy, hải sản nhằm góp phần bảo vệ môi trường, nguồn tài nguyên cửa sông và ven biển;</w:t>
      </w:r>
    </w:p>
    <w:p>
      <w:pPr>
        <w:pStyle w:val="Normal"/>
        <w:spacing w:before="0" w:after="120"/>
        <w:rPr>
          <w:spacing w:val="-2"/>
        </w:rPr>
      </w:pPr>
      <w:r>
        <w:rPr>
          <w:spacing w:val="-2"/>
        </w:rPr>
        <w:t>- Thực hiện tốt chương trình mục tiêu quốc gia nước sạch và vệ sinh môi trường nông thôn, đảm bảo các điều kiện về xử lý chất thải chăn nuôi, hố xí hợp vệ sinh và các điều kiện khác nhằm đáp ứng yêu cầu cuộc sống của người dân, nhất là các hộ dân vùng ven biển trên địa bàn tỉnh;</w:t>
      </w:r>
    </w:p>
    <w:p>
      <w:pPr>
        <w:pStyle w:val="Normal"/>
        <w:spacing w:before="0" w:after="120"/>
        <w:rPr>
          <w:spacing w:val="-2"/>
        </w:rPr>
      </w:pPr>
      <w:r>
        <w:rPr>
          <w:spacing w:val="-2"/>
        </w:rPr>
        <w:t>- Phối hợp với các ngành chức năng có biện pháp phòng chống sự cố sạt lở và bồi lắng vùng cửa sông, ven biển kể cả hệ thống sông, kênh rạch trên địa bàn tỉnh.</w:t>
      </w:r>
    </w:p>
    <w:p>
      <w:pPr>
        <w:pStyle w:val="Normal"/>
        <w:spacing w:before="0" w:after="120"/>
        <w:rPr>
          <w:spacing w:val="-2"/>
        </w:rPr>
      </w:pPr>
      <w:r>
        <w:rPr>
          <w:spacing w:val="-2"/>
        </w:rPr>
        <w:t>4. Sở Khoa học và Công nghệ có trách nhiệm nghiên cứu, ứng dụng tiến bộ khoa học kỹ thuật, công nghệ xử lý chất thải, các mô hình sản xuất, canh tác bền vững, thân thiện môi trường trong hoạt động sản xuất, kinh doanh, dịch vụ và khai thác, sử dụng tài nguyên thiên nhiên, nhất là đối với vùng cửa sông và ven biển của tỉnh.</w:t>
      </w:r>
    </w:p>
    <w:p>
      <w:pPr>
        <w:pStyle w:val="Normal"/>
        <w:spacing w:before="0" w:after="120"/>
        <w:rPr>
          <w:spacing w:val="-2"/>
        </w:rPr>
      </w:pPr>
      <w:r>
        <w:rPr>
          <w:spacing w:val="-2"/>
        </w:rPr>
        <w:t>5. Sở Giao thông vận tải có trách nhiệm quản lý chặt chẽ các phương tiện giao thông, vận tải đường thủy trong quá trình hoạt động phải đảm bảo các yêu cầu về bảo vệ môi trường, các quy định của pháp luật về giảm thiểu ô nhiễm môi trường đối với các phương tiện giao thông thủy và các quy định của pháp luật khác có liên quan.</w:t>
      </w:r>
    </w:p>
    <w:p>
      <w:pPr>
        <w:pStyle w:val="Normal"/>
        <w:spacing w:before="0" w:after="120"/>
        <w:rPr>
          <w:spacing w:val="-2"/>
        </w:rPr>
      </w:pPr>
      <w:r>
        <w:rPr>
          <w:spacing w:val="-2"/>
        </w:rPr>
        <w:t>6. Sở Công thương chủ trì, phối hợp với các ngành có liên quan và Ủy ban nhân dân các huyện, thị tiến hành rà soát lại các điểm chợ tự phát, các cơ sở kinh doanh xăng dầu, kho xăng dầu ven sông, kênh rạch có nguy cơ gây tác động xấu đến môi trường vùng cửa sông và ven biển, đồng thời có biện pháp quy hoạch, bố trí lại cho phù hợp với quy định của pháp luật.</w:t>
      </w:r>
    </w:p>
    <w:p>
      <w:pPr>
        <w:pStyle w:val="Normal"/>
        <w:spacing w:before="0" w:after="120"/>
        <w:rPr>
          <w:spacing w:val="-2"/>
        </w:rPr>
      </w:pPr>
      <w:r>
        <w:rPr>
          <w:spacing w:val="-2"/>
        </w:rPr>
        <w:t>7. Sở Thông tin và Truyền thông chủ trì, phối hợp với các ngành chức năng, các tổ chức đoàn thể tuyên truyền, phổ biến kiến thức pháp luật về bảo vệ môi trường trên các phương tiện truyền thông và thông tin đại chúng như: Phát hành các ấn phẩm, tờ rơi, áp phích; đưa tin, phổ biến trên báo, đài về công tác bảo vệ môi trường cũng như công tác bảo vệ môi trường vùng cửa sông và ven biển.</w:t>
      </w:r>
    </w:p>
    <w:p>
      <w:pPr>
        <w:pStyle w:val="Normal"/>
        <w:spacing w:before="0" w:after="120"/>
        <w:rPr>
          <w:spacing w:val="-2"/>
        </w:rPr>
      </w:pPr>
      <w:r>
        <w:rPr>
          <w:spacing w:val="-2"/>
        </w:rPr>
        <w:t>8. Sở Văn hóa, Thể thao và Du lịch chủ trì, phối hợp với các ngành có liên quan tiến hành điều tra, khảo sát đánh giá tiềm năng phát triển du lịch đối với các khu, hệ sinh thái ven biển đặc hữu, có tính đa dạng sinh học cao, qua đó có kế hoạch phát triển các mô hình du lịch sinh thái, các mô hình kết hợp giữa bảo tồn và phát triển du lịch theo hướng bền vững, có biện pháp nhân rộng các mô hình có hiệu quả.</w:t>
      </w:r>
    </w:p>
    <w:p>
      <w:pPr>
        <w:pStyle w:val="Normal"/>
        <w:spacing w:before="0" w:after="120"/>
        <w:rPr>
          <w:spacing w:val="-2"/>
        </w:rPr>
      </w:pPr>
      <w:r>
        <w:rPr>
          <w:spacing w:val="-2"/>
        </w:rPr>
        <w:t>9. Sở Tài chính chủ trì, phối hợp với các ngành có liên quan bố trí kinh phí cho sự nghiệp môi trường theo quy định của pháp luật và phù hợp với khả năng ngân sách hàng năm của địa phương. Đồng thời, có biện pháp đa dạng hóa các nguồn đầu tư cho công tác bảo vệ môi trường của tỉnh, đẩy mạnh huy động nguồn vốn ODA, các nguồn vốn tài trợ trong và ngoài nước kết hợp với ngân sách Nhà nước để tăng cường đầu tư cho công tác bảo vệ môi trường của tỉnh.</w:t>
      </w:r>
    </w:p>
    <w:p>
      <w:pPr>
        <w:pStyle w:val="Normal"/>
        <w:spacing w:before="0" w:after="120"/>
        <w:rPr>
          <w:spacing w:val="-2"/>
        </w:rPr>
      </w:pPr>
      <w:r>
        <w:rPr>
          <w:spacing w:val="-2"/>
        </w:rPr>
        <w:t>Các sở, ban, ngành cấp tỉnh và Ủy ban nhân dân các huyện, thị trong phạm vi chức năng, nhiệm vụ và quyền hạn có trách nhiệm triển khai thực hiện tốt nội dung Chỉ thị này và định kỳ báo cáo kết quả thực hiện, những khó khăn, vướng mắc về Ủy ban nhân dân tỉnh để có hướng chỉ đạo,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TM. UBND TỈNH</w:t>
            </w:r>
            <w:r>
              <w:rPr/>
              <w:br/>
            </w:r>
            <w:r>
              <w:rPr>
                <w:b/>
                <w:bCs/>
              </w:rPr>
              <w:t>KT. CHỦ TỊCH</w:t>
            </w:r>
            <w:r>
              <w:rPr/>
              <w:br/>
            </w:r>
            <w:r>
              <w:rPr>
                <w:b/>
                <w:bCs/>
              </w:rPr>
              <w:t>PHÓ CHỦ TỊCH</w:t>
            </w:r>
            <w:r>
              <w:rPr/>
              <w:br/>
            </w:r>
            <w:r>
              <w:rPr>
                <w:b/>
                <w:bCs/>
                <w:i/>
                <w:iCs/>
              </w:rPr>
              <w:br/>
              <w:br/>
              <w:br/>
            </w:r>
            <w:r>
              <w:rPr/>
              <w:br/>
            </w:r>
            <w:r>
              <w:rPr>
                <w:b/>
                <w:bCs/>
              </w:rPr>
              <w:t>Phạm Hoàng B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Bạc Liêu; vanbanphapluat.co</dc:creator>
  <dc:description>Xem chi tiết và tải về văn bản tại đây: http://vanbanphapluat.co/chi-thi-01-2009-ct-ubnd-cong-tac-bvmt-vung-cua-song-ven-bien-bac-lieu</dc:description>
  <cp:keywords>Chỉ thị; 01/2009/CT-UBND; Tỉnh Bạc Liêu; Phạm Hoàng Bê; Bộ máy hành chính; Tài nguyên - Môi trường</cp:keywords>
  <dc:language>en-US</dc:language>
  <cp:lastModifiedBy>Thư viện vanbanphapluat.co</cp:lastModifiedBy>
  <dcterms:modified xsi:type="dcterms:W3CDTF">2017-08-09T04:52:00Z</dcterms:modified>
  <cp:revision>3</cp:revision>
  <dc:subject>Chỉ thị 01/2009/CT-UBND công tác BVMT vùng cửa sông ven biển Bạc Liêu</dc:subject>
  <dc:title>Chỉ thị 01/2009/CT-UBND</dc:title>
</cp:coreProperties>
</file>