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AN GIA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2/2009/QĐ-UBND</w:t>
            </w:r>
          </w:p>
        </w:tc>
        <w:tc>
          <w:tcPr>
            <w:tcW w:w="5376" w:type="dxa"/>
            <w:tcBorders/>
          </w:tcPr>
          <w:p>
            <w:pPr>
              <w:pStyle w:val="Normal"/>
              <w:jc w:val="right"/>
              <w:rPr>
                <w:i/>
                <w:i/>
                <w:iCs/>
              </w:rPr>
            </w:pPr>
            <w:r>
              <w:rPr>
                <w:i/>
                <w:iCs/>
              </w:rPr>
              <w:t>Long Xuyên, ngày 0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Ỷ LỆ THU LỆ PHÍ TRƯỚC BẠ ĐỐI VỚI Ô TÔ CHỞ NGƯỜI DƯỚI 10 CHỖ NGỒI (KỂ CẢ LÁI XE)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br/>
        <w:t>Căn cứ Thông tư số 79/2008/TT-BTC ngày 15 tháng 9 năm 2008 của Bộ Tài chính hướng dẫn thực hiện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br/>
        <w:t>Căn cứ Nghị quyết số 18/2008/NQ-HĐND ngày 10 tháng 12 năm 2008 của Hội đồng nhân dân tỉnh An Giang về việc ban hành tỷ lệ thu lệ phí trước bạ đối với ô tô chở người dưới 10 chỗ ngồi (kể cả lái xe) trên địa bàn tỉnh An Giang;</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ỷ lệ thu lệ phí trước bạ đối với ô tô chở người dưới 10 chỗ ngồi (kể cả lái xe) trên địa bàn tỉnh An Giang là 10% (không phân biệt đăng ký lần đầu hay đăng ký từ lần thứ hai trở đi).</w:t>
      </w:r>
    </w:p>
    <w:p>
      <w:pPr>
        <w:pStyle w:val="Normal"/>
        <w:spacing w:before="0" w:after="120"/>
        <w:rPr/>
      </w:pPr>
      <w:r>
        <w:rPr>
          <w:b/>
          <w:bCs/>
        </w:rPr>
        <w:t>Điều 2.</w:t>
      </w:r>
      <w:r>
        <w:rPr/>
        <w:t xml:space="preserve"> Các nội dung khác thực hiện theo Thông tư số 79/2008/TT-BTC ngày 15 tháng 9 năm 2008 của Bộ Tài chính hướng dẫn thực hiện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 và các quy định hiện hành có liên quan.</w:t>
      </w:r>
    </w:p>
    <w:p>
      <w:pPr>
        <w:pStyle w:val="Normal"/>
        <w:spacing w:before="0" w:after="120"/>
        <w:rPr/>
      </w:pPr>
      <w:r>
        <w:rPr>
          <w:b/>
          <w:bCs/>
        </w:rPr>
        <w:t>Điều 3.</w:t>
      </w:r>
      <w:r>
        <w:rPr/>
        <w:t xml:space="preserve"> Quyết định này có hiệu lực thi hành sau mười ngày kể từ ngày ký.</w:t>
      </w:r>
    </w:p>
    <w:p>
      <w:pPr>
        <w:pStyle w:val="Normal"/>
        <w:spacing w:before="0" w:after="120"/>
        <w:rPr/>
      </w:pPr>
      <w:r>
        <w:rPr>
          <w:b/>
          <w:bCs/>
        </w:rPr>
        <w:t>Điều 4.</w:t>
      </w:r>
      <w:r>
        <w:rPr/>
        <w:t xml:space="preserve"> Chánh Văn phòng Ủy ban nhân dân tỉnh, Giám đốc Sở Tài chính, Cục trưởng Cục Thuế, Chủ tịch Ủy ban nhân dân các huyện, thị xã, thành phố, Thủ trưởng các đơn vị liên quan, các tổ chức và cá nhân thuộc đối tượng nộp lệ phí trước bạ đối với ô tô chở người dưới 10 chỗ ngồ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chính (b/c);</w:t>
              <w:br/>
              <w:t>- Website Chính phủ, Cục Kiểm tra VB (Bộ Tư pháp);</w:t>
              <w:br/>
              <w:t>- TT. TU, HĐND, UBND, UBMTTQ tỉnh;</w:t>
              <w:br/>
              <w:t xml:space="preserve">- Các Sở, Ban ngành cấp tỉnh;                </w:t>
              <w:br/>
              <w:t>- UBND các huyện, thị xã và thành phố;</w:t>
              <w:br/>
              <w:t>- Lãnh đạo VP. UBND tỉnh;</w:t>
              <w:br/>
              <w:t>- Lưu: VT, P. TH, TT. Công báo.</w:t>
            </w:r>
          </w:p>
        </w:tc>
        <w:tc>
          <w:tcPr>
            <w:tcW w:w="4317"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An Giang; vanbanphapluat.co</dc:creator>
  <dc:description>Xem chi tiết và tải về văn bản tại đây: http://vanbanphapluat.co/quyet-dinh-02-2009-qd-ubnd-ty-le-thu-le-phi-truoc-ba-doi-voi-o-to-cho-nguoi-duoi-10-cho-ngoi-tren-dia-ban-tinh-an-giang</dc:description>
  <cp:keywords>Quyết định; 02/2009/QĐ-UBND; Tỉnh An Giang; Vương Bình Thạnh; Thuế - Phí - Lệ Phí; Giao thông - Vận tải</cp:keywords>
  <dc:language>en-US</dc:language>
  <cp:lastModifiedBy>Thư viện vanbanphapluat.co</cp:lastModifiedBy>
  <dcterms:modified xsi:type="dcterms:W3CDTF">2017-08-09T04:53:00Z</dcterms:modified>
  <cp:revision>3</cp:revision>
  <dc:subject>Quyết định  02/2009/QĐ-UBND  tỷ lệ thu lệ phí trước bạ đối với ô tô chở người dưới 10 chỗ ngồi trên địa bàn tỉnh An Giang</dc:subject>
  <dc:title>Quyết định 02/2009/QĐ-UBND</dc:title>
</cp:coreProperties>
</file>