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0/QĐ-BGTVT</w:t>
            </w:r>
          </w:p>
        </w:tc>
        <w:tc>
          <w:tcPr>
            <w:tcW w:w="5847" w:type="dxa"/>
            <w:tcBorders/>
          </w:tcPr>
          <w:p>
            <w:pPr>
              <w:pStyle w:val="Normal"/>
              <w:spacing w:before="120" w:after="0"/>
              <w:jc w:val="right"/>
              <w:rPr>
                <w:i/>
                <w:i/>
                <w:iCs/>
              </w:rPr>
            </w:pPr>
            <w:r>
              <w:rPr>
                <w:i/>
                <w:iCs/>
              </w:rPr>
              <w:t>Hà Nội, ngày 12 tháng 0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I THỂ TRUNG TÂM ĐÀO TẠO LÁI XE LẠNG SƠN THUỘC TRƯỜNG TRUNG CẤP NGHỀ CƠ GIỚI ĐƯỜNG BỘ - CỤC ĐƯỜNG BỘ VIỆT NAM</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280"/>
        <w:rPr>
          <w:i/>
          <w:i/>
          <w:iCs/>
        </w:rPr>
      </w:pPr>
      <w:r>
        <w:rPr>
          <w:i/>
          <w:iCs/>
        </w:rPr>
        <w:t>Căn cứ Quyết định số 879/2002/QĐ-BGTVT ngày 01/4/2002 của Bộ trưởng Bộ Giao thông vận tải về việc thành lập Trung tâm Đào tạo lái xe Lạng Sơn trực thuộc Trường Lái xe - Cục Đường bộ Việt Nam;</w:t>
      </w:r>
    </w:p>
    <w:p>
      <w:pPr>
        <w:pStyle w:val="Normal"/>
        <w:spacing w:before="120" w:after="280"/>
        <w:rPr>
          <w:i/>
          <w:i/>
          <w:iCs/>
        </w:rPr>
      </w:pPr>
      <w:r>
        <w:rPr>
          <w:i/>
          <w:iCs/>
        </w:rPr>
        <w:t>Xét đề nghị của Cục Đường bộ Việt Nam tại Công văn số 5340/CĐBVN-TCCB ngày 18/12/2008;</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ải thể Trung tâm Đào tạo lái xe Lạng Sơn trực thuộc Trường Lái xe (nay là Trường Trung cấp nghề cơ giới đường bộ) - Cục Đường bộ Việt Nam, được thành lập theo Quyết định số 879/2002/QĐ-BGTVT ngày 01/4/2002 của Bộ trưởng Bộ Giao thông vận tải.</w:t>
      </w:r>
    </w:p>
    <w:p>
      <w:pPr>
        <w:pStyle w:val="Normal"/>
        <w:spacing w:before="120" w:after="280"/>
        <w:rPr/>
      </w:pPr>
      <w:r>
        <w:rPr>
          <w:b/>
          <w:bCs/>
        </w:rPr>
        <w:t xml:space="preserve">Điều 2. </w:t>
      </w:r>
      <w:r>
        <w:rPr/>
        <w:t>Trung tâm Đào tạo lái xe Lạng Sơn trực thuộc Trường Trung cấp nghề cơ giới đường bộ - Cục Đường bộ Việt Nam chấm dứt hoạt động kể từ ngày 01/4/2009.</w:t>
      </w:r>
    </w:p>
    <w:p>
      <w:pPr>
        <w:pStyle w:val="Normal"/>
        <w:spacing w:before="120" w:after="280"/>
        <w:rPr/>
      </w:pPr>
      <w:r>
        <w:rPr>
          <w:b/>
          <w:bCs/>
        </w:rPr>
        <w:t xml:space="preserve">Điều 3. </w:t>
      </w:r>
      <w:r>
        <w:rPr/>
        <w:t>Cục trưởng Cục Đường bộ Việt Nam có trách nhiệm chủ trì, phối hợp với các cơ quan liên quan, chỉ đạo Hiệu trưởng Trường Trung cấp nghề cơ giới đường bộ thực hiện trình tự, thủ tục giải thể Trung tâm Đào tạo lái xe Lạng Sơn theo đúng quy định của pháp luật hiện hành.</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b/>
          <w:bCs/>
        </w:rPr>
        <w:t xml:space="preserve">Điều 5. </w:t>
      </w:r>
      <w:r>
        <w:rPr/>
        <w:t>Chánh Văn phòng Bộ, Chánh Thanh tra Bộ, Vụ trưởng các Vụ, Cục trưởng Cục Đường bộ Việt Nam, Hiệu trưởng Trường Trung cấp nghề cơ giới đường bộ,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Các Bộ: Công an, LĐTBXH, Tài chính;</w:t>
              <w:br/>
              <w:t>- UBND tỉnh Lạng Sơn;</w:t>
              <w:br/>
              <w:t>- Các Sở: GTVT, LĐTBXH Lạng Sơn;</w:t>
              <w:br/>
              <w:t xml:space="preserve">- Lưu: VT, TCCB. </w:t>
            </w:r>
          </w:p>
        </w:tc>
        <w:tc>
          <w:tcPr>
            <w:tcW w:w="4339"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Bộ Giao thông vận tải; vanbanphapluat.co</dc:creator>
  <dc:description>Xem chi tiết và tải về văn bản tại đây: http://vanbanphapluat.co/quyet-dinh-90-qd-bgtvt-giai-the-trung-tam-dao-tao-lai-xe-lang-son</dc:description>
  <cp:keywords>Quyết định; 90/QĐ-BGTVT; Bộ Giao thông vận tải; Hồ Nghĩa Dũng; Giao thông - Vận tải</cp:keywords>
  <dc:language>en-US</dc:language>
  <cp:lastModifiedBy>Thư viện vanbanphapluat.co</cp:lastModifiedBy>
  <dcterms:modified xsi:type="dcterms:W3CDTF">2017-08-09T04:54:00Z</dcterms:modified>
  <cp:revision>3</cp:revision>
  <dc:subject>Quyết định 90/QĐ-BGTVT giải thể trung tâm Đào tạo lái xe Lạng Sơn</dc:subject>
  <dc:title>Quyết định 90/QĐ-BGTVT</dc:title>
</cp:coreProperties>
</file>