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>
          <w:trHeight w:val="693" w:hRule="atLeast"/>
        </w:trPr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Y TẾ </w:t>
              <w:br/>
            </w:r>
            <w:r>
              <w:rPr>
                <w:b/>
                <w:bCs/>
              </w:rPr>
              <w:t xml:space="preserve">CỤC QUẢN LÝ DƯỢC </w:t>
            </w:r>
            <w:r>
              <w:rPr/>
              <w:br/>
            </w:r>
            <w:r>
              <w:rPr>
                <w:b/>
                <w:bCs/>
              </w:rPr>
              <w:t>--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5/QĐ-QLD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1 năm 200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RÚT SỐ ĐĂNG KÝ CỦA THUỐC 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ỤC TRƯỞNG CỤC QUẢN LÝ DƯỢC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88/2007/NĐ-CP ngày 27/12/2007 của Chính phủ quy định chức năng, nhiệm vụ, quyền hạn và cơ cấu tổ chức của Bộ Y tế;</w:t>
        <w:br/>
        <w:t>Căn cứ Quyết định số 2964/2004/QĐ-BYT ngày 27/8/2004 của Bộ trưởng Bộ Y tế về việc quy định chức năng, nhiệm vụ, quyền hạn của các vụ, cục, văn phòng, thanh tra Bộ Y tế;</w:t>
        <w:br/>
        <w:t>Căn cứ qui chế đăng ký thuốc ban hành kèm theo quyết định số 3121/2001/QĐ-BYT ngày 18/7/2001 của Bộ trưởng Bộ Y tế;</w:t>
        <w:br/>
        <w:t>Căn cứ văn thư ngày 15/12/2008 của Công ty TNHH dược phẩm C.A.T – Công ty đăng ký và văn thư ngày 10/12/2008 của Công ty Bravo Heathcare Ltd India – nhà sản xuất về việc xin rút số đăng ký của thuốc viên nang đặt âm đạo Auginal SĐK: VN-2180-06, viên nang đặt âm đạo Valgisup SĐK: VN-2181-06; do nhà sản xuất không tiếp tục cung cấp các sản phẩm trên;</w:t>
        <w:br/>
        <w:t>Theo đề nghị của Trưởng phòng Đăng ký thuốc – Cục Quản lý Dược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Rút số đăng ký của các thuốc sau ra khỏi danh mục các thuốc được lưu hành trên thị trường Việt Nam:</w:t>
      </w:r>
    </w:p>
    <w:p>
      <w:pPr>
        <w:pStyle w:val="Normal"/>
        <w:spacing w:before="0" w:after="120"/>
        <w:rPr/>
      </w:pPr>
      <w:r>
        <w:rPr/>
        <w:t>1. Viên nang đặt âm đạo Auginal SĐK: VN-2180-06</w:t>
      </w:r>
    </w:p>
    <w:p>
      <w:pPr>
        <w:pStyle w:val="Normal"/>
        <w:spacing w:before="0" w:after="120"/>
        <w:rPr/>
      </w:pPr>
      <w:r>
        <w:rPr/>
        <w:t>2. Viên nang đặt âm đạo Valgisup SĐK: VN-2181-06;</w:t>
      </w:r>
    </w:p>
    <w:p>
      <w:pPr>
        <w:pStyle w:val="Normal"/>
        <w:spacing w:before="0" w:after="120"/>
        <w:rPr/>
      </w:pPr>
      <w:r>
        <w:rPr/>
        <w:t>Do Công ty Bravo Heathcare Ltd India-nhà sản xuất và công ty TNHH dược phẩm C.A.T đăng ký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Thuốc viên nang đặt âm đạo Auginal SĐK: VN-2180-06, viên nang đặt âm đạo Valgisup SĐK: VN-2181-06 nhập về trước ngày ký Quyết định này được lưu hành đến hết hạn dùng của thuốc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Quyết định này có hiệu lực từ ngày ký ban hà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4. </w:t>
      </w:r>
      <w:r>
        <w:rPr/>
        <w:t>Giám đốc cơ sở có thuốc nói tại Điều 1, Giám đốc Sở y tế các tỉnh, thành phố trực thuộc Trung ương, các đơn vị kinh doanh thuốc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>
          <w:trHeight w:val="1725" w:hRule="atLeast"/>
        </w:trPr>
        <w:tc>
          <w:tcPr>
            <w:tcW w:w="43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TS. Nguyễn Quốc Triệu-BT (để b/c)</w:t>
              <w:br/>
              <w:t>- TS. Cao Minh Quang- TT (để b/c)</w:t>
              <w:br/>
              <w:t>- Thanh tra Bộ Y tế</w:t>
              <w:br/>
              <w:t>- Vụ pháp chế - BYT</w:t>
              <w:br/>
              <w:t>- Cục Quản lý khám, chữa bệnh – BYT</w:t>
              <w:br/>
              <w:t>- VKNTTW, VKNT Tp.HCM</w:t>
              <w:br/>
              <w:t>- Các bệnh viện, Viện có giường bệnh trực thuộc Bộ Y tế</w:t>
              <w:br/>
              <w:t>- Tổng công ty dược Việt Nam</w:t>
              <w:br/>
              <w:t>- Sở Y tế các tỉnh, thành phố</w:t>
              <w:br/>
              <w:t>- Cơ sở có thuốc nói tại điều 1</w:t>
              <w:br/>
              <w:t xml:space="preserve">- Cục Quân y – Bộ Quốc phòng </w:t>
              <w:br/>
              <w:t xml:space="preserve">-  Cục Y tế - Bộ Công an </w:t>
              <w:br/>
              <w:t>- Sở Y tế - Bộ GTVT</w:t>
              <w:br/>
              <w:t>- Lưu VT, Các phòng trong Cục QLD</w:t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ỤC TRƯỞNG </w:t>
              <w:br/>
              <w:br/>
              <w:br/>
              <w:br/>
              <w:br/>
              <w:t>Trương Quốc Cường   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25:00Z</dcterms:created>
  <dc:creator>Cục Quản lý dược; vanbanphapluat.co</dc:creator>
  <dc:description>Xem chi tiết và tải về văn bản tại đây: http://vanbanphapluat.co/quyet-dinh-05-qd-qld-rut-so-dang-ky-cua-thuoc</dc:description>
  <cp:keywords>Quyết định; 05/QĐ-QLD; Cục Quản lý dược; Trương Quốc Cường; Thể thao - Y tế</cp:keywords>
  <dc:language>en-US</dc:language>
  <cp:lastModifiedBy>Thư viện vanbanphapluat.co</cp:lastModifiedBy>
  <dcterms:modified xsi:type="dcterms:W3CDTF">2017-08-09T04:54:00Z</dcterms:modified>
  <cp:revision>3</cp:revision>
  <dc:subject>Quyết định  05/QĐ-QLD  rút số đăng ký của thuốc</dc:subject>
  <dc:title>Quyết định 05/QĐ-QLD</dc:title>
</cp:coreProperties>
</file>