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4/QĐ-TTg  </w:t>
            </w:r>
          </w:p>
        </w:tc>
        <w:tc>
          <w:tcPr>
            <w:tcW w:w="5364" w:type="dxa"/>
            <w:tcBorders/>
          </w:tcPr>
          <w:p>
            <w:pPr>
              <w:pStyle w:val="Normal"/>
              <w:jc w:val="right"/>
              <w:rPr>
                <w:i/>
                <w:i/>
                <w:iCs/>
              </w:rPr>
            </w:pPr>
            <w:r>
              <w:rPr>
                <w:i/>
                <w:iCs/>
              </w:rPr>
              <w:t>Hà Nội, ngày 13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MIỄN NHIỆM THÀNH VIÊN ỦY BAN NHÂN DÂN TỈNH BẮC GIANG NHIỆM KỲ 2004 -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Điều 20 Luật Tổ chức Chính phủ ngày 25 tháng 12 năm 2001;</w:t>
        <w:br/>
        <w:t>Căn cứ Nghị định số 107/2004/NĐ-CP ngày 01 tháng 4 năm 2004 của Chính phủ;</w:t>
        <w:br/>
        <w:t>Xét đề nghị của Ủy ban nhân dân tỉnh Bắc Giang tại tờ trình số 68/TTr-UBND ngày 24 tháng 12 năm 2008 và đề nghị của Bộ trưởng Bộ Nội vụ tại tờ trình số 13/TTr-BNV ngày 05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vụ Ủy viên Ủy ban nhân dân tỉnh Bắc Giang nhiệm kỳ 2004 - 2009 của ông Nguyễn Sỹ Nhận,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Bắc Giang và ông Nguyễn Sỹ Nh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ủ tướng Chính phủ; vanbanphapluat.co</dc:creator>
  <dc:description>Xem chi tiết và tải về văn bản tại đây: http://vanbanphapluat.co/quyet-dinh-54-qd-ttg-phe-chuan-mien-nhiem-thanh-vien-uy-ban-nhan-dan-tinh-bac-giang-nhiem-ky-2004-2009</dc:description>
  <cp:keywords>Quyết định; 54/QĐ-TTg; Thủ tướng Chính phủ; Nguyễn Tấn Dũng; Bộ máy hành chính</cp:keywords>
  <dc:language>en-US</dc:language>
  <cp:lastModifiedBy>Thư viện vanbanphapluat.co</cp:lastModifiedBy>
  <dcterms:modified xsi:type="dcterms:W3CDTF">2017-08-09T04:54:00Z</dcterms:modified>
  <cp:revision>3</cp:revision>
  <dc:subject>Quyết định 54/QĐ-TTg  phê chuẩn miễn nhiệm thành viên Ủy ban nhân dân tỉnh Bắc Giang nhiệm kỳ 2004 - 2009</dc:subject>
  <dc:title>Quyết định 54/QĐ-TTg</dc:title>
</cp:coreProperties>
</file>