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Courier New" w:ascii="Arial;Courier New" w:hAnsi="Arial;Courier New"/>
                <w:b/>
                <w:sz w:val="20"/>
                <w:szCs w:val="20"/>
              </w:rPr>
              <w:t>ỦY BAN NHÂN DÂN</w:t>
              <w:br/>
            </w:r>
            <w:r>
              <w:rPr>
                <w:rFonts w:cs="Arial;Courier New" w:ascii="Arial;Courier New" w:hAnsi="Arial;Courier New"/>
                <w:b/>
                <w:bCs/>
                <w:sz w:val="20"/>
                <w:szCs w:val="20"/>
              </w:rPr>
              <w:t>TỈNH KIÊN GIANG</w:t>
            </w:r>
            <w:r>
              <w:rPr>
                <w:rFonts w:cs="Arial;Courier New" w:ascii="Arial;Courier New" w:hAnsi="Arial;Courier New"/>
                <w:sz w:val="20"/>
                <w:szCs w:val="20"/>
              </w:rPr>
              <w:br/>
            </w:r>
            <w:r>
              <w:rPr>
                <w:rFonts w:cs="Arial;Courier New" w:ascii="Arial;Courier New" w:hAnsi="Arial;Courier New"/>
                <w:b/>
                <w:sz w:val="20"/>
                <w:szCs w:val="20"/>
              </w:rP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01/2009/QĐ-UBND</w:t>
            </w:r>
          </w:p>
        </w:tc>
        <w:tc>
          <w:tcPr>
            <w:tcW w:w="514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Rạch Giá</w:t>
            </w:r>
            <w:r>
              <w:rPr>
                <w:rFonts w:cs="Arial;Courier New" w:ascii="Arial;Courier New" w:hAnsi="Arial;Courier New"/>
                <w:i/>
                <w:iCs/>
                <w:sz w:val="20"/>
                <w:szCs w:val="20"/>
              </w:rPr>
              <w:t>, ngày 14 tháng 01 năm 2009</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 xml:space="preserve">QUYẾT ĐỊNH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Ề VIỆC GIAO CHỈ TIÊU KẾ HOẠCH ĐẦU TƯ XÂY DỰNG CƠ BẢN NĂM 2009 TRÊN ĐỊA BÀN TỈNH KIÊN GIANG BẰNG NGUỒN VỐN NGÂN SÁCH NHÀ NƯỚC VÀ NGUỒN XỔ SỐ KIẾN THIẾT</w:t>
      </w:r>
    </w:p>
    <w:p>
      <w:pPr>
        <w:pStyle w:val="Heading1"/>
        <w:keepNext w:val="false"/>
        <w:spacing w:before="0" w:after="120"/>
        <w:ind w:hanging="0"/>
        <w:rPr>
          <w:rFonts w:ascii="Arial;Courier New" w:hAnsi="Arial;Courier New" w:cs="Arial;Courier New"/>
          <w:sz w:val="24"/>
          <w:lang w:val="nl-NL"/>
        </w:rPr>
      </w:pPr>
      <w:r>
        <w:rPr>
          <w:rFonts w:cs="Arial;Courier New" w:ascii="Arial;Courier New" w:hAnsi="Arial;Courier New"/>
          <w:sz w:val="24"/>
          <w:lang w:val="nl-NL"/>
        </w:rPr>
        <w:t>ỦY BAN NHÂN DÂN TỈNH KIÊN GIA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i/>
          <w:sz w:val="20"/>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Quyết định số 260/QĐ-BKH ngày 19 tháng 11 năm 2008 của Bộ Kế hoạch và Đầu tư về việc giao dự toán ngân sách nhà nước năm 2009; </w:t>
      </w:r>
      <w:r>
        <w:rPr>
          <w:rFonts w:cs="Arial;Courier New" w:ascii="Arial;Courier New" w:hAnsi="Arial;Courier New"/>
          <w:bCs/>
          <w:i/>
          <w:sz w:val="20"/>
          <w:lang w:val="nl-NL"/>
        </w:rPr>
        <w:br/>
      </w:r>
      <w:r>
        <w:rPr>
          <w:rFonts w:cs="Arial;Courier New" w:ascii="Arial;Courier New" w:hAnsi="Arial;Courier New"/>
          <w:i/>
          <w:sz w:val="20"/>
          <w:lang w:val="nl-NL"/>
        </w:rPr>
        <w:t>Căn cứ Nghị quyết số 47/2008/NQ-HĐND ngày 31 tháng 12 năm 2008 của Hội đồng nhân dân tỉnh Kiên Giang về việc giao chỉ tiêu vốn đầu tư xây dựng cơ bản năm 2009;</w:t>
        <w:br/>
        <w:t>Căn cứ Nghị quyết số 51/2008/NQ-HĐND ngày 31 tháng 12 năm 2008 của Hội đồng nhân dân tỉnh Kiên Giang về việc giao chỉ tiêu vốn đầu tư xây dựng cơ bản năm 2009 bằng nguồn vốn xổ số kiến thiết;</w:t>
        <w:br/>
      </w:r>
      <w:r>
        <w:rPr>
          <w:rFonts w:cs="Arial;Courier New" w:ascii="Arial;Courier New" w:hAnsi="Arial;Courier New"/>
          <w:i/>
          <w:color w:val="000000"/>
          <w:sz w:val="20"/>
          <w:lang w:val="nl-NL"/>
        </w:rPr>
        <w:t>Theo đề nghị của Giám đốc Sở Kế hoạch và Đầu tư tại Tờ trình số 01/TTr-SKHĐT ngày 06 tháng 01 năm 2009 về việc xin phê duyệt danh mục công trình kế hoạch đầu tư xây dựng cơ bản năm 2009 trên địa bàn tỉnh Kiên Giang,</w:t>
      </w:r>
    </w:p>
    <w:p>
      <w:pPr>
        <w:pStyle w:val="BodyText3"/>
        <w:spacing w:before="0" w:after="120"/>
        <w:jc w:val="center"/>
        <w:rPr>
          <w:rFonts w:ascii="Arial;Courier New" w:hAnsi="Arial;Courier New" w:cs="Arial;Courier New"/>
          <w:b/>
          <w:b/>
          <w:color w:val="000000"/>
          <w:sz w:val="24"/>
          <w:lang w:val="nl-NL"/>
        </w:rPr>
      </w:pPr>
      <w:bookmarkStart w:id="0" w:name="loai_1"/>
      <w:bookmarkEnd w:id="0"/>
      <w:r>
        <w:rPr>
          <w:rFonts w:cs="Arial;Courier New" w:ascii="Arial;Courier New" w:hAnsi="Arial;Courier New"/>
          <w:b/>
          <w:color w:val="000000"/>
          <w:sz w:val="24"/>
          <w:lang w:val="nl-NL"/>
        </w:rPr>
        <w:t>QUYẾT ĐỊNH:</w:t>
      </w:r>
    </w:p>
    <w:p>
      <w:pPr>
        <w:pStyle w:val="Normal"/>
        <w:spacing w:before="0" w:after="120"/>
        <w:rPr/>
      </w:pPr>
      <w:bookmarkStart w:id="1" w:name="loai_1"/>
      <w:bookmarkStart w:id="2" w:name="dieu_1"/>
      <w:bookmarkEnd w:id="1"/>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Giao chỉ tiêu kế hoạch đầu tư xây dựng cơ bản năm 2009 bằng nguồn vốn ngân sách nhà nước và nguồn vốn xổ số kiến thiết cho các sở, ban, ngành cấp tỉnh, Ủy ban nhân dân các huyện, thị xã, thành phố và các đơn vị trực thuộc với tổng mức đầu tư xây dựng cơ bản năm 2009 là 2.008.173 triệu đồng. </w:t>
      </w:r>
      <w:bookmarkEnd w:id="2"/>
      <w:r>
        <w:rPr>
          <w:rFonts w:cs="Arial;Courier New" w:ascii="Arial;Courier New" w:hAnsi="Arial;Courier New"/>
          <w:sz w:val="20"/>
          <w:szCs w:val="20"/>
          <w:lang w:val="nl-NL"/>
        </w:rPr>
        <w:t>Trong đ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Nguồn vốn ngân sách: 1.538.173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Vốn đầu tư t</w:t>
      </w:r>
      <w:r>
        <w:rPr>
          <w:rFonts w:cs="Arial;Courier New" w:ascii="Arial;Courier New" w:hAnsi="Arial;Courier New"/>
          <w:sz w:val="20"/>
          <w:szCs w:val="20"/>
        </w:rPr>
        <w:t>heo Nghị quyết số 37/2008/NQ-HĐND ngày 12 tháng 12 năm 2008 của Hội đồng nhân dân tỉnh: 883.173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cân đối qua ngân sách địa phương: 484.87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đổi đất (ghi thu, ghi chi): 28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cân đối chung: 204.87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nước ngoài (ODA): 6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Trung ương hỗ trợ đầu tư có mục tiêu: 347.303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các Chương trình mục tiêu quốc gia, Chương trình 135, dự án mới 5 triệu ha rừng: 27.623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Trung ương hỗ trợ đầu tư theo mục tiêu: 319.680 triệu đồng.</w:t>
      </w:r>
    </w:p>
    <w:p>
      <w:pPr>
        <w:pStyle w:val="Normal"/>
        <w:spacing w:before="0" w:after="120"/>
        <w:rPr/>
      </w:pPr>
      <w:r>
        <w:rPr>
          <w:rFonts w:cs="Arial;Courier New" w:ascii="Arial;Courier New" w:hAnsi="Arial;Courier New"/>
          <w:sz w:val="20"/>
          <w:szCs w:val="20"/>
          <w:lang w:val="nl-NL"/>
        </w:rPr>
        <w:t>b. Vốn bổ sung: 646.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ốn sự nghiệp kinh tế: 2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guồn vốn trái phiếu Chính phủ: 606.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gành giao thông: 286.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gành nông nghiệp: 8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gành y tế: 12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gành giáo dục (kiên cố hóa trường, lớp): 12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guồn vốn này không đưa vào cân đối ngân sách tỉnh).</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rPr>
        <w:t xml:space="preserve"> Nguồn vốn tạm mượn ngân sách Đảng: 20.000 triệu đồng.</w:t>
      </w:r>
    </w:p>
    <w:p>
      <w:pPr>
        <w:pStyle w:val="Normal"/>
        <w:spacing w:before="0" w:after="120"/>
        <w:rPr/>
      </w:pPr>
      <w:r>
        <w:rPr>
          <w:rFonts w:cs="Arial;Courier New" w:ascii="Arial;Courier New" w:hAnsi="Arial;Courier New"/>
          <w:sz w:val="20"/>
          <w:szCs w:val="20"/>
          <w:lang w:val="nl-NL"/>
        </w:rPr>
        <w:t>2. Nguồn vốn xổ số kiến thiết:</w:t>
      </w:r>
      <w:r>
        <w:rPr>
          <w:rFonts w:cs="Arial;Courier New" w:ascii="Arial;Courier New" w:hAnsi="Arial;Courier New"/>
          <w:sz w:val="20"/>
          <w:szCs w:val="20"/>
        </w:rPr>
        <w:t xml:space="preserve"> 47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Vốn đầu tư t</w:t>
      </w:r>
      <w:r>
        <w:rPr>
          <w:rFonts w:cs="Arial;Courier New" w:ascii="Arial;Courier New" w:hAnsi="Arial;Courier New"/>
          <w:sz w:val="20"/>
          <w:szCs w:val="20"/>
        </w:rPr>
        <w:t>heo Nghị quyết số 37/2008/NQ-HĐND ngày 12 tháng 12 năm 2008 của Hội đồng nhân dân tỉnh: 35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ổ sung từ vốn thừa năm 2007 và 2008: 120.000 triệu đồng.</w:t>
      </w:r>
    </w:p>
    <w:p>
      <w:pPr>
        <w:pStyle w:val="Normal"/>
        <w:spacing w:before="0" w:after="120"/>
        <w:rPr/>
      </w:pPr>
      <w:r>
        <w:rPr>
          <w:rFonts w:cs="Arial;Courier New" w:ascii="Arial;Courier New" w:hAnsi="Arial;Courier New"/>
          <w:sz w:val="20"/>
          <w:szCs w:val="20"/>
          <w:lang w:val="nl-NL"/>
        </w:rPr>
        <w:t>c. Phân bổ cho các ngành, lĩnh vự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ĩnh vực y tế: 97.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ĩnh vực giáo dục và đào tạo, đào tạo nghề: 267.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trình phúc lợi xã hội quan trọng khác: 100.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đó: đã bố trí đầu tư 93.100 triệu đồng, dự phòng 6.9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uẩn bị đầu tư (lĩnh vực y tế, giáo dục): 6.00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nh mục chi tiết theo biểu đính kèm).</w:t>
      </w:r>
    </w:p>
    <w:p>
      <w:pPr>
        <w:pStyle w:val="BodyTextIndent3"/>
        <w:spacing w:before="0" w:after="120"/>
        <w:ind w:left="0" w:hanging="0"/>
        <w:jc w:val="left"/>
        <w:rPr/>
      </w:pPr>
      <w:bookmarkStart w:id="3" w:name="dieu_2"/>
      <w:r>
        <w:rPr>
          <w:rFonts w:cs="Arial;Courier New" w:ascii="Arial;Courier New" w:hAnsi="Arial;Courier New"/>
          <w:b/>
          <w:sz w:val="20"/>
          <w:lang w:val="nl-NL"/>
        </w:rPr>
        <w:t xml:space="preserve">Điều 2. </w:t>
      </w:r>
      <w:r>
        <w:rPr>
          <w:rFonts w:cs="Arial;Courier New" w:ascii="Arial;Courier New" w:hAnsi="Arial;Courier New"/>
          <w:sz w:val="20"/>
          <w:lang w:val="nl-NL"/>
        </w:rPr>
        <w:t>Giao cho Giám đốc Sở Kế hoạch và Đầu tư tổ chức triển khai, kiểm tra việc tổ chức thực hiện kế hoạch; Giám đốc các sở, Thủ trưởng các</w:t>
      </w:r>
      <w:r>
        <w:rPr>
          <w:rFonts w:cs="Arial;Courier New" w:ascii="Arial;Courier New" w:hAnsi="Arial;Courier New"/>
          <w:b/>
          <w:sz w:val="20"/>
          <w:lang w:val="nl-NL"/>
        </w:rPr>
        <w:t xml:space="preserve"> </w:t>
      </w:r>
      <w:r>
        <w:rPr>
          <w:rFonts w:cs="Arial;Courier New" w:ascii="Arial;Courier New" w:hAnsi="Arial;Courier New"/>
          <w:sz w:val="20"/>
          <w:lang w:val="nl-NL"/>
        </w:rPr>
        <w:t>cơ quan</w:t>
      </w:r>
      <w:r>
        <w:rPr>
          <w:rFonts w:cs="Arial;Courier New" w:ascii="Arial;Courier New" w:hAnsi="Arial;Courier New"/>
          <w:b/>
          <w:sz w:val="20"/>
          <w:lang w:val="nl-NL"/>
        </w:rPr>
        <w:t xml:space="preserve"> </w:t>
      </w:r>
      <w:r>
        <w:rPr>
          <w:rFonts w:cs="Arial;Courier New" w:ascii="Arial;Courier New" w:hAnsi="Arial;Courier New"/>
          <w:sz w:val="20"/>
          <w:lang w:val="nl-NL"/>
        </w:rPr>
        <w:t>cấp tỉnh, Chủ tịch Ủy ban nhân dân các huyện, thị xã, thành phố và các đơn vị liên quan có trách nhiệm đẩy nhanh tiến độ thực hiện các công trình đảm bảo hoàn thành tốt chỉ tiêu được giao.</w:t>
      </w:r>
      <w:bookmarkEnd w:id="3"/>
    </w:p>
    <w:p>
      <w:pPr>
        <w:pStyle w:val="Heading1"/>
        <w:keepNext w:val="false"/>
        <w:spacing w:before="0" w:after="120"/>
        <w:ind w:hanging="0"/>
        <w:jc w:val="left"/>
        <w:rPr/>
      </w:pPr>
      <w:bookmarkStart w:id="4" w:name="dieu_3"/>
      <w:r>
        <w:rPr>
          <w:rFonts w:cs="Arial;Courier New" w:ascii="Arial;Courier New" w:hAnsi="Arial;Courier New"/>
          <w:sz w:val="20"/>
          <w:lang w:val="nl-NL"/>
        </w:rPr>
        <w:t>Điều 3.</w:t>
      </w:r>
      <w:r>
        <w:rPr>
          <w:rFonts w:cs="Arial;Courier New" w:ascii="Arial;Courier New" w:hAnsi="Arial;Courier New"/>
          <w:b w:val="false"/>
          <w:sz w:val="20"/>
          <w:lang w:val="nl-NL"/>
        </w:rPr>
        <w:t xml:space="preserve"> Chánh Văn phòng Ủy ban nhân dân tỉnh, Giám đốc Sở Kế hoạch và Đầu tư, Giám đốc Sở Tài chính, Giám đốc các sở, Thủ trưởng các cơ quan cấp tỉnh, Chủ tịch Ủy ban nhân dân các huyện, thị xã, thành phố và các chủ đầu tư chịu trách nhiệm thi hành Quyết định này.</w:t>
      </w:r>
      <w:bookmarkEnd w:id="4"/>
    </w:p>
    <w:p>
      <w:pPr>
        <w:pStyle w:val="Heading1"/>
        <w:keepNext w:val="false"/>
        <w:spacing w:before="0" w:after="120"/>
        <w:ind w:hanging="0"/>
        <w:jc w:val="left"/>
        <w:rPr>
          <w:rFonts w:ascii="Arial;Courier New" w:hAnsi="Arial;Courier New" w:cs="Arial;Courier New"/>
          <w:b w:val="false"/>
          <w:b w:val="false"/>
          <w:sz w:val="20"/>
          <w:lang w:val="nl-NL"/>
        </w:rPr>
      </w:pPr>
      <w:r>
        <w:rPr>
          <w:rFonts w:cs="Arial;Courier New" w:ascii="Arial;Courier New" w:hAnsi="Arial;Courier New"/>
          <w:b w:val="false"/>
          <w:sz w:val="20"/>
          <w:lang w:val="nl-NL"/>
        </w:rPr>
        <w:t>Quyết định này có hiệu lực sau 10 ngày kể từ ngày ký./.</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TM. ỦY BAN NHÂN DÂN</w:t>
              <w:br/>
              <w:t>CHỦ TỊCH</w:t>
              <w:br/>
              <w:br/>
              <w:br/>
              <w:br/>
              <w:br/>
              <w:t>Bùi Ngọc Sương</w:t>
            </w:r>
          </w:p>
        </w:tc>
      </w:tr>
    </w:tbl>
    <w:p>
      <w:pPr>
        <w:sectPr>
          <w:type w:val="nextPage"/>
          <w:pgSz w:w="11906" w:h="16838"/>
          <w:pgMar w:left="1701" w:right="1134" w:gutter="0" w:header="0" w:top="567" w:footer="0" w:bottom="567"/>
          <w:pgNumType w:start="1" w:fmt="decimal"/>
          <w:formProt w:val="false"/>
          <w:textDirection w:val="lrTb"/>
          <w:docGrid w:type="default" w:linePitch="381" w:charSpace="0"/>
        </w:sect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bCs/>
          <w:sz w:val="24"/>
          <w:szCs w:val="20"/>
        </w:rPr>
      </w:pPr>
      <w:bookmarkStart w:id="5" w:name="loai_2"/>
      <w:bookmarkEnd w:id="5"/>
      <w:r>
        <w:rPr>
          <w:rFonts w:cs="Arial;Courier New" w:ascii="Arial;Courier New" w:hAnsi="Arial;Courier New"/>
          <w:b/>
          <w:bCs/>
          <w:sz w:val="24"/>
          <w:szCs w:val="20"/>
        </w:rPr>
        <w:t>KẾ HOẠCH</w:t>
      </w:r>
    </w:p>
    <w:p>
      <w:pPr>
        <w:pStyle w:val="Normal"/>
        <w:spacing w:before="0" w:after="120"/>
        <w:jc w:val="center"/>
        <w:rPr/>
      </w:pPr>
      <w:bookmarkStart w:id="6" w:name="loai_2"/>
      <w:bookmarkStart w:id="7" w:name="loai_2_name"/>
      <w:bookmarkEnd w:id="6"/>
      <w:r>
        <w:rPr>
          <w:rFonts w:cs="Arial;Courier New" w:ascii="Arial;Courier New" w:hAnsi="Arial;Courier New"/>
          <w:bCs/>
          <w:sz w:val="20"/>
          <w:szCs w:val="20"/>
        </w:rPr>
        <w:t>ĐẦU TƯ XÂY DỰNG CƠ BẢN NĂM 2009</w:t>
      </w:r>
      <w:r>
        <w:rPr>
          <w:rFonts w:cs="Arial;Courier New" w:ascii="Arial;Courier New" w:hAnsi="Arial;Courier New"/>
          <w:sz w:val="20"/>
          <w:szCs w:val="20"/>
        </w:rPr>
        <w:br/>
      </w:r>
      <w:bookmarkEnd w:id="7"/>
      <w:r>
        <w:rPr>
          <w:rFonts w:cs="Arial;Courier New" w:ascii="Arial;Courier New" w:hAnsi="Arial;Courier New"/>
          <w:i/>
          <w:iCs/>
          <w:sz w:val="20"/>
          <w:szCs w:val="20"/>
        </w:rPr>
        <w:t>Nguồn vốn: Xổ số kiến thiết</w:t>
        <w:br/>
        <w:t>(Ban hành kèm theo Quyết định số 01/2009/QĐ-UBND ngày 14 tháng 01 năm 2009 của Ủy ban nhân dân tỉnh Kiên Giang)</w:t>
      </w:r>
    </w:p>
    <w:p>
      <w:pPr>
        <w:pStyle w:val="Normal"/>
        <w:spacing w:before="0" w:after="120"/>
        <w:jc w:val="right"/>
        <w:rPr/>
      </w:pPr>
      <w:r>
        <w:rPr/>
        <w:t>Đơn vị tính: triệu đồng</w:t>
      </w:r>
    </w:p>
    <w:tbl>
      <w:tblPr>
        <w:tblW w:w="15077" w:type="dxa"/>
        <w:jc w:val="left"/>
        <w:tblInd w:w="-31" w:type="dxa"/>
        <w:tblLayout w:type="fixed"/>
        <w:tblCellMar>
          <w:top w:w="0" w:type="dxa"/>
          <w:left w:w="29" w:type="dxa"/>
          <w:bottom w:w="0" w:type="dxa"/>
          <w:right w:w="29" w:type="dxa"/>
        </w:tblCellMar>
      </w:tblPr>
      <w:tblGrid>
        <w:gridCol w:w="582"/>
        <w:gridCol w:w="2376"/>
        <w:gridCol w:w="660"/>
        <w:gridCol w:w="687"/>
        <w:gridCol w:w="938"/>
        <w:gridCol w:w="891"/>
        <w:gridCol w:w="694"/>
        <w:gridCol w:w="780"/>
        <w:gridCol w:w="724"/>
        <w:gridCol w:w="724"/>
        <w:gridCol w:w="714"/>
        <w:gridCol w:w="724"/>
        <w:gridCol w:w="724"/>
        <w:gridCol w:w="705"/>
        <w:gridCol w:w="707"/>
        <w:gridCol w:w="661"/>
        <w:gridCol w:w="582"/>
        <w:gridCol w:w="724"/>
        <w:gridCol w:w="480"/>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DANH MỤC CÔNG TRÌNH</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ịa điểm xây dựng</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QUYẾT ĐỊNH ĐẦU TƯ</w:t>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HIẾT KẾ DỰ TOÁN</w:t>
            </w:r>
          </w:p>
        </w:tc>
        <w:tc>
          <w:tcPr>
            <w:tcW w:w="28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ĂNG KÝ KẾ HOẠCH XDCB 2009</w:t>
            </w:r>
          </w:p>
        </w:tc>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ÌNH HÌNH THỰC HIỆ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huyện, thị quản lý</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Ghi chú</w:t>
            </w:r>
          </w:p>
        </w:tc>
      </w:tr>
      <w:tr>
        <w:trPr>
          <w:trHeight w:val="35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vốn</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dự toá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rả nợ</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huyển tiếp</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bố trí mới</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 công trình</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hoàn thành</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đang thi công</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chưa thi công</w:t>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ỔNG SỐ</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5,6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3,09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09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ỰC HIỆN ĐẦU T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7,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5,6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19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09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ÁO DỤ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2,34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17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76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Y T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5,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5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9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ẠY NGHỀ - NGÀNH LAO ĐỘNG THƯƠNG BINH VÀ XÃ HỘ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V</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Ỗ TRỢ NGUỒN NHÂN LỰ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ỐI ĐÀO TẠO QUẢN LÝ NHÀ NƯỚC VÀ CHÍNH TR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ƯƠNG TRÌNH 1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Ệ SINH MÔI TRƯỜ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GIAO TH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X</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ÔNG THƯƠNG (ĐIỆ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NÔNG NGHIỆP (CÔNG TRÌNH THỦY L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ĂN HÓA - THỂ THAO VÀ DU LỊ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7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5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83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HIẾU NH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UẨN BỊ ĐẦU T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ỐN DỰ PHÒ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ỰC HIỆN ĐẦU T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7,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5,6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19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09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ÁO DỤ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30,82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2,1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2,34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17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76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1. CÁC CÔNG TRÌNH TỈNH QUẢN LÝ</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501,12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1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2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3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1.1. TRẢ N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2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quyết toán (cả quyết toán vốn Úc, đối ứng san nền sau l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7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THPT Định An - Gò Quao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0/02/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2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1.2. BỐ TRÍ CHUYỂN TIẾP SANG 20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3,73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6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76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3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ường Tiểu học chuẩn QG TT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5/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3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7/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iểu học Dương Hòa (nhà hiệu b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5/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82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Hùng Vư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8/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8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THCS Minh Thuậ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5/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9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 xml:space="preserve">Trường THCS Dương Hòa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5/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4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THCS Mỹ Đức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4/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7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Huỳnh Mẫn Đạ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0/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55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Rạch Sỏ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6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5/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2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4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Thạnh Đông (14 phò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8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0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Trường THPT Cây Dương (9 phòng học và 3 phòng hiệu bộ, thực 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6/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5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Nguyễn Văn Thới (Thạnh Lộ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9/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3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 6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3/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8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4/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8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Vĩnh Tiến (dãy 8 phò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4/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6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THPT Hòn Đấ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4/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4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THPT An Thới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9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7/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7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7/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Nguyễn Trung Trự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7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6/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62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Cao đẳng Cộng đồng Kiên Gia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09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Trường THKTKT tỉnh Kiên Giang (Trường Cao đẳng KTK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7/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94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7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Cao đẳng Sư phạm Kiên Gia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10/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45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1.3. DỰ ÁN BỐ TRÍ MỚI 20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9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6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2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 Vĩnh Thanh Vân 1 (Hồng B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7/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8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11/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0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22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11/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1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Vĩ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7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10/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5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Hòa Hưng (thành lập trường mớ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9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8/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90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2. CÁC CÔNG TRÌNH HUYỆN QUẢN LÝ</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9,69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9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5,9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76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9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63,76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76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 xml:space="preserve">I.2.1a. Chuyển tiếp các hạng mục Đề án kiên cố hóa 2008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55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1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uyển tiếp xây thay thế 449 phòng, tu sửa 300 phòng, xây 120 nhà vệ sinh cho các điểm trường chưa có)</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Rạch Giá (chuyển tiếp xây thay thế 42 phòng, sửa 17 phòng, xây 3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39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39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Hà Tiên (chuyển tiếp xây thay thế 18 phòng, xây 3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86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Châu Thành (chuyển tiếp xây thay thế 30 phòng, sửa 37 phòng, xây 10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3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5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ân Hiệp (chuyển tiếp xây thay thế 39 phòng, sửa 31 phòng, xây 5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5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6,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Giồng Riềng (chuyển tiếp xây thay thế 45 phòng, sửa 47 phòng, xây 14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5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75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Gò Quao (chuyển tiếp xây thay thế 32 phòng, sửa 35 phòng, xây 13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2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An Biên (chuyển tiếp xây thay thế 40 phòng, sửa 10 phòng, xây 12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94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29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An Minh (chuyển tiếp xây thay thế 30 phòng, sửa 33 phòng, xây 10 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8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8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4,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Vĩnh Thuận (chuyển tiếp xây thay thế 38 phòng, sửa 23 phòng, xây 14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91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9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U Minh Thượng (chuyển tiếp xây thay thế 33 phòng, sửa 28 phòng, xây 6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79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1,78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Hòn Đất (chuyển tiếp xây thay thế 32 phòng, sửa 23 phòng, xây 10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72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70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Kiên Lương (chuyển tiếp xây thay thế 24 phòng, sửa 10 phòng, xây 11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1,8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Kiên Hải (chuyển tiếp xây thay thế 16 phòng, sửa 4 phòng, xây 3 nhà vệ si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5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Phú Quốc (chuyển tiếp xây thay thế 30 phòng, sửa 2 phòng, xây 6 nhà vệ sinh) và trả nợ KLHH công trình sửa chữa 2007)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2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2.1b. CHUYỂN TIẾP 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97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89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1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89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mầm non xã Bình Giang (sử dụng TK mẫ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8/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13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mầm non xã Định Hòa (sử dụng TK mẫ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7/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mầm non xã Thạnh Yên (sử dụng TK mẫ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7/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mầm non xã Vĩnh Bình Bắc (sử dụng TK mẫ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1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mầm non xã Nam Yên (sử dụng TK mẫ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7/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0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mẫu giáo Dương Đ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3/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 Nam Thái A2 (12 phò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4/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9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7/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 Tô Châ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5/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THCS Tô Châu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9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7/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6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THCS Minh Thuậ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8/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Thị trấn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8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1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8/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xã Vĩnh Thắ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8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6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87-148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Đông Hưng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1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9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2/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Đông Hòa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1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7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2/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Đông Thạ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1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98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2/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An Thới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9/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10/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CS Tân Hiệp A5 (8 phò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5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6/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9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6/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9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Trương THPT Dương Đông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6/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6/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7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7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7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Kiên Lương (chuyển tiếp+tu sử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0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8/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Ba Hò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3/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2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8/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Vĩnh Thắ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Châu T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3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Hướng nghiệp dạy nghề Phú Qu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4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4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Hướng nghiệp dạy nghề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2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11/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3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Hướng nghiệp dạy nghề Hà T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2/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11/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6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PTTH dân tộc nội trú Châu T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4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9/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2.2. CÔNG TRÌNH BỐ TRÍ MỚ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1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06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06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06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2.2a. ĐỀ ÁN KIÊN CỐ HÓ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49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8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8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8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ành phố Rạch Gi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5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5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Châu T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Tân 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67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2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2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iồng Riề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32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4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4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8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4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4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an l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45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3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5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3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8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8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8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8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17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3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3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37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3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3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7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7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7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M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8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2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8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8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8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8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U Minh Thượ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6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8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8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8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8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8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8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8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4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3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Vĩ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an l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6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6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6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4,36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6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6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6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6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3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3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3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Kiên Lư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8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2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3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2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ồi hoà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an l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7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7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7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ị xã Hà T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an l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Kiên H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hoà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3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Phú Qu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0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0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ông trình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0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0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ồi hoà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vệ s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 sửa chống xuống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2.2b. CÁC DỰ ÁN ĐÃ CÓ CHỦ TRƯƠNG THI C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6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6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6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iểu học Mong Thọ B 1 Châu T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11/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5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iểu học Minh Lương 1 (sửa chữa dãy phòng họ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1/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iểu học Bình Sa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1/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Vĩnh Phong huyện Vĩ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10/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Trường THCS Tân A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8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0/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I.2.2c. VỐN DỰ PHÒNG CHUẨN BỊ MẶT BẰ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Hướng nghiệp huyện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Y T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5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9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yến tỉ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dự phò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10/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1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Sân nền, thoát nước, hàng rào, nhà xe 4 bánh + 2 bá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7/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7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ồng cây xa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Mua thiết b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khoa thuốc, hóa ch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Phòng chống bệnh xã hộ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6/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9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ân nền, thoát n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3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ây xa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Mua thiết b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ụ sở y tế liên c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4/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9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Bảo vệ Sức khỏe bà mẹ, trẻ em và Kế hoạch hóa gia đì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3/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6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Truyền thông giáo dục sức khỏ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Trung tâm Kiểm nghiệm dược phẩm, mỹ phẩ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Sức khỏe lao động môi trườ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9/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i tạo nhà làm việ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10/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yến huyệ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9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1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Kiên Lư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4/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95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hạng mục hoàn thành chờ quyết to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6/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5,62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hạng mục hoàn thành chờ quyết to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Tân 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4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63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hạng mục hoàn thành chờ quyết to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oa ngoại, khoa sả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biến á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ệ thống Ox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10/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3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ân nền thoát nước, hàng rà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oa nội nhi, ngoại sả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19; 1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1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xe 2 bánh, 4 bá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ăn, dinh dư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Mua thiết b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9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hạng mục hoàn thành chờ quyết to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oa mổ, cấp cứu, hồi s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ân nền, thoát n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đặt máy phát điện, nhà đặt lò đốt r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Mua thiết b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An M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5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7/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3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khám đa khoa, ngoại mổ, hồi s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8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Mua thiết b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e cứu thư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Kiên H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5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khám đa khoa, cấp cứ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i tạo khối phụ trợ, sân nền, thoát n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thị xã Hà T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7/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03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khám đa khoa cấp cứu tổng hợp, hành chánh nghiệp v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ân đường thoát n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Phú Qu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2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i tạo nâng cấp bệnh viện 100 giườ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Phú Quốc (thiết b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4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Vĩ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anh toán các hạng mục chờ quyết to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các hạng mục chờ quyết toán Trung tâm Y tế huyện Giồng Riề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yến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3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9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35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I. Dự án chuyển tiế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phường An Bì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5/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phường Rạch Sỏ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phường Vĩnh Bả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6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8/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7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Mong Thọ</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12/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Giục Tượ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8/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ửa chữa Trạm y tế thị trấn Tân 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ửa chữa Trạm y tế Tân Hiệp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ửa chữa Trạm y tế Tân Hiệp B</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Thạnh Tr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Vĩnh Thạ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5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Định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12/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Nam Thái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2/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6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Nam Thá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0/12/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thị trấn Thứ 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7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Trạm y tế xã Đông Y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Tây Yên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Bình Gia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9/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4/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7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9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Bình Tr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7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01/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Tiên H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6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3/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Bình Sa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7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Cửa C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6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7/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Hòn Thơ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10/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Bãi Thơ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4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0/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Gành Dầ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Nam D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8/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3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Đông Hưng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0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3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12/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Thạnh Y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7/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8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7/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Mi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9/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9/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II. Dự án đầu tư mớ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9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9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95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Vĩnh Bình Na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6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ỐN DỰ PHÒNG CÁC CÔNG TRÌNH CẤP BÁCH CẦN THIẾT NHƯNG CHƯA ĐỦ THỦ TỤC HỒ S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4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4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45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uyến tỉ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Y học cổ truyề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uyến xã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4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4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45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òng khám khu vực Vĩnh Ph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Vĩnh Hòa Hưng Na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thị trấn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An Minh Tâ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Phong Đ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Phong Tâ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òng khám khu vực Bình M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Thuận Y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phường Pháo Đà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Vĩnh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xã Sơn Bì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Dương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5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Dương T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y tế Thổ Châ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òng khám khu vực Hòa Hư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òng khám khu vực Sóc S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òng khám khu vực Bình S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òng khám khu vực Thổ S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ẠY NGHỀ - NGÀNH LĐTB VÀ XÃ HỘ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ường Dạy nghề tỉ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1/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32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ý túc xá, nhà đa năng, khu ở cán bộ - công nhân v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7; 2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3/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học tập lý thuyết, đài nước; hàng rà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ối học tập lý thuyế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6/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4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ài n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6/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àng rà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8/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hội trườ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ung tâm Dạy nghề Tân Hiệp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8/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8,79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àng rào, nhà bảo v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1/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 San lấp mặt bằng giai đoạn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10/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6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ưởng dạy ngh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3/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học tập, hội trường, thư viện, nhà đa năng, nhà ăn, nhà xe, khối phục vụ (07 H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3/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hành chính quản trị và phụ tr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ối hành chính quản trị và phụ tr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5/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u ở ký túc x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4/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Cống bả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6/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ệ thống cấp điệ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7/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ệ thống cấp n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Đường nội b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dạy nghề vùng Tứ giác Long Xuy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10/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72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San lấp mặt bằ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02/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hành chính và phụ tr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6/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lý thuyết và lý thuyết thực 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6/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xưởng thực 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6/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ký túc x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nhà đa nă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u nhà ở cán bộ công nhân v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àng rào nhà bảo v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Chuẩn bị mặt bằng, bồi thường giải tỏa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Dạy nghề Phú Quốc (bồi thườ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Dạy nghề huyện U Minh Thượng (BHG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V</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Ỗ TRỢ ĐÀO TẠO NGUỒN NHÂN LỰ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ỐI ĐÀO TẠO QUẢN LÝ NHÀ NƯỚC VÀ CHÍNH TR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Chính trị tỉnh Kiên Gia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4/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4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bồi dưỡng chính trị huyện Phú Qu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2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bồi dưỡng chính trị thị xã Hà T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5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10/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8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bồi dưỡng chính trị huyện Kiên H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8/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9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9/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9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bồi dưỡng chính trị 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6/10/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ƯƠNG TRÌNH 135 GIAI ĐOẠN I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Châu T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Minh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Ấp Vĩnh Đằng, xã Vĩnh Ph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Ấp Lình Huỳnh, Huỳnh Sơn xã Lình Huỳ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Ấp Vàm Rằng, xã Sơn K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Thới Quả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Định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Định A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iồng Riề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Vĩnh Thạ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Vĩnh Ph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Bàn Thạ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Vĩ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Vĩnh Bình Bắ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Ấp Vĩnh Thành - Hòa Bình, xã Vĩnh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U Minh Thượ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Mi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Thạnh Yên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Hòa Chá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Nam Thá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 Xã Đông yên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ã Đông Thá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Ệ SINH MÔI TRƯỜ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công trình chờ quyết toán dự án Nhà máy xử lý rác thải và sản xuất phân bón vi sinh thành phố Rạch Gi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10/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1,99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 xml:space="preserve">Vốn dự phòng các công trình cấp bách cần thiết nhưng chưa đủ thủ tục hồ sơ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ồi thường giải tỏa, chuẩn bị mặt bằng các bãi rác của huyện, thị trong tỉnh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GIAO TH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10/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4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3/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Đông H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6/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6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4/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TNT phân bổ theo tiêu ch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Châu T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Tân 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Giồng Riề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Gò Qu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An M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Vĩ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Kiên Lư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uyện U Minh Thượ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X</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CÔNG THƯƠNG (ĐIỆ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ây trung hạ thế và Trạm biến áp xã Vĩnh Phước B</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8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ây trung hạ thế và Trạm biến áp Núi Đèn, phường Pháo Đà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2/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2/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NÔNG NGHIỆP (CÔNG TRÌNH THỦY L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Tân 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ê bao hệ thống kênh trục 110 và 600 + hệ thống cố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3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0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7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9/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ốn dự phòng các công trình cấp bách cần thiết nhưng chưa đủ thủ tục hồ s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Huyện Kiên Lương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sau làng HN1 + 4 cố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sau làng HN1 + 4 cố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kênh vùng nuôi tôm công ng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5 Hòa L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13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27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Tiêu (286 -Vàm Rầ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10 (Tri Tôn - Mỹ Thá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Kênh Ranh KH7 - kênh Tám Ngà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85B</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cấp III (kênh Thủy Lợi - 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cấp II (kênh 9 mới - 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3 (kênh Rạch Giá - kênh Thủy L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ành phố Rạch Gi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ạo vét kênh Cống Đ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Châu T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hậu Cái Thi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Kênh Lộ Xà Xiê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Năm Ra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1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Cà La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iồng Riề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Công trình thủy lợi vùng lúa tôm càng xa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ông Cái Bé, bờ Tây đoạn 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Kênh Chà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Bào Mô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Vườn Ca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Thứ 3 - Cây Xoà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Đề B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Xẻo K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Thầy Ca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Ba Biể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Bào Mô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eän An Mi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Bầu Sấ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Ông Lụ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giữa Xẻo Nhàu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U Minh Thượ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B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Cây Dong – Kênh 3 Sế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ênh 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Vĩnh Thuậ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ạo vét kênh Cái Nhu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ạo vét kênh Bà Ba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ĂN HÓA - THỂ THAO VÀ DU LỊ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7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5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83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Sân Vận động tỉ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7/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9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Bể bơi Công viên văn hóa An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2/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39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11/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ảo tồn tôn tạo di tích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8/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8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12/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 Văn hóa thông tin tỉ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2/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74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nghiệp vụ VHTTD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2/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ư viện tổng hợp tỉ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4/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54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i tích lịch sử Tháp Cù L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89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huyện Phú Qu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8/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0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huyện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2/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38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9/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Tây Y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12/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8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Vĩnh Hò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7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Long Thạ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4/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Hòa Lợ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7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phường Vĩnh 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9/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3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Mong Thọ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1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Vĩnh Hòa 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Mỹ Đ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11/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8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Sơn K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6/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4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Tân Hiệp 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6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xã Thạnh Đ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9/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ốn dự phòng các công trình chưa đủ thủ tục hồ s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TVH huyện An Minh, thị xã Hà Tiên, huyện Gò Quao, huyện Vĩnh Thuận; TTVH xã Đông Hưng A, xã Sơn Hải, xã Lại S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5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5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I</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HIẾU NH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hiếu nhi Giồng Riề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3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2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Nhà Thiếu nhi Gò Quao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5/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4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hiếu nhi An B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hiếu nhi Vĩnh Thuận (khu đào tạo học tậ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5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5/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0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Nhà Thiếu nhi Kiên Lương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0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12/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6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Cổng, hàng rào, nhà bảo v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hối đào tạo và làm việ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hiếu nhi huyện Hòn Đ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1/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2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hiếu nhi thị xã Hà Ti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2/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9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7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UẨN BỊ ĐẦU T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ỐN DỰ PHÒ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bookmarkStart w:id="8" w:name="loai_3"/>
      <w:bookmarkEnd w:id="8"/>
      <w:r>
        <w:rPr>
          <w:rFonts w:cs="Arial;Courier New" w:ascii="Arial;Courier New" w:hAnsi="Arial;Courier New"/>
          <w:b/>
          <w:bCs/>
          <w:sz w:val="24"/>
          <w:szCs w:val="20"/>
        </w:rPr>
        <w:t>KẾ HOẠCH</w:t>
      </w:r>
    </w:p>
    <w:p>
      <w:pPr>
        <w:pStyle w:val="Normal"/>
        <w:spacing w:before="0" w:after="120"/>
        <w:jc w:val="center"/>
        <w:rPr/>
      </w:pPr>
      <w:bookmarkStart w:id="9" w:name="loai_3"/>
      <w:bookmarkStart w:id="10" w:name="loai_3_name"/>
      <w:bookmarkEnd w:id="9"/>
      <w:r>
        <w:rPr>
          <w:rFonts w:cs="Arial;Courier New" w:ascii="Arial;Courier New" w:hAnsi="Arial;Courier New"/>
          <w:bCs/>
          <w:sz w:val="20"/>
          <w:szCs w:val="20"/>
        </w:rPr>
        <w:t>ĐẦU TƯ XÂY DỰNG CƠ BẢN NĂM 2009</w:t>
      </w:r>
      <w:r>
        <w:rPr>
          <w:rFonts w:cs="Arial;Courier New" w:ascii="Arial;Courier New" w:hAnsi="Arial;Courier New"/>
          <w:sz w:val="20"/>
          <w:szCs w:val="20"/>
        </w:rPr>
        <w:br/>
      </w:r>
      <w:bookmarkEnd w:id="10"/>
      <w:r>
        <w:rPr>
          <w:rFonts w:cs="Arial;Courier New" w:ascii="Arial;Courier New" w:hAnsi="Arial;Courier New"/>
          <w:i/>
          <w:iCs/>
          <w:sz w:val="20"/>
          <w:szCs w:val="20"/>
        </w:rPr>
        <w:t>Nguồn vốn: Cân đối ngân sách địa phương</w:t>
        <w:br/>
        <w:t>(Ban hành kèm theo Quyết định số 01/2009/QĐ-UBND ngày 14 tháng 01 năm 2009 của Ủy ban nhân dân tỉnh Kiên Giang)</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triệu đồng</w:t>
      </w:r>
    </w:p>
    <w:tbl>
      <w:tblPr>
        <w:tblW w:w="15224" w:type="dxa"/>
        <w:jc w:val="left"/>
        <w:tblInd w:w="-31" w:type="dxa"/>
        <w:tblLayout w:type="fixed"/>
        <w:tblCellMar>
          <w:top w:w="0" w:type="dxa"/>
          <w:left w:w="29" w:type="dxa"/>
          <w:bottom w:w="0" w:type="dxa"/>
          <w:right w:w="29" w:type="dxa"/>
        </w:tblCellMar>
      </w:tblPr>
      <w:tblGrid>
        <w:gridCol w:w="595"/>
        <w:gridCol w:w="2458"/>
        <w:gridCol w:w="671"/>
        <w:gridCol w:w="693"/>
        <w:gridCol w:w="947"/>
        <w:gridCol w:w="742"/>
        <w:gridCol w:w="719"/>
        <w:gridCol w:w="899"/>
        <w:gridCol w:w="698"/>
        <w:gridCol w:w="724"/>
        <w:gridCol w:w="724"/>
        <w:gridCol w:w="720"/>
        <w:gridCol w:w="724"/>
        <w:gridCol w:w="719"/>
        <w:gridCol w:w="719"/>
        <w:gridCol w:w="671"/>
        <w:gridCol w:w="588"/>
        <w:gridCol w:w="724"/>
        <w:gridCol w:w="489"/>
      </w:tblGrid>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DANH MỤC CÔNG TRÌNH</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ịa điểm xây dựng</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QUYẾT ĐỊNH ĐẦU TƯ</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HIẾT KẾ DỰ TOÁN</w:t>
            </w:r>
          </w:p>
        </w:tc>
        <w:tc>
          <w:tcPr>
            <w:tcW w:w="28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ĂNG KÝ KẾ HOẠCH XDCB 2009</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ÌNH HÌNH THỰC HIỆ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huyện, thị quản lý</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Ghi chú</w:t>
            </w:r>
          </w:p>
        </w:tc>
      </w:tr>
      <w:tr>
        <w:trPr>
          <w:trHeight w:val="35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vốn</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dự toá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rả nợ</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huyển tiếp</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bố trí mới</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 công trình</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hoàn thành</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đang thi công</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chưa thi công</w:t>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ỔNG SỐ</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84,8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6,7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3,9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4,15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7,07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ỰC HIỆN DỰ Á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7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3,9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8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07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AO THÔ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ÁO DỤ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8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ÔNG THƯƠ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3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V</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AN DÂN TỘ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AN NINH QUỐC PHÒ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CHƯƠNG TRÌNH, DỰ ÁN KHÁ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ỐI QUẢN LÝ NHÀ NƯỚ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5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LAO ĐỘNG THƯƠNG BINH XÃ HỘ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HUẨN BỊ ĐẦU T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0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0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RẢ NỢ VAY ĐẦU TƯ NĂM 200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D</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ĐẦU TƯ CƠ SỞ HẠ TẦNG BẰNG NGUỒN VỐN ĐỔI ĐẤT (GHI THU, GHI CH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0,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0,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ỰC HIỆN ĐẦU T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GIAO THÔ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rình cấp tỉnh quản lý</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1.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âng cấp mở rộng đường Ngô Quyề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3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2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thị, thành phố quản lý</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Nam Hồ</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sz w:val="20"/>
                <w:szCs w:val="20"/>
              </w:rPr>
              <w:t>2.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kênh xáng Hà Tiên (giai đoạn 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3/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66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21/0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GIÁO DỤ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rình tỉnh quản lý</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3,1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3,1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Thạnh Tây</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8/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3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Mong Thọ B</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02/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5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THPT Đông Thá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8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4/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3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Cao đẳng Cộng đồng K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2/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09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3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Cao đẳng KTKT (hạng mục: giảng đường, lớp họ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8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Ký túc xá Ông Ích Khiêm TP. HCM</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P HC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3/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8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4/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Đối ứng các dự á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giáo dục tiểu học trẻ em có hoàn cảnh khó khăn (WB)</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phát triển giáo dục THPT (ADB)</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phát triển giáo dục THCS (ADB)</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dự án kêu gọi nhà tài trợ trong nướ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rình huyện quản lý</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5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7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òng Giáo dục huyện An Biê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5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7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HƯƠ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93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DỰ ÁN ĐIỆN = (a+b+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93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rình chuyển tiếp</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1,7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67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6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i tạo và di dời Trạm phát điện Hòn Tre (giai đoạn 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10/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2/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6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6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phát điện ấp Hòn Mấu, xã Nam Du</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1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9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phát điện ấp Bãi Bấc, xã Lại Sơ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2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át triển lưới điện THT và Trạm vùng đệm Vườn quốc gia U Minh Thượ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4/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87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dây THT và Trạm Trung đoàn BB30 xã Vĩnh Phú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4/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6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4/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6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ây THT và Trạm ấp Xẻo Đội, xã Đông Hưng A</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7/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0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7/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3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3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rình đầu tư mớ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3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07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9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93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93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át triển lưới điện THT và Trạm biến áp vùng đệm Vườn quốc gia U Minh Thượng giai đoạn 2 (khu căn cứ Tỉnh ủy)</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4/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3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3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ây THT và Trạm biến áp xã Thạnh Trị</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10/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10/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ây trung hạ thế và Trạm biến áp huyện Giồng Riề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2/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8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2/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ây trung hạ thế và Trạm biến áp Kênh 12 vùng đệm Vườn quốc gia U Minh Thượng (đối ứng JBI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3/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2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V</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BAN DÂN TỘ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hương trình 13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ực hiện theo Quyết định số 74/QĐ-TT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AN NINH QUỐC PHÒ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 Công a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làm việc Ban Giám đốc Công an tỉ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5/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7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5/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7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ăn phòng Cảnh sát điều tra thuộc Công an tỉ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3/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7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4/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4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ạm giam Công an Kiên Lươ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0/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7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10/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6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ơ sở làm việc Công an phường Vĩnh Lợ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3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9/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 Tỉnh độ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Quân sự tỉ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89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10/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2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ở học viên, nhà ăn, nhà bếp, nhà chuyên dùng, nhà vệ si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an Chỉ huy Quân sự huyện Phú Quố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3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o vũ khí dự trữ SSCĐ Bộ Chỉ huy Quân sự tỉ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1/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 Biên phò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kiểm soát Xẻo Nhàu</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6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9/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kiểm soát Hòn He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12/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12/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kiểm soát Hàm Ni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3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4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nghiệp vụ Biên phòng Hà Tiê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1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HƯƠNG TRÌNH, DỰ ÁN KHÁ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i khoa học công ngh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8/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1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ỗ trợ công trình hạ tầng khu nhà ở xã hộ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4/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86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KHỐI QUẢN LÝ NHÀ NƯỚ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65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an lấp mặt bằng khu hành chính huyện Giang Thành (dự kiến chia tác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3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2/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87</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ụ sở khối vận huyện Châu Thà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quyết toán vốn đối ứng trụ sở Tòa án nhân dân Gò Qua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6/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9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quyết toán hạng mục: sân, đường, HT cấp nước trụ sở UBND và Huyện ủy Kiên Lươ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ội trường huyện An Minh (khắc phục sự cố)</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5/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6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ốn dự phòng đầu tư công trình chưa đủ hồ sơ: cải tạo sửa chữa kho trụ sở Hội Chữ thập đỏ tỉ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I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LAO ĐỘNG THƯƠNG BINH XÃ HỘ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nuôi dưỡng bệnh nhân tâm thần - TTBTX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3/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98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GDLĐXH Kiên Hả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8/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ài tưởng niệm liệt sĩ huyện Kiên Lươ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7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9/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3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HUẨN BỊ ĐẦU T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0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0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RẢ NỢ VAY ĐẦU TƯ NĂM 200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vay đầu tư năm 200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lãi tiền vay đầu tư năm 200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D</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ĐẦU TƯ CƠ SỞ HẠ TẦNG BẰNG NGUỒN VỐN ĐỔI ĐẤT (GHI THU, GHI CH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0,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0,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ành phố Rạch Gi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1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16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16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ị xã Hà Tiê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1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16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16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Phú Quố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6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6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68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Kiên Lươ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Hòn Đấ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Châu Thà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Tân Hiệp</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iồng Riề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ò Qua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Biê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Mi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bCs/>
          <w:sz w:val="24"/>
          <w:szCs w:val="20"/>
        </w:rPr>
      </w:pPr>
      <w:bookmarkStart w:id="11" w:name="loai_4"/>
      <w:bookmarkEnd w:id="11"/>
      <w:r>
        <w:rPr>
          <w:rFonts w:cs="Arial;Courier New" w:ascii="Arial;Courier New" w:hAnsi="Arial;Courier New"/>
          <w:b/>
          <w:bCs/>
          <w:sz w:val="24"/>
          <w:szCs w:val="20"/>
        </w:rPr>
        <w:t>KẾ HOẠCH</w:t>
      </w:r>
    </w:p>
    <w:p>
      <w:pPr>
        <w:pStyle w:val="Normal"/>
        <w:spacing w:before="0" w:after="120"/>
        <w:jc w:val="center"/>
        <w:rPr/>
      </w:pPr>
      <w:bookmarkStart w:id="12" w:name="loai_4"/>
      <w:bookmarkStart w:id="13" w:name="loai_4_name"/>
      <w:bookmarkEnd w:id="12"/>
      <w:r>
        <w:rPr>
          <w:rFonts w:cs="Arial;Courier New" w:ascii="Arial;Courier New" w:hAnsi="Arial;Courier New"/>
          <w:bCs/>
          <w:sz w:val="20"/>
          <w:szCs w:val="20"/>
        </w:rPr>
        <w:t>ĐẦU TƯ XÂY DỰNG CƠ BẢN NĂM 2009</w:t>
      </w:r>
      <w:r>
        <w:rPr>
          <w:rFonts w:cs="Arial;Courier New" w:ascii="Arial;Courier New" w:hAnsi="Arial;Courier New"/>
          <w:sz w:val="20"/>
          <w:szCs w:val="20"/>
        </w:rPr>
        <w:br/>
      </w:r>
      <w:bookmarkEnd w:id="13"/>
      <w:r>
        <w:rPr>
          <w:rFonts w:cs="Arial;Courier New" w:ascii="Arial;Courier New" w:hAnsi="Arial;Courier New"/>
          <w:i/>
          <w:iCs/>
          <w:sz w:val="20"/>
          <w:szCs w:val="20"/>
        </w:rPr>
        <w:t>Nguồn vốn: Tạm mượn ngân sách Đảng</w:t>
        <w:br/>
        <w:t>(Ban hành kèm theo Quyết định số 01/2009/QĐ-UBND ngày 14 tháng 01 năm 2009 của Ủy ban nhân dân tỉnh Kiên Giang)</w:t>
      </w:r>
    </w:p>
    <w:p>
      <w:pPr>
        <w:pStyle w:val="Normal"/>
        <w:spacing w:before="0" w:after="120"/>
        <w:jc w:val="right"/>
        <w:rPr/>
      </w:pPr>
      <w:r>
        <w:rPr/>
        <w:t>Đơn vị tính: triệu đồng</w:t>
      </w:r>
    </w:p>
    <w:tbl>
      <w:tblPr>
        <w:tblW w:w="15224" w:type="dxa"/>
        <w:jc w:val="left"/>
        <w:tblInd w:w="-31" w:type="dxa"/>
        <w:tblLayout w:type="fixed"/>
        <w:tblCellMar>
          <w:top w:w="0" w:type="dxa"/>
          <w:left w:w="29" w:type="dxa"/>
          <w:bottom w:w="0" w:type="dxa"/>
          <w:right w:w="29" w:type="dxa"/>
        </w:tblCellMar>
      </w:tblPr>
      <w:tblGrid>
        <w:gridCol w:w="595"/>
        <w:gridCol w:w="2465"/>
        <w:gridCol w:w="672"/>
        <w:gridCol w:w="694"/>
        <w:gridCol w:w="948"/>
        <w:gridCol w:w="742"/>
        <w:gridCol w:w="720"/>
        <w:gridCol w:w="900"/>
        <w:gridCol w:w="698"/>
        <w:gridCol w:w="720"/>
        <w:gridCol w:w="720"/>
        <w:gridCol w:w="720"/>
        <w:gridCol w:w="720"/>
        <w:gridCol w:w="720"/>
        <w:gridCol w:w="720"/>
        <w:gridCol w:w="672"/>
        <w:gridCol w:w="588"/>
        <w:gridCol w:w="720"/>
        <w:gridCol w:w="490"/>
      </w:tblGrid>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DANH MỤC CÔNG TRÌNH</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ịa điểm xây dựng</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QUYẾT ĐỊNH ĐẦU T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HIẾT KẾ DỰ TOÁN</w:t>
            </w:r>
          </w:p>
        </w:tc>
        <w:tc>
          <w:tcPr>
            <w:tcW w:w="2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ĂNG KÝ KẾ HOẠCH XDCB 2009</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ÌNH HÌNH THỰC HIỆN</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huyện, thị quản lý</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Ghi chú</w:t>
            </w:r>
          </w:p>
        </w:tc>
      </w:tr>
      <w:tr>
        <w:trPr>
          <w:trHeight w:val="35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vốn</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dự toán</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rả nợ</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huyển tiếp</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bố trí mới</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 công trình</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hoàn thành</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đang thi công</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chưa thi công</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ỔNG S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6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6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KHỐI ĐẢ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6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6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làm việc Văn phòng Tỉnh ủ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0/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3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Nhà làm việc</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3/0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Sân, đường, thoát nước</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8/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Thiết bị</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Hàng rào, nhà bảo vệ, bể cảnh, hệ thống chiếu sá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2/0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Nhà ăn, nhà bếp</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ây mới hàng rào, san lấp mặt bằng Thị ủy Hà Tiê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4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5/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 xã Tiên Hải</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4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5/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Vốn dự phòng đầu tư các công trình chưa đủ hồ s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i tạo hội trường Tỉnh ủ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ửa chữa nhà làm việc các Ban Đả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ửa chữa nhà làm việc, hàng rào Huyện ủy Phú Quốc</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bCs/>
          <w:sz w:val="24"/>
          <w:szCs w:val="20"/>
        </w:rPr>
      </w:pPr>
      <w:bookmarkStart w:id="14" w:name="loai_5"/>
      <w:bookmarkEnd w:id="14"/>
      <w:r>
        <w:rPr>
          <w:rFonts w:cs="Arial;Courier New" w:ascii="Arial;Courier New" w:hAnsi="Arial;Courier New"/>
          <w:b/>
          <w:bCs/>
          <w:sz w:val="24"/>
          <w:szCs w:val="20"/>
        </w:rPr>
        <w:t>KẾ HOẠCH</w:t>
      </w:r>
    </w:p>
    <w:p>
      <w:pPr>
        <w:pStyle w:val="Normal"/>
        <w:spacing w:before="0" w:after="120"/>
        <w:jc w:val="center"/>
        <w:rPr/>
      </w:pPr>
      <w:bookmarkStart w:id="15" w:name="loai_5"/>
      <w:bookmarkStart w:id="16" w:name="loai_5_name"/>
      <w:bookmarkEnd w:id="15"/>
      <w:r>
        <w:rPr>
          <w:rFonts w:cs="Arial;Courier New" w:ascii="Arial;Courier New" w:hAnsi="Arial;Courier New"/>
          <w:bCs/>
          <w:sz w:val="20"/>
          <w:szCs w:val="20"/>
        </w:rPr>
        <w:t>ĐẦU TƯ XÂY DỰNG CƠ BẢN NĂM 2009</w:t>
      </w:r>
      <w:r>
        <w:rPr>
          <w:rFonts w:cs="Arial;Courier New" w:ascii="Arial;Courier New" w:hAnsi="Arial;Courier New"/>
          <w:sz w:val="20"/>
          <w:szCs w:val="20"/>
        </w:rPr>
        <w:br/>
      </w:r>
      <w:bookmarkEnd w:id="16"/>
      <w:r>
        <w:rPr>
          <w:rFonts w:cs="Arial;Courier New" w:ascii="Arial;Courier New" w:hAnsi="Arial;Courier New"/>
          <w:i/>
          <w:iCs/>
          <w:sz w:val="20"/>
          <w:szCs w:val="20"/>
        </w:rPr>
        <w:t>Nguồn vốn: Trái phiếu Chính phủ do địa phương quản lý</w:t>
        <w:br/>
        <w:t>(Ban hành kèm theo Quyết định số 01/2009/QĐ-UBND ngày 14 tháng 01 năm 2009 của Ủy ban nhân dân tỉnh Kiên Giang)</w:t>
      </w:r>
    </w:p>
    <w:p>
      <w:pPr>
        <w:pStyle w:val="Normal"/>
        <w:spacing w:before="0" w:after="120"/>
        <w:jc w:val="right"/>
        <w:rPr/>
      </w:pPr>
      <w:r>
        <w:rPr/>
        <w:t>Đơn vị tính: triệu đồng</w:t>
      </w:r>
    </w:p>
    <w:tbl>
      <w:tblPr>
        <w:tblW w:w="15150" w:type="dxa"/>
        <w:jc w:val="left"/>
        <w:tblInd w:w="-31" w:type="dxa"/>
        <w:tblLayout w:type="fixed"/>
        <w:tblCellMar>
          <w:top w:w="0" w:type="dxa"/>
          <w:left w:w="29" w:type="dxa"/>
          <w:bottom w:w="0" w:type="dxa"/>
          <w:right w:w="29" w:type="dxa"/>
        </w:tblCellMar>
      </w:tblPr>
      <w:tblGrid>
        <w:gridCol w:w="515"/>
        <w:gridCol w:w="2385"/>
        <w:gridCol w:w="662"/>
        <w:gridCol w:w="684"/>
        <w:gridCol w:w="945"/>
        <w:gridCol w:w="891"/>
        <w:gridCol w:w="709"/>
        <w:gridCol w:w="894"/>
        <w:gridCol w:w="724"/>
        <w:gridCol w:w="724"/>
        <w:gridCol w:w="700"/>
        <w:gridCol w:w="724"/>
        <w:gridCol w:w="724"/>
        <w:gridCol w:w="707"/>
        <w:gridCol w:w="710"/>
        <w:gridCol w:w="663"/>
        <w:gridCol w:w="583"/>
        <w:gridCol w:w="724"/>
        <w:gridCol w:w="482"/>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DANH MỤC CÔNG TRÌNH</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ịa điểm xây dựng</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QUYẾT ĐỊNH ĐẦU TƯ</w:t>
            </w:r>
          </w:p>
        </w:tc>
        <w:tc>
          <w:tcPr>
            <w:tcW w:w="23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HIẾT KẾ DỰ TOÁN</w:t>
            </w:r>
          </w:p>
        </w:tc>
        <w:tc>
          <w:tcPr>
            <w:tcW w:w="28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bCs/>
                <w:sz w:val="20"/>
                <w:szCs w:val="20"/>
              </w:rPr>
              <w:t>DỰ KIẾN KẾ HOẠCH XDCB 2009</w:t>
            </w:r>
          </w:p>
        </w:tc>
        <w:tc>
          <w:tcPr>
            <w:tcW w:w="26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ÌNH HÌNH THỰC HIỆ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huyện, thị quản lý</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Ghi chú</w:t>
            </w:r>
          </w:p>
        </w:tc>
      </w:tr>
      <w:tr>
        <w:trPr>
          <w:trHeight w:val="35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vốn</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dự toá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rả nợ</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huyển tiếp</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ố trí mới</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 công trình</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hoàn thành</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đang thi công</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chưa thi công</w:t>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ỔNG SỐ</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0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3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72,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AO THÔ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ÁO DỤ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V</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Y TẾ</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THỦY SẢ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ống Vàm Ră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3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11/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6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TTL phục vụ NTTS Vàm Răng - Ba Hò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 -K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7/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0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HTTL phục vụ nuôi trồng thủy sản Ô 1 An B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3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8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HTTL phục vụ nuôi trồng thủy sản Ô 2 An Mi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8,0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GIAO THÔ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5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2,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Dự án đường về 08 xã (Đề án 709/ĐA-C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7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3/2/20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7,1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9,03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Bàn Thạc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3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4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Bàn Tân Đị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Ngọc Thà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3/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6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4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Ngọc Thuậ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6/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5/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ân Khánh Đô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9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3/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ân Khánh Tây</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6/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2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3/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Mỹ Phướ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2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12/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95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Mỹ Th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3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12/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79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i dời điện (chu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Dự án đường về 08 xã (2007-20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72,7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9,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9,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iồng Riề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Xã Vĩnh Phú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3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Mi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ân Khá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4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7/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6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Hòn Đ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Mỹ Thuận - Mỹ Hiệp Sơ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Tân 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Xã Tân Thành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1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2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Thạnh Đông B</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ò Qua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ĩnh Phước 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3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1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4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Châu Thà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ĩnh Hòa Ph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4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B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Tây Y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Nam Thái 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Vĩnh Thuậ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ĩnh Bình Nam - Vĩnh Bình Bắ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Dự án đường trên đảo Phú Quố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2,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2,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ực hiện đầu tư</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5,3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ương Đông - Cửa Cạ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11/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8,5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6/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2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Dương Đông - Cửa Lấ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10/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3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8/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7,08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ửa Cạn - Gành Dầu</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3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7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nối trục Bắc Nam với đường vòng quanh đảo (đường CM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10/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74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uối Cái - Gành Dầu (từ cầu Số 5 đến Gành Dầu)</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huẩn bị đầu tư</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ửa Lấp - An Thớ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ầu Dương Đô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GIÁO DỤ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I.1. CÁC CÔNG TRÌNH HUYỆN QUẢN LÝ</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I.2.2. CÔNG TRÌNH BỐ TRÍ MỚ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I.2.2a. ĐỀ ÁN KIÊN CỐ HÓ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4,4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ành phố Rạch Giá</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R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3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3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39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39 phòng (Mầm non bán công Sao Mai; các trường tiểu học: Lê Văn Tám, Lương Thế Vinh, Lê Thị Hồng Gấm, Hồng Bàng, Nguyễn Bỉnh Khiêm, Nguyễn Hiề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5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Châu Thà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0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4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4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4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25 phòng (các trường tiểu học: Minh Hòa 1, Giục Tượng 2; THCS Minh Lươ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8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6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6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Tân 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6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5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5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57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Xay mới 2009: 40 phòng (THCS: Thị trấn Tân Hiệp 2, Thị trấn Tân Hiệp 1, Tân Thành; tiểu học: Tân Hội 1, Thị trấn Tân Hiệp 2, Thạnh Đông B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Giồng Riề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4,3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7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7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7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Xây mới 2009: 58 phòng (tiểu học: Thị trấn Giồng Riềng 2, Thị trấn Giồng Riềng 3, Thạnh Hòa 4, Ngọc Chúc 3, Hòa Lợi 1, THCS: Bàn Thạch, Thạnh Hòa 1, Ngọc Chúc, Thạnh Hưng 1, Nguyễn Văn Thới, Vĩnh Ph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2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2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2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Gò Qua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G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2,4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6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6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6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40 phòng (tiểu học: Vĩnh Hòa Hưng Bắc 1, Định An 1, Định Hòa 3; THCS: Thới Quản, Vĩnh Phước A, Định A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4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4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4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2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2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Huyện An B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B</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1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8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8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8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34 phòng (tiểu học: Đông Thái 3, Nam Yên 2, Tây Yên 1, Tây Yên A2; THCS: Tây Yên, Hưng Y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7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37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An Mi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6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7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7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79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28 phòng (tiểu học: Vân Khánh Đông 1 (điểm Rạch Ông), Vân Khánh Đông 1 (điểm Năm Bếp), Đông Hòa 1, Đông Hòa 3, Thuận Hòa 2, Vân Khánh Tây; THCS: Đông Hưng 1, Đông Hưng B)</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7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4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8</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U Minh Thượ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UM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16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3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3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24 phòng (tiểu học: Hòa Chánh 1-2, Minh Thuận 1, Thạnh Yên 2; THCS: Thạnh Y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7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7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0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9</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Vĩnh Thuậ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4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6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6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6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40 phòng (tiểu học: Vĩnh Phong 1, Vĩnh Bình Bắc 2; THCS: Tân Thuận 2, Vĩnh Phong 2, Vĩnh Thuận, Vĩnh Bình Nam 1, Tân Thuận 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6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6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6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Hòn Đ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H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2,9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8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8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84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Xây mới 2009: 52 phòng (tiểu học: Thị trấn 1, Nam Thái, Mỹ Thuận, Hiệp Tân, Lình Huỳnh; Mẫu giáo Sơn Kiên; THCS: Thuận Tiến, Mỹ Lâm, Mỹ Hiệp Sơn, Mỹ Hư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6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6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6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Kiên Lươ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K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8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Xây mới 2009: 32 phòng (mầm non: Bình An, Bán công Kiên Lương, Dương Hòa; tiểu học: Bình Trị, Tân Khánh Hòa, thị trấn Kiên Lương 2, Kiên Bình 1; THCS: Hòa Điền, Phú M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3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3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9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ị xã Hà T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H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Kiên Hả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K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Phú Quố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5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3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3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3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Xây mới 2009: 12 phòng (Tiểu học Dương Đông 3, THCS Cửa Cạ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4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4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công trình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3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công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V</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NGÀNH Y TẾ</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6" w:hanging="0"/>
              <w:rPr/>
            </w:pPr>
            <w:r>
              <w:rPr>
                <w:rFonts w:cs="Arial;Courier New" w:ascii="Arial;Courier New" w:hAnsi="Arial;Courier New"/>
                <w:bCs/>
                <w:sz w:val="20"/>
                <w:szCs w:val="20"/>
              </w:rPr>
              <w:t>Dự án mua sắm trang thiết bị y tế</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3,7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3,7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Gò Qua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67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ung tâm Y tế huyện Kiên Hả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sz w:val="20"/>
                <w:szCs w:val="20"/>
              </w:rPr>
              <w:t>Bệnh viện Đa khoa thị xã Hà T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Kiên Lươ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3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9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Giồng Riề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0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9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9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Vĩnh Thuậ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Phú Quố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7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Arial;Courier New" w:ascii="Arial;Courier New" w:hAnsi="Arial;Courier New"/>
                <w:bCs/>
                <w:sz w:val="20"/>
                <w:szCs w:val="20"/>
              </w:rPr>
              <w:t>Dự án xây lắp, cải tạo nâng cấ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6,2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6,2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Tân 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10/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1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An B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An Mi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5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Hòn Đ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huyện Châu Thà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8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Vốn dự phòng: chuẩn bị mặt bằng triển khai thực hiện các phòng khám khu vực Lại Sơn, An Thới, Hòa Thuậ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KH, PQ, G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2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2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bookmarkStart w:id="17" w:name="loai_6"/>
      <w:bookmarkEnd w:id="17"/>
      <w:r>
        <w:rPr>
          <w:rFonts w:cs="Arial;Courier New" w:ascii="Arial;Courier New" w:hAnsi="Arial;Courier New"/>
          <w:b/>
          <w:bCs/>
          <w:sz w:val="24"/>
          <w:szCs w:val="20"/>
        </w:rPr>
        <w:t>KẾ HOẠCH</w:t>
      </w:r>
    </w:p>
    <w:p>
      <w:pPr>
        <w:pStyle w:val="Normal"/>
        <w:spacing w:before="0" w:after="120"/>
        <w:jc w:val="center"/>
        <w:rPr/>
      </w:pPr>
      <w:bookmarkStart w:id="18" w:name="loai_6"/>
      <w:bookmarkStart w:id="19" w:name="loai_6_name"/>
      <w:bookmarkEnd w:id="18"/>
      <w:r>
        <w:rPr>
          <w:rFonts w:cs="Arial;Courier New" w:ascii="Arial;Courier New" w:hAnsi="Arial;Courier New"/>
          <w:bCs/>
          <w:sz w:val="20"/>
          <w:szCs w:val="20"/>
        </w:rPr>
        <w:t>ĐẦU TƯ XÂY DỰNG CƠ BẢN NĂM 2009</w:t>
      </w:r>
      <w:r>
        <w:rPr>
          <w:rFonts w:cs="Arial;Courier New" w:ascii="Arial;Courier New" w:hAnsi="Arial;Courier New"/>
          <w:sz w:val="20"/>
          <w:szCs w:val="20"/>
        </w:rPr>
        <w:br/>
      </w:r>
      <w:bookmarkEnd w:id="19"/>
      <w:r>
        <w:rPr>
          <w:rFonts w:cs="Arial;Courier New" w:ascii="Arial;Courier New" w:hAnsi="Arial;Courier New"/>
          <w:i/>
          <w:iCs/>
          <w:sz w:val="20"/>
          <w:szCs w:val="20"/>
        </w:rPr>
        <w:t>Nguồn vốn: Trung ương hỗ trợ có mục tiêu</w:t>
        <w:br/>
        <w:t>(Ban hành kèm theo Quyết định số 01/2009/QĐ-UBND ngày 14 tháng 01 năm 2009 của Ủy ban nhân dân tỉnh Kiên Giang)</w:t>
      </w:r>
    </w:p>
    <w:p>
      <w:pPr>
        <w:pStyle w:val="Normal"/>
        <w:spacing w:before="0" w:after="120"/>
        <w:jc w:val="right"/>
        <w:rPr/>
      </w:pPr>
      <w:r>
        <w:rPr/>
        <w:t>Đơn vị tính: triệu đồng</w:t>
      </w:r>
    </w:p>
    <w:tbl>
      <w:tblPr>
        <w:tblW w:w="15224" w:type="dxa"/>
        <w:jc w:val="left"/>
        <w:tblInd w:w="-31" w:type="dxa"/>
        <w:tblLayout w:type="fixed"/>
        <w:tblCellMar>
          <w:top w:w="0" w:type="dxa"/>
          <w:left w:w="29" w:type="dxa"/>
          <w:bottom w:w="0" w:type="dxa"/>
          <w:right w:w="29" w:type="dxa"/>
        </w:tblCellMar>
      </w:tblPr>
      <w:tblGrid>
        <w:gridCol w:w="592"/>
        <w:gridCol w:w="2441"/>
        <w:gridCol w:w="669"/>
        <w:gridCol w:w="691"/>
        <w:gridCol w:w="1002"/>
        <w:gridCol w:w="742"/>
        <w:gridCol w:w="716"/>
        <w:gridCol w:w="898"/>
        <w:gridCol w:w="697"/>
        <w:gridCol w:w="724"/>
        <w:gridCol w:w="718"/>
        <w:gridCol w:w="724"/>
        <w:gridCol w:w="718"/>
        <w:gridCol w:w="716"/>
        <w:gridCol w:w="716"/>
        <w:gridCol w:w="669"/>
        <w:gridCol w:w="586"/>
        <w:gridCol w:w="718"/>
        <w:gridCol w:w="487"/>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DANH MỤC CÔNG TRÌNH</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Địa điểm xây dựng</w:t>
            </w:r>
          </w:p>
        </w:tc>
        <w:tc>
          <w:tcPr>
            <w:tcW w:w="24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QUYẾT ĐỊNH ĐẦU TƯ</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HIẾT KẾ DỰ TOÁN</w:t>
            </w:r>
          </w:p>
        </w:tc>
        <w:tc>
          <w:tcPr>
            <w:tcW w:w="28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pPr>
            <w:r>
              <w:rPr>
                <w:rFonts w:cs="Arial;Courier New" w:ascii="Arial;Courier New" w:hAnsi="Arial;Courier New"/>
                <w:bCs/>
                <w:sz w:val="20"/>
                <w:szCs w:val="20"/>
              </w:rPr>
              <w:t>DỰ KIẾN KẾ HOẠCH XDCB 2009</w:t>
            </w:r>
          </w:p>
        </w:tc>
        <w:tc>
          <w:tcPr>
            <w:tcW w:w="26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ÌNH HÌNH THỰC HIỆN</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ốn huyện, thị quản lý</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Ghi chú</w:t>
            </w:r>
          </w:p>
        </w:tc>
      </w:tr>
      <w:tr>
        <w:trPr>
          <w:trHeight w:val="350"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vốn</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Số quyết định</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Ngày phê duyệt</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dự toá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rả nợ</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huyển tiếp</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ố trí mới</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ổng số công trình</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hoàn thành</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đang thi công</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ông trình chưa thi công</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50"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ỔNG SỐ</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79,6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2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84,6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4,8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0,68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ÔNG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9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9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AO THÔ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VĂN HOÁ, THỂ THAO VÀ DU LỊ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GÀNH Y T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AN DÂN TỘ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KINH TẾ PHÚ QUỐ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7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1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KINH TẾ CỬA KHẨU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I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ẦU TƯ HẠ TẦNG BẢO VỆ BIÊN GI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IX</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ÁT THANH TRUYỀN HÌ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9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ỐI QUẢN LÝ NHÀ NƯỚ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ÁC DỰ ÁN SỬ DỤNG VỐN OD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Ề ÁN TIN HỌC HÓA KHỐI ĐẢ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ƯƠNG TRÌNH BIỂN ĐÔNG HẢI ĐẢ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I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Ỗ TRỢ KHU CÔNG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X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ẦU TƯ HẠ TẦNG BẢO VỆ BIÊN GI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NÔNG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4,9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59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eo Nghị quyết số 21-NQ/TW</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ầu cảng Tiên Hả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2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8/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73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ng cá Ba Hò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1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9/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ng cá Xẻo Nhà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2/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69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9/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39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7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7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âng cấp sửa chữa Cảng cá Tắc Cậ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ỗ trợ phòng chống cháy rừng và vườn quốc gi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nâng cao năng lực phòng chống cháy, chữa cháy rừng tỉnh Kiên Giang giai đoạn 2007-20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9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6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ôi phục, bảo vệ, phát triển VQG U Minh Thượ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2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5/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8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4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7/0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 xml:space="preserve">Khôi phục và bảo vệ </w:t>
            </w:r>
            <w:r>
              <w:rPr>
                <w:rFonts w:cs="Arial;Courier New" w:ascii="Arial;Courier New" w:hAnsi="Arial;Courier New"/>
                <w:bCs/>
                <w:sz w:val="20"/>
                <w:szCs w:val="20"/>
              </w:rPr>
              <w:t>Vườn quốc gia</w:t>
            </w:r>
            <w:r>
              <w:rPr>
                <w:rFonts w:cs="Arial;Courier New" w:ascii="Arial;Courier New" w:hAnsi="Arial;Courier New"/>
                <w:sz w:val="20"/>
                <w:szCs w:val="20"/>
              </w:rPr>
              <w:t xml:space="preserve"> Phú Quố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6/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bCs/>
                <w:sz w:val="20"/>
                <w:szCs w:val="20"/>
              </w:rPr>
              <w:t xml:space="preserve">Đầu tư hạ tầng nuôi trồng thủy sản, hạ tầng giống thủy sản, cây trồng vật nuôi và cây lâm nghiệp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59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TXD Trại giống NLN Hòn Đ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 (đ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50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TXD Trại giống NN Tân 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99 (đ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1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TXD Trại giống NN UM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91 (đ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1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TXD Trại giống NN Mỹ Lâ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6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12/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các công trình thủy sản 200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ầu trên đường Hòn Heo - Cờ Trắ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2/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Dự án đầu tư và ổn định dân cư T4, T5, T6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2/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1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15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9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Trả nợ các dự án kinh Giữa, Kênh TH4 vùng Rộc Xây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KH9 Hòn Đ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Đường KD3 đoạn 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Đường KD3 đoạn 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ống Thầy Xếp rừng phòng hộ Hòn Đ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Tân 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4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Đê bao hệ thống kênh trục 110 và 600 + hệ thống cố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3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7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9/0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An Mi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9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9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9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Bờ phụ Đê Quốc Phò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2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6/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9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9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4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An B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0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Nhị T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Vĩnh Thu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2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 Kênh Rọc Môn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9/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5/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9/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5/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3 Thiền - 3 A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9/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5/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RÌNH DỰ PHÒNG CHƯA ĐỦ THỦ TỤC HỒ S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64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Gò Qua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9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9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19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Lộ 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Ba Lá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Xóm Giữ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Lung Tà Hiê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Bờ bao cây ăn trái Vĩnh Hòa Hưng Bắc, Vĩnh Hòa Hưng Na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U Minh Thượ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5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 Kênh Đất Gò 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Ông T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Kênh Bụi Gừ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P. Rạch Gi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9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9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ây dựng khu đê bao Kênh Tư Cầ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Phú Quố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Vốn dự phòng: dự án thả phao neo và phao phân vùng vùng lõi Khu Bảo tồn rạn san hô</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GIAO THÔ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4,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ông trình chuyển tiếp nâng cấp mặt đường GTN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9,5 - Xẻo Nhà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1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2/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6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9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10/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2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ầu Đông Hồ</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4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5/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11/0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83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Hòn Heo - Cờ Trắng - Hòa Điề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0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9/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3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8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xã Tân Khánh Hòa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1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12/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8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12/0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9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Vĩnh Thông - Phi Thô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4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10/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6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4/0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9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Phi Thông - Tân Hộ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4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0/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5/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5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TT Gò Quao - Vĩnh Phước - Vĩnh Tuy</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6/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38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57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Gói 1: Km0 - Km8+03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8/0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0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Gói 1: Km8+359 - Km18+24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0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3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Thứ 8 - Thuận Hò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1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Thứ 10 - Ghọ Ghe</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4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6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Bầu Trâm - Nam Thá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6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012/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5/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80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xã Vĩnh Thạ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9/2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7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Giang Thành - TonHo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5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8/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14,5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ầu Cái Lung - đường Tám Ngà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3/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6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7/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TT Gò Quao – Thủy Liễ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0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7/10/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8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Bố trí m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ầu Công Binh tỉnh lộ 96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0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9/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VĂN HÓA, THỂ THAO VÀ DU LỊ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DU LỊ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ạ tầng khu du lịch cảng Bãi Vò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6/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5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4,7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ông viên Văn hóa An Hòa - giai đoạn 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7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02/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ng du lịch Rạch Gi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dịch vụ cảng du lịch Rạch Gi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3/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7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46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SHT khu du lịch Hòn Trẹm - Chùa Ha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5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8/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3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49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iCs/>
                <w:sz w:val="20"/>
                <w:szCs w:val="20"/>
              </w:rPr>
            </w:pPr>
            <w:r>
              <w:rPr>
                <w:rFonts w:cs="Arial;Courier New" w:ascii="Arial;Courier New" w:hAnsi="Arial;Courier New"/>
                <w:iCs/>
                <w:sz w:val="20"/>
                <w:szCs w:val="20"/>
              </w:rPr>
              <w:t>Trả nợ KL thi công từ năm 200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iCs/>
                <w:sz w:val="20"/>
                <w:szCs w:val="20"/>
              </w:rPr>
            </w:pPr>
            <w:r>
              <w:rPr>
                <w:rFonts w:cs="Arial;Courier New" w:ascii="Arial;Courier New" w:hAnsi="Arial;Courier New"/>
                <w:i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SHT khu du lịch Mũi Na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5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8/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 xml:space="preserve">Trả nợ KL thi công từ </w:t>
            </w:r>
            <w:r>
              <w:rPr>
                <w:rFonts w:cs="Arial;Courier New" w:ascii="Arial;Courier New" w:hAnsi="Arial;Courier New"/>
                <w:iCs/>
                <w:sz w:val="20"/>
                <w:szCs w:val="20"/>
              </w:rPr>
              <w:t>năm</w:t>
            </w:r>
            <w:r>
              <w:rPr>
                <w:rFonts w:cs="Arial;Courier New" w:ascii="Arial;Courier New" w:hAnsi="Arial;Courier New"/>
                <w:sz w:val="20"/>
                <w:szCs w:val="20"/>
              </w:rPr>
              <w:t xml:space="preserve"> 200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H khu xử lý nước thả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bCs/>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 xml:space="preserve">Vốn dự phòng chuẩn bị mặt bằng công trình chưa đủ thủ tục hồ sơ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NGÀNH Y T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ệnh viện Đa khoa tỉnh Kiên Gia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8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ường Cao đẳng Y tế (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5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8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ửa chữa Trường Cao đẳng Y tế (B)</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BAN DÂN TỘ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ực hiện theo Quyết định số 74/QĐ-TT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iồng Riề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8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8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Gò Qua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Châu Thà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4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B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B</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Vĩnh Thu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U Minh Thượ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7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An Mi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Hòn Đ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Kiên Lươ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Tân 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ành phố Rạch Gi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ị xã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Phú Quố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uyện Kiên Hả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hính phủ hỗ trợ BQL chỉ đạo (Ban Dân tộ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KHU KINH TẾ PHÚ QUỐ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87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6,1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Vốn quy hoạ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5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4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39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45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Quy hoạch chi tiết xây dựng thị trấn Dương Đô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6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7/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trung tâm xã Hòn Thơ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iều chỉnh quy hoạch chi tiết xây dựng khu đô thị Gành Dầ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1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012/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Quy hoạch xây dựng trung tâm xã Cửa Dươ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02/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trung tâm xã Bãi Thơ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1/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khu tái định cư Bắc Dương Đông, khu phố 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khu du lịch Bãi Ông La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3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6/2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khu du lịch Bãi Vòng (giai đoạn 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3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12/20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xây dựng khu du lịch xã Bãi Thơ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6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7/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xây dựng khu du lịch - dân cư làng chài bãi Rạch Trà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0/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Quy hoạch xây dựng điểm dân cư nông thôn ấp Đá Chồng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7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8/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điểm dân cư nông thôn ấp Cây Sa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7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8/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điểm dân cư nông thôn ấp Bãi Bổ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7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8/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điểm dân cư nông thôn ấp Búng Gộ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01/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điểm dân cư nông thôn ấp Xóm M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02/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điểm dân cư nông thôn ấp Khu Tượ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6/02/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xây dựng điểm dân cư nông thôn ấp Cây Thông Tro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02/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9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khu phi thuế quan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0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12/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4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1/500 khu tái định cư Gành Dầ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1/500 khu tái định cư Hàm Ni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1/500 khu tái định cư Cửa Cạ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hi tiết 1/2000 khu dân cư Đường Bà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Quy hoạch cụm công nghiệp thị trấn Dương Đông (sản xuất nước mắ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Quy hoạch chi tiết 1/2000 khu dự trữ Nam Bãi Trường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Quy hoạch cụm công nghiệp sản xuất nước mắm Phú Quốc - điểm Cầu Sấ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Quy hoạch cụm công nghiệp sản xuất nước mắm Phú Quốc - điểm Bến Tràm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iều chỉnh quy hoạch khu du lịch Bà Kèo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Quy hoạch chi tiết 1/2000 khu dân cư, dịch vụ, thương mại Đường Bào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bCs/>
                <w:sz w:val="20"/>
                <w:szCs w:val="20"/>
              </w:rPr>
              <w:t xml:space="preserve">Thực hiện đầu tư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6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5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5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Khối vận Dương Tơ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4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0/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San lấp mặt bằng bờ kè công viên cây xanh xã Hàm Ninh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Nhà Thiếu nhi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7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9/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9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Nhà tập thể giáo viên Dương T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9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C</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bCs/>
                <w:sz w:val="20"/>
                <w:szCs w:val="20"/>
              </w:rPr>
              <w:t xml:space="preserve">Chuẩn bị đầu tư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7,5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98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6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98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 xml:space="preserve">Ngành giao thông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4,86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3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0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32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vào Trường THPT Dương Đông 2 (cấp III điểm m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từ giao lộ Hùng Vương - Nguyễn Trung Trực đến ngã ba Đá Bà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 (giữa SGPQ-Sacc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2 (KS Kim Ho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3 (KS Sao Biể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3 (giữa Sài Gòn Phú Quốc - Giang Vũ)</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1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Cửa Lấp nối trục Bắc Nam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4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Suối Cái - Gành Dầu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5,4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Suối Tranh - Hàm Ninh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58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Dương Đông - Suối Đá Bàn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7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đường nhánh số 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nối trục Bắc - Nam ra biển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26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Khu Tượng - Gành Gi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8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Cầu Sấu - Bãi Sao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đường nhánh số 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Nam sân bay Dương Tơ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trục Bắc Nam đi Suối Tiên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Đường Cửa Cạn - Suối Cái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Đường số 33 -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35 -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37 -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40 -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6 -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số 22 -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Cách Mạng Tháng 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Đường số 1, 2, 3, 4, 5 Bắc sân bay</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ạ tầng khu tái định cư khu phố 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cs="Arial;Courier New" w:ascii="Arial;Courier New" w:hAnsi="Arial;Courier New"/>
                <w:sz w:val="20"/>
                <w:szCs w:val="20"/>
              </w:rPr>
              <w:t xml:space="preserve">Vỉa hè các tuyến đường nhựa nội ô thị trấn Dương Đông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xuống bãi tắm Dinh Cậ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từ Bún Gội đi Ba Trạ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ầu qua sông Dương Đông (bệnh viện - đường Nguyễn Huệ)</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 xml:space="preserve">Các dự án khác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2,6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6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6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6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Làng cá Vũng Trâu nằm xã Bãi Thơm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2,6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ng phục vụ nghề cá Gành Dầ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Cảng Dương Đông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ờ kè Bạch Đằng (Đoạn ngã 3 Bạch Đằng - NTT đến cầu NT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i tạo hệ thống thoát nước thị trấn Dương Đô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ải tạo hệ thống thoát nước thị trấn An Th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Bờ kè rạch Ông Trì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ờ kè rạch Somac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Nâng cấp chợ Dương Đông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PQ</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KHU KINH TẾ CỬA KHẨU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8,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0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Dự án chuyển tiế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9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9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7,0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1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Nội ô thị xã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6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8,84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Đông Hồ nối dài (cơ sở hạ tầng giai đoạn 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2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8/5/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2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6,64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7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Giai đoạn IV (đường vào khu dân cư Tô Châ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6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7/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93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1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ờ kè TT Thương mại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9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8/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9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4/0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97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Núi Đè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7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3/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0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81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liên hợp Xà Xí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6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10/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3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5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Nhà Thiếu nhi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2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12/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5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7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Công viên Trần Hầ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7/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37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8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 xml:space="preserve">Khu bảo thuế cửa khẩu Xà Xía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BQL khu kinh tế cửa khẩ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5/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99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7/0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58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Ốp mái đá kè bến lên hàng và trụ neo đậu tàu bến Mương Đà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4/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2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4/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ượng đài danh nhân Mạc Cử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9/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4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Mở rộng bến tàu Mương Đào và nạo vét luồng đầm Đông Hồ</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4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5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8/7/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Sửa chữa khắc phục bờ kè Trần Hầ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9/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4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9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9/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94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Vốn chuẩn bị đầu t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VI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ĐẦU TƯ HẠ TẦNG BẢO VỆ BIÊN GIỚI THEO ĐỀ ÁN 16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Thị xã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Phường Đông Hồ</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Mỹ Đứ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B</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uyện Kiên Lươ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Phú Mỹ</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Phú Lợ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Tân Khánh Hò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ĩnh Ph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Xã Vĩnh Điề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IX</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PHÁT THANH TRUYỀN HÌ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hiết bị xe truyền hình lưu động trực tiếp phát thanh truyền hình chương trình tiếng dân tộc Khmer</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T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2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9/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dự án Đài Phát sóng Truyền hình Quốc gia và Địa phương - Hòn Me</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41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10/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ả nợ dự án Đài Truyền thanh huyện Hòn Đ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11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10/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1/0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X</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KHỐI QUẢN LÝ NHÀ NƯỚ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4,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ụ sở UBND xã Vĩnh Hòa Phú (xã mới chia tá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Vốn dự phòng đầu tư các công trình chưa đủ thủ tục hồ s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Khu hành chính huyện U Minh Thượ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ụ sở UBND xã Vĩnh Phú (xã mới chia tá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GR</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c</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ụ sở UBND xã Vĩnh Phú (xã mới chia tá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X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ÁC DỰ ÁN SỬ DỤNG VỐN ODA</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iCs/>
                <w:sz w:val="20"/>
                <w:szCs w:val="20"/>
              </w:rPr>
            </w:pPr>
            <w:r>
              <w:rPr>
                <w:rFonts w:cs="Arial;Courier New" w:ascii="Arial;Courier New" w:hAnsi="Arial;Courier New"/>
                <w:bCs/>
                <w:iCs/>
                <w:sz w:val="20"/>
                <w:szCs w:val="20"/>
              </w:rPr>
              <w:t>* Vốn nước ngoà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6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6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cấp nước và VSMT thành phố Rạch Gi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5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8/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cấp nước và VSMT thị xã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02/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8,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mở rộng hệ thống cấp nước Rạch Giá về Hòn Đ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ệ thống cấp nước sinh hoạt khu đô thị mới U Minh Thượng và xã phụ c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78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12/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3,1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ệ thống cấp nước sinh hoạt xã Vĩnh Bình Na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69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pPr>
            <w:r>
              <w:rPr>
                <w:rFonts w:eastAsia="Arial;Courier New" w:cs="Arial;Courier New" w:ascii="Arial;Courier New" w:hAnsi="Arial;Courier New"/>
                <w:bCs/>
                <w:i/>
                <w:iCs/>
                <w:sz w:val="20"/>
                <w:szCs w:val="20"/>
              </w:rPr>
              <w:t xml:space="preserve"> </w:t>
            </w:r>
            <w:r>
              <w:rPr>
                <w:rFonts w:cs="Arial;Courier New" w:ascii="Arial;Courier New" w:hAnsi="Arial;Courier New"/>
                <w:bCs/>
                <w:iCs/>
                <w:sz w:val="20"/>
                <w:szCs w:val="20"/>
              </w:rPr>
              <w:t>* Vốn ngân sách đối ứ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cấp nước và VSMT thành phố Rạch Gi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cấp nước và VSMT thị xã Hà T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Dự án mở rộng hệ thống cấp nước Rạch Giá về Hòn Đ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RG-H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ệ thống cấp nước sinh hoạt khu đô thị mới U Minh Thượng và xã phụ c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UM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Hệ thống cấp nước sinh hoạt xã Vĩnh Bình Na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V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X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ĐỀ ÁN TIN HỌC HÓA KHỐI ĐẢ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T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4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9/8/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9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6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6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XII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CHƯƠNG TRÌNH BIỂN ĐÔNG HẢI ĐẢ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7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quanh đảo và bến cập tàu Hòn Tre</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65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10/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71,3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quanh đảo và bến cập tàu Lại Sơ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32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9/7/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và bến cập tàu Hòn Nghệ, Hòn He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7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1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1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XI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HỖ TRỢ KHU CÔNG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ầu tư xây dựng hạ tầng khu công nghiệp Thuận Y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79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8/9/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18,0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XV</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bCs/>
                <w:sz w:val="20"/>
                <w:szCs w:val="20"/>
              </w:rPr>
            </w:pPr>
            <w:r>
              <w:rPr>
                <w:rFonts w:cs="Arial;Courier New" w:ascii="Arial;Courier New" w:hAnsi="Arial;Courier New"/>
                <w:bCs/>
                <w:sz w:val="20"/>
                <w:szCs w:val="20"/>
              </w:rPr>
              <w:t>ĐẦU TƯ HẠ TẦNG QUẢN LÝ BIÊN GIỚ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t>8,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Đường trên đảo Hòn Đố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H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6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30/10/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46,4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8,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rạm kiểm soát liên hợp cửa khẩu Giang Thà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KL</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56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03/11/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4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6,14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57" w:hanging="0"/>
              <w:jc w:val="center"/>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Arial">
    <w:altName w:val="Courier New"/>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VnArial">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AvantH">
    <w:altName w:val="Courier New"/>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NI-Times" w:hAnsi="VNI-Times"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Courier New" w:hAnsi="Times New Roman;Courier New" w:eastAsia="Times New Roman;Courier New" w:cs="Times New Roman;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VNI-Times" w:hAnsi="VNI-Times" w:eastAsia="Times New Roman;Courier New" w:cs="Times New Roman;Courier New"/>
    </w:rPr>
  </w:style>
  <w:style w:type="character" w:styleId="WW8Num21z2">
    <w:name w:val="WW8Num21z2"/>
    <w:qFormat/>
    <w:rPr/>
  </w:style>
  <w:style w:type="character" w:styleId="WW8Num22z0">
    <w:name w:val="WW8Num22z0"/>
    <w:qFormat/>
    <w:rPr>
      <w:rFonts w:ascii="VNI-Times" w:hAnsi="VNI-Times"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Courier New" w:hAnsi="Times New Roman;Courier New" w:eastAsia="Times New Roman;Courier New" w:cs="Times New Roman;Courier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Courier New" w:hAnsi="Times New Roman;Courier New" w:eastAsia="Times New Roman;Courier New" w:cs="Times New Roman;Courier New"/>
    </w:rPr>
  </w:style>
  <w:style w:type="character" w:styleId="WW8Num29z2">
    <w:name w:val="WW8Num29z2"/>
    <w:qFormat/>
    <w:rPr>
      <w:rFonts w:ascii="Symbol" w:hAnsi="Symbol" w:eastAsia="Times New Roman;Courier New" w:cs="Times New Roman;Courier New"/>
      <w:i w:val="false"/>
    </w:rPr>
  </w:style>
  <w:style w:type="character" w:styleId="WW8Num29z3">
    <w:name w:val="WW8Num29z3"/>
    <w:qFormat/>
    <w:rPr/>
  </w:style>
  <w:style w:type="character" w:styleId="WW8Num30z0">
    <w:name w:val="WW8Num30z0"/>
    <w:qFormat/>
    <w:rPr>
      <w:rFonts w:ascii="Times New Roman;Courier New" w:hAnsi="Times New Roman;Courier New" w:cs="Times New Roman;Courier New"/>
    </w:rPr>
  </w:style>
  <w:style w:type="character" w:styleId="WW8Num31z0">
    <w:name w:val="WW8Num31z0"/>
    <w:qFormat/>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Courier New" w:hAnsi="Times New Roman;Courier New" w:eastAsia="Times New Roman;Courier New" w:cs="Times New Roman;Courier New"/>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sz w:val="28"/>
      <w:u w:val="single"/>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Courier New" w:hAnsi="Times New Roman;Courier New" w:cs="Times New Roman;Courier New"/>
      <w:b/>
      <w:bCs/>
      <w:sz w:val="28"/>
      <w:szCs w:val="28"/>
      <w:lang w:val="en-US"/>
    </w:rPr>
  </w:style>
  <w:style w:type="character" w:styleId="CharChar8">
    <w:name w:val=" Char Char8"/>
    <w:qFormat/>
    <w:rPr>
      <w:rFonts w:eastAsia="Times New Roman;Courier New" w:cs="Times New Roman;Courier New"/>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
      <w:bCs/>
      <w:sz w:val="28"/>
      <w:szCs w:val="28"/>
      <w:lang w:val="en-US" w:bidi="ar-SA"/>
    </w:rPr>
  </w:style>
  <w:style w:type="character" w:styleId="DieuChar">
    <w:name w:val="dieu Char"/>
    <w:qFormat/>
    <w:rPr>
      <w:rFonts w:ascii="UVnTime;Times New Roman" w:hAnsi="UVnTime;Times New Roman" w:eastAsia="SimSun;????¨¬??" w:cs="UVnTime;Times New Roman"/>
      <w:b/>
      <w:bCs/>
      <w:color w:val="0000FF"/>
      <w:spacing w:val="24"/>
      <w:sz w:val="26"/>
      <w:szCs w:val="26"/>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Courier New" w:hAnsi=".VnTime;Courier New" w:cs=".VnTime;Courier New"/>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Courier New" w:hAnsi="Times New Roman;Courier New" w:cs="Times New Roman;Courier New"/>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Cs w:val="20"/>
    </w:rPr>
  </w:style>
  <w:style w:type="paragraph" w:styleId="NormalTimesNewRoman">
    <w:name w:val="Normal + Times New Roman"/>
    <w:basedOn w:val="BodyTextIndent2"/>
    <w:qFormat/>
    <w:pPr>
      <w:widowControl w:val="false"/>
      <w:ind w:firstLine="425"/>
    </w:pPr>
    <w:rPr>
      <w:rFonts w:ascii="Times New Roman;Courier New" w:hAnsi="Times New Roman;Courier New" w:cs="Times New Roman;Courier New"/>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2"/>
      </w:numPr>
      <w:spacing w:before="120" w:after="0"/>
      <w:outlineLvl w:val="9"/>
    </w:pPr>
    <w:rPr>
      <w:rFonts w:ascii="Times New Roman;Courier New" w:hAnsi="Times New Roman;Courier New" w:cs="Times New Roman;Courier New"/>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Courier New" w:hAnsi="Arial;Courier New" w:eastAsia="Arial Unicode MS" w:cs="Arial;Courier New"/>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Courier New" w:hAnsi=".VnArial;Courier New" w:eastAsia="Arial Unicode MS" w:cs="Arial Unicode MS"/>
      <w:color w:val="800000"/>
      <w:sz w:val="18"/>
      <w:szCs w:val="18"/>
    </w:rPr>
  </w:style>
  <w:style w:type="paragraph" w:styleId="Font8">
    <w:name w:val="font8"/>
    <w:basedOn w:val="Normal"/>
    <w:qFormat/>
    <w:pPr>
      <w:spacing w:before="280" w:after="280"/>
    </w:pPr>
    <w:rPr>
      <w:rFonts w:ascii=".VnArial;Courier New" w:hAnsi=".VnArial;Courier New"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Courier New" w:hAnsi=".VnArial Narrow;Courier Ne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Courier New" w:hAnsi=".VnArial Narrow;Courier Ne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Cs w:val="20"/>
    </w:rPr>
  </w:style>
  <w:style w:type="paragraph" w:styleId="1a">
    <w:name w:val="1.a"/>
    <w:basedOn w:val="Normal"/>
    <w:qFormat/>
    <w:pPr>
      <w:jc w:val="center"/>
    </w:pPr>
    <w:rPr>
      <w:rFonts w:ascii=".VnTimeH;Courier New" w:hAnsi=".VnTimeH;Courier New" w:cs=".VnTimeH;Courier New"/>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Courier New" w:hAnsi=".VnTimeH;Courier New" w:cs=".VnTimeH;Courier New"/>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Courier New" w:hAnsi="Times New Roman;Courier New" w:cs="Times New Roman;Courier New"/>
      <w:b/>
      <w:u w:val="single"/>
    </w:rPr>
  </w:style>
  <w:style w:type="paragraph" w:styleId="Cau1">
    <w:name w:val="cau 1"/>
    <w:basedOn w:val="TextBodyIndent"/>
    <w:qFormat/>
    <w:pPr>
      <w:spacing w:before="60" w:after="60"/>
      <w:ind w:firstLine="851"/>
    </w:pPr>
    <w:rPr>
      <w:rFonts w:ascii="Times New Roman;Courier New" w:hAnsi="Times New Roman;Courier New" w:cs="Times New Roman;Courier New"/>
    </w:rPr>
  </w:style>
  <w:style w:type="paragraph" w:styleId="DemucI">
    <w:name w:val="demuc I"/>
    <w:basedOn w:val="TextBody"/>
    <w:qFormat/>
    <w:pPr>
      <w:ind w:right="-1" w:firstLine="567"/>
      <w:jc w:val="both"/>
    </w:pPr>
    <w:rPr>
      <w:rFonts w:ascii="Times New Roman;Courier New" w:hAnsi="Times New Roman;Courier New" w:cs="Times New Roman;Courier New"/>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Courier New"/>
      <w:b/>
      <w:bCs/>
      <w:i/>
    </w:rPr>
  </w:style>
  <w:style w:type="paragraph" w:styleId="Muc11">
    <w:name w:val="muc 1.1"/>
    <w:basedOn w:val="Normal"/>
    <w:qFormat/>
    <w:pPr>
      <w:spacing w:before="120" w:after="120"/>
      <w:ind w:firstLine="720"/>
      <w:jc w:val="both"/>
    </w:pPr>
    <w:rPr>
      <w:rFonts w:cs=".VnTime;Courier New"/>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Courier New" w:hAnsi="Times New Roman;Courier New" w:cs="Times New Roman;Courier New"/>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Courier New" w:hAnsi="Times New Roman;Courier New" w:cs="Times New Roman;Courier New"/>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Courier New" w:hAnsi="Times New Roman;Courier New" w:cs="Times New Roman;Courier New"/>
      <w:szCs w:val="28"/>
      <w:lang w:val="en-US" w:eastAsia="en-US"/>
    </w:rPr>
  </w:style>
  <w:style w:type="paragraph" w:styleId="ListBullet">
    <w:name w:val="List Bullet"/>
    <w:basedOn w:val="Normal"/>
    <w:qFormat/>
    <w:pPr>
      <w:ind w:firstLine="720"/>
      <w:jc w:val="both"/>
    </w:pPr>
    <w:rPr>
      <w:rFonts w:ascii=".VnTime;Courier New" w:hAnsi=".VnTime;Courier New" w:cs=".VnTime;Courier New"/>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12:00Z</dcterms:created>
  <dc:creator>Tỉnh Kiên Giang; vanbanphapluat.co</dc:creator>
  <dc:description>Xem chi tiết và tải về văn bản tại đây: http://vanbanphapluat.co/quyet-dinh-01-2009-qd-ubnd-giao-chi-tieu-ke-hoach-dau-tu-xay-dung-co-ban-nam-2009-tren-dia-ban-tinh-kien-giang</dc:description>
  <cp:keywords>Quyết định; 01/2009/QĐ-UBND; Tỉnh Kiên Giang; Bùi Ngọc Sương; Tài chính nhà nước</cp:keywords>
  <dc:language>en-US</dc:language>
  <cp:lastModifiedBy>Thư viện vanbanphapluat.co</cp:lastModifiedBy>
  <cp:lastPrinted>2009-02-13T09:43:00Z</cp:lastPrinted>
  <dcterms:modified xsi:type="dcterms:W3CDTF">2017-08-09T04:55:00Z</dcterms:modified>
  <cp:revision>4</cp:revision>
  <dc:subject>Quyết định 01/2009/QĐ-UBND giao chỉ tiêu kế hoạch đầu tư xây dựng cơ bản năm 2009 trên địa bàn tỉnh Kiên Giang</dc:subject>
  <dc:title>Quyết định 01/2009/QĐ-UBND</dc:title>
</cp:coreProperties>
</file>