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UỶ BAN NHÂN DÂN </w:t>
              <w:br/>
              <w:t xml:space="preserve">THÀNH PHỐ HÀ NỘI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5/2009/QĐ-UBND</w:t>
            </w:r>
          </w:p>
        </w:tc>
        <w:tc>
          <w:tcPr>
            <w:tcW w:w="5376" w:type="dxa"/>
            <w:tcBorders/>
          </w:tcPr>
          <w:p>
            <w:pPr>
              <w:pStyle w:val="Normal"/>
              <w:jc w:val="right"/>
              <w:rPr>
                <w:i/>
                <w:i/>
                <w:iCs/>
              </w:rPr>
            </w:pPr>
            <w:r>
              <w:rPr>
                <w:i/>
                <w:iCs/>
              </w:rPr>
              <w:t>Hà Nội, ngày 15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RỢ CẤP HÀNG THÁNG CHO CÁN BỘ, CÔNG NHÂN VIÊN TẠI CÁC TRUNG TÂM BẢO TRỢ XÃ HỘI VÀ CÁC TRUNG TÂM ĐIỀU DƯỠNG NGƯỜI CÓ CÔNG CỦA THÀNH PHỐ THUỘC SỞ LAO ĐỘNG THƯƠNG BINH VÀ XÃ HỘI QUẢN LÝ</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Xét Tờ trình số 727/TTrLS:LĐTBXH-TC ngày 21/11/2008 của liên sở: Lao động - Thương binh và Xã hội, Tài chính về việc thống nhất chính sách trợ giúp hộ nghèo và đối tượng BTXH trên địa bàn Thành phố Hà Nội năm 2009,</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Quy định mức trợ cấp hàng tháng cho cán bộ, công nhân viên tại các Trung tâm Bảo trợ xã hội và các Trung tâm Điều dưỡng người có công của Thành phố thuộc Sở Lao động Thương binh và Xã hội quản lý. Cụ thể:</w:t>
      </w:r>
    </w:p>
    <w:p>
      <w:pPr>
        <w:pStyle w:val="Normal"/>
        <w:spacing w:before="0" w:after="120"/>
        <w:rPr/>
      </w:pPr>
      <w:r>
        <w:rPr/>
        <w:t>1. Mức trợ cấp 250.000 đồng/người/tháng cho cán bộ, công nhân viên tại Khu Điều dưỡng người tâm thần, Trung tâm Nuôi dưỡng người già và trẻ tàn tật, Trung tâm Bảo trợ xã hội I, Trung tâm Bảo trợ xã hội II, Trung tâm Bảo trợ xã hội III, Trung tâm Bảo trợ xã hội IV, Trung tâm Nuôi dưỡng trẻ khuyết tật, Trung tâm Phục hồi chức năng Việt Hàn.</w:t>
      </w:r>
    </w:p>
    <w:p>
      <w:pPr>
        <w:pStyle w:val="Normal"/>
        <w:spacing w:before="0" w:after="120"/>
        <w:rPr/>
      </w:pPr>
      <w:r>
        <w:rPr/>
        <w:t>2. Mức trợ cấp 200.000 đồng/người/tháng cho cán bộ, công nhân viên tại Làng trẻ em Birla, Trường Nội trú Nguyễn Viết Xuân, Trung tâm Điều dưỡng người có công số 1 Hà Nội, Trung tâm Điều dưỡng người có công số 2 Hà Nội, Trung tâm Nuôi dưỡng và Điều dưỡng người có công Hà Nội, Trung tâm Nuôi dưỡng và Điều dưỡng Người có công số 2 Hà Nội.</w:t>
      </w:r>
    </w:p>
    <w:p>
      <w:pPr>
        <w:pStyle w:val="Normal"/>
        <w:spacing w:before="0" w:after="120"/>
        <w:rPr/>
      </w:pPr>
      <w:r>
        <w:rPr/>
        <w:t>Mức trợ cấp này được áp dụng từ tháng 1/2009.</w:t>
      </w:r>
    </w:p>
    <w:p>
      <w:pPr>
        <w:pStyle w:val="Normal"/>
        <w:spacing w:before="0" w:after="120"/>
        <w:rPr/>
      </w:pPr>
      <w:r>
        <w:rPr>
          <w:b/>
          <w:bCs/>
        </w:rPr>
        <w:t>Điều 2.</w:t>
      </w:r>
      <w:r>
        <w:rPr/>
        <w:t xml:space="preserve"> Nguồn kinh phí trợ cấp hàng tháng cho cán bộ, công nhân viên quy định tại Điều 1 Quyết định này được trích từ nguồn ngân sách Thành phố giao hàng năm cho Sở Lao động Thương binh và Xã hội Hà Nội.</w:t>
      </w:r>
    </w:p>
    <w:p>
      <w:pPr>
        <w:pStyle w:val="Normal"/>
        <w:spacing w:before="0" w:after="120"/>
        <w:rPr/>
      </w:pPr>
      <w:r>
        <w:rPr/>
        <w:t>Sở Lao động Thương binh và Xã hội Hà Nội có trách nhiệm thực hiện chi trả trợ cấp đúng đối tượng, đúng mục đích và quyết toán theo quy định hiện hành của Nhà nước.</w:t>
      </w:r>
    </w:p>
    <w:p>
      <w:pPr>
        <w:pStyle w:val="Normal"/>
        <w:spacing w:before="0" w:after="120"/>
        <w:rPr/>
      </w:pPr>
      <w:r>
        <w:rPr>
          <w:b/>
          <w:bCs/>
        </w:rPr>
        <w:t>Điều 3.</w:t>
      </w:r>
      <w:r>
        <w:rPr/>
        <w:t xml:space="preserve"> Chánh Văn phòng UBND Thành phố; Giám đốc các Sở: Lao động Thương binh và Xã hội, Tài chính, Kế hoạch và Đầu tư, Giám đốc Kho bạc Nhà nước Hà Nội; Giám đốc, Thủ trưởng các Trung tâm Bảo trợ xã hội và các Trung tâm Nuôi dưỡng, Điều dưỡng người có công thuộc Sở Lao động Thương binh và Xã hội Hà Nộ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Đào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à Nội; vanbanphapluat.co</dc:creator>
  <dc:description>Xem chi tiết và tải về văn bản tại đây: http://vanbanphapluat.co/quyet-dinh-45-2009-qd-ubnd-quy-dinh-muc-tro-cap-hang-thang-cho-can-bo-cong-nhan-vien-trung-tam-bao-tro-xa-hoi-va-cac-trung-tam-dieu-duong</dc:description>
  <cp:keywords>Quyết định; 45/2009/QĐ-UBND; Thành phố Hà Nội; Đào Văn Bình; Lao động - Tiền lương</cp:keywords>
  <dc:language>en-US</dc:language>
  <cp:lastModifiedBy>Thư viện vanbanphapluat.co</cp:lastModifiedBy>
  <dcterms:modified xsi:type="dcterms:W3CDTF">2017-08-09T04:55:00Z</dcterms:modified>
  <cp:revision>3</cp:revision>
  <dc:subject>Quyết định 45/2009/QĐ-UBND quy định mức trợ cấp hàng tháng cho cán bộ, công nhân viên Trung tâm Bảo trợ xã hội và các Trung tâm Điều dưỡng</dc:subject>
  <dc:title>Quyết định 45/2009/QĐ-UBND</dc:title>
</cp:coreProperties>
</file>