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5/QĐ-TTg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XUẤT GẠO DỰ TRỮ QUỐC GIA ĐỂ HỖ TRỢ CÁC TỈNH CỨU ĐÓI GIÁP HẠT VÀ TẾT NGUYÊN Đ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Lao động - Thương binh và Xã hội (công văn số 124/BLĐTBXH-BTXH ngày 14 tháng 01 năm 2009), Ủy ban nhân dân các tỉnh: Thái Nguyên, Tuyên Quang, Ninh Bình, Thanh Hóa, Nghệ An, Hà Tĩnh, Quảng Trị, Quảng Na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ộ Tài chính xuất không thu tiền 16.350 tấn (mười sáu ngàn ba trăm năm mươi) gạo từ nguồn dự trữ quốc gia để hỗ trợ các tỉnh: Thái Nguyên: 300 tấn, Tuyên Quang: 550 tấn, Ninh Bình: 2.000 tấn, Thanh Hóa: 3.000 tấn, Nghệ An: 5.000 tấn, Hà Tĩnh: 3.000 tấn, Quảng Trị: 1.500 tấn, Quảng Nam: 1.000 tấn.</w:t>
      </w:r>
    </w:p>
    <w:p>
      <w:pPr>
        <w:pStyle w:val="Normal"/>
        <w:spacing w:before="0" w:after="120"/>
        <w:rPr/>
      </w:pPr>
      <w:r>
        <w:rPr/>
        <w:t>Ủy ban nhân dân các tỉnh: tiếp nhận số gạo nêu trên và hỗ trợ kịp thời, đúng đối tượ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Bộ trưởng Bộ: Tài chính, Kế hoạch và Đầu tư, Nông nghiệp và Phát triển nông thôn, Lao động - Thương binh và Xã hội; Chủ tịch Ủy ban nhân dân các tỉnh: Thái Nguyên, Tuyên Quang, Ninh Bình, Thanh Hóa, Nghệ An, Hà Tĩnh, Quảng Trị, Quảng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, các PTT: Nguyễn Sinh Hùng, Nguyễn Thiện Nhân, Hoàng Trung Hải;</w:t>
              <w:br/>
              <w:t>- Cục Dự trữ Quốc gia;</w:t>
              <w:br/>
              <w:t>- VPCP: BTCN, các PCN: Văn Trọng Lý, Phạm Văn Phượng, Trần Quốc Toản, các Vụ: KTTH, ĐP, KGVX, TKBT, TTĐT, TH;</w:t>
              <w:br/>
              <w:t>- Lưu: VT, KTN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7:00Z</dcterms:created>
  <dc:creator>Thủ tướng Chính phủ; vanbanphapluat.co</dc:creator>
  <dc:description>Xem chi tiết và tải về văn bản tại đây: http://vanbanphapluat.co/quyet-dinh-75-qd-ttg-xuat-gao-du-tru-quoc-gia-de-ho-tro-cac-tinh-cuu-doi-giap-hat-va-tet-nguyen-dan</dc:description>
  <cp:keywords>Quyết định; 75/QĐ-TTg; Thủ tướng Chính phủ; Nguyễn Tấn Dũng; Tài chính nhà nước</cp:keywords>
  <dc:language>en-US</dc:language>
  <cp:lastModifiedBy>Thư viện vanbanphapluat.co</cp:lastModifiedBy>
  <dcterms:modified xsi:type="dcterms:W3CDTF">2017-08-09T04:55:00Z</dcterms:modified>
  <cp:revision>3</cp:revision>
  <dc:subject>Quyết định 75/QĐ-TTg  xuất gạo dự trữ quốc gia để hỗ trợ các tỉnh cứu đói giáp hạt và Tết nguyên đán</dc:subject>
  <dc:title>Quyết định 75/QĐ-TTg</dc:title>
</cp:coreProperties>
</file>