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Ỷ BAN NHÂN DÂN </w:t>
              <w:br/>
              <w:t xml:space="preserve">THÀNH PHỐ HÀ NỘI </w:t>
              <w:br/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1/2009/QĐ-UBND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1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TRỢ CẤP HÀNG THÁNG CHO NGƯỜI GIÀ YẾU, BỊ BỆNH HIỂM NGHÈO, GIA ĐÌNH KHÔNG CÓ KHẢ NĂNG THOÁT NGHÈO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HÀNH PHỐ HÀ NỘI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  <w:br/>
        <w:t>Xét Tờ trình số 727/TTrLS:LĐTBXH-TC ngày 21/11/2008 của liên sở Lao động - TB&amp;XH, Tài chính về việc thống nhất chính sách trợ giúp hộ nghèo và đối tượng BTXH trên địa bàn Thành phố Hà Nội năm 2009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rợ cấp hàng tháng cho người già yếu, bị bệnh hiểm nghèo, gia đình không có khả năng thoát nghèo từ tháng 01 năm 2009;</w:t>
      </w:r>
    </w:p>
    <w:p>
      <w:pPr>
        <w:pStyle w:val="Normal"/>
        <w:spacing w:before="0" w:after="120"/>
        <w:rPr/>
      </w:pPr>
      <w:r>
        <w:rPr/>
        <w:t>Mức trợ cấp 100.000 đồng/người/tháng (Một trăm nghìn đồng/người/tháng)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Giao UBND quận, huyện, thành phố trực thuộc chỉ đạo, rà soát lập danh sách, xét duyệt, công khai đảm bảo trợ cấp đúng đối tượng;</w:t>
      </w:r>
    </w:p>
    <w:p>
      <w:pPr>
        <w:pStyle w:val="Normal"/>
        <w:spacing w:before="0" w:after="120"/>
        <w:rPr/>
      </w:pPr>
      <w:r>
        <w:rPr/>
        <w:t>Nguồn kinh phí chi trả được trích từ chương trình mục tiêu giảm nghèo của Thành phố giao cho Sở Lao động - Thương binh và Xã hội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UBND Thành phố; Giám đốc các Sở: Tài chính, Kế hoạch và Đầu tư, Lao động - Thương binh và Xã hội, Giám đốc Kho bạc Nhà nước Hà Nội; Chủ tịch UBND các quận, huyện, thành phố trực thuộc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016"/>
      </w:tblGrid>
      <w:tr>
        <w:trPr/>
        <w:tc>
          <w:tcPr>
            <w:tcW w:w="36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UỶ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Đào Văn Bì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27:00Z</dcterms:created>
  <dc:creator>Thành phố Hà Nội; vanbanphapluat.co</dc:creator>
  <dc:description>Xem chi tiết và tải về văn bản tại đây: http://vanbanphapluat.co/quyet-dinh-41-2009-qd-ubnd-tro-cap-hang-thang-cho-nguoi-gia-yeu-bi-benh-hiem-ngheo-gia-dinh-khong-co-kha-nang-thoat-ngheo</dc:description>
  <cp:keywords>Quyết định; 41/2009/QĐ-UBND; Thành phố Hà Nội; Đào Văn Bình; Văn hóa - Xã hội; Tài chính nhà nước</cp:keywords>
  <dc:language>en-US</dc:language>
  <cp:lastModifiedBy>Thư viện vanbanphapluat.co</cp:lastModifiedBy>
  <dcterms:modified xsi:type="dcterms:W3CDTF">2017-08-09T04:55:00Z</dcterms:modified>
  <cp:revision>3</cp:revision>
  <dc:subject>Quyết định  41/2009/QĐ-UBND trợ cấp hàng tháng cho người già yếu, bị bệnh hiểm nghèo, gia đình không có khả năng thoát nghèo</dc:subject>
  <dc:title>Quyết định 41/2009/QĐ-UBND</dc:title>
</cp:coreProperties>
</file>