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ỦY BAN NHÂN DÂN</w:t>
              <w:br/>
              <w:t>TỈNH KON TUM</w:t>
              <w:br/>
              <w:t>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Số: 05/200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sz w:val="20"/>
                <w:szCs w:val="20"/>
                <w:lang w:val="nl-NL"/>
              </w:rPr>
              <w:t>Kon Tum, ngày 15 tháng 01 năm 2009</w:t>
            </w:r>
          </w:p>
        </w:tc>
      </w:tr>
    </w:tbl>
    <w:p>
      <w:pPr>
        <w:pStyle w:val="Normal"/>
        <w:spacing w:before="120" w:after="0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sz w:val="20"/>
          <w:szCs w:val="20"/>
          <w:lang w:val="nl-NL"/>
        </w:rPr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Heading5"/>
        <w:keepNext w:val="false"/>
        <w:rPr>
          <w:rFonts w:ascii="Arial;Courier New" w:hAnsi="Arial;Courier New" w:cs="Arial;Courier New"/>
          <w:b w:val="false"/>
          <w:b w:val="false"/>
          <w:bCs w:val="false"/>
          <w:sz w:val="20"/>
          <w:szCs w:val="20"/>
          <w:lang w:val="nl-NL"/>
        </w:rPr>
      </w:pPr>
      <w:r>
        <w:rPr>
          <w:rFonts w:cs="Arial;Courier New" w:ascii="Arial;Courier New" w:hAnsi="Arial;Courier New"/>
          <w:b w:val="false"/>
          <w:bCs w:val="false"/>
          <w:sz w:val="20"/>
          <w:szCs w:val="20"/>
          <w:lang w:val="nl-NL"/>
        </w:rPr>
        <w:t>VỀ VIỆC QUY ĐỊNH DANH MỤC ĐỐI VỚI CÁC LOẠI PHẪU THUẬT, THỦ THUẬT</w:t>
      </w:r>
    </w:p>
    <w:p>
      <w:pPr>
        <w:pStyle w:val="NormalWeb"/>
        <w:spacing w:before="120" w:after="280"/>
        <w:jc w:val="center"/>
        <w:rPr>
          <w:rFonts w:ascii="Arial;Courier New" w:hAnsi="Arial;Courier New" w:cs="Arial;Courier New"/>
        </w:rPr>
      </w:pPr>
      <w:r>
        <w:rPr>
          <w:b/>
          <w:bCs/>
        </w:rPr>
        <w:t>ỦY BAN NHÂN DÂN TỈNH KON TUM</w:t>
      </w:r>
    </w:p>
    <w:p>
      <w:pPr>
        <w:pStyle w:val="Normal"/>
        <w:spacing w:before="120" w:after="0"/>
        <w:rPr>
          <w:rFonts w:ascii="Arial;Courier New" w:hAnsi="Arial;Courier New" w:cs="Arial;Courier New"/>
          <w:i/>
          <w:i/>
          <w:sz w:val="20"/>
          <w:szCs w:val="20"/>
          <w:lang w:val="nl-NL"/>
        </w:rPr>
      </w:pPr>
      <w:r>
        <w:rPr>
          <w:rFonts w:cs="Arial;Courier New" w:ascii="Arial;Courier New" w:hAnsi="Arial;Courier New"/>
          <w:i/>
          <w:sz w:val="20"/>
          <w:szCs w:val="20"/>
          <w:lang w:val="nl-NL"/>
        </w:rPr>
        <w:t>Căn cứ Luật Tổ chức HĐND và UBND ngày 26/11/2003;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i/>
          <w:sz w:val="20"/>
          <w:szCs w:val="20"/>
        </w:rPr>
        <w:t xml:space="preserve">Căn cứ Thông tư liên bộ số 14/TTLB ngày 30/9/1995 của liên Bộ Y tế - Tài chính - Lao động Thương binh và Xã hội - Ban vật giá Chính phủ; </w:t>
      </w:r>
      <w:r>
        <w:rPr>
          <w:rFonts w:cs="Arial;Courier New" w:ascii="Arial;Courier New" w:hAnsi="Arial;Courier New"/>
          <w:bCs/>
          <w:i/>
          <w:sz w:val="20"/>
          <w:szCs w:val="20"/>
        </w:rPr>
        <w:t>Thông tư liên tịch số 03/2006/TTLT-BYT-BTC-BLĐTB&amp;XH ngày 26/01/2006 của Bộ Y tế, Bộ Tài chính và Bộ Lao động Thương binh và Xã hội bổ sung Thông tư liên bộ số 14/TTLB ngày 30/9/1995 của liên Bộ Y tế - Tài chính - Lao động Thương Binh và Xã hội - Ban Vật giá Chính phủ hướng dẫn thực hiện việc thu một phần viện phí;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i/>
          <w:sz w:val="20"/>
          <w:szCs w:val="20"/>
        </w:rPr>
        <w:t xml:space="preserve">Căn cứ Quyết định số 03/2007/QĐ-UBND </w:t>
      </w:r>
      <w:r>
        <w:rPr>
          <w:rFonts w:cs="Arial;Courier New" w:ascii="Arial;Courier New" w:hAnsi="Arial;Courier New"/>
          <w:i/>
          <w:sz w:val="20"/>
          <w:szCs w:val="20"/>
          <w:lang w:val="nl-NL"/>
        </w:rPr>
        <w:t>n</w:t>
      </w:r>
      <w:r>
        <w:rPr>
          <w:rFonts w:cs="Arial;Courier New" w:ascii="Arial;Courier New" w:hAnsi="Arial;Courier New"/>
          <w:i/>
          <w:sz w:val="20"/>
          <w:szCs w:val="20"/>
        </w:rPr>
        <w:t>gày 12/02/2007 của Ủy ban nhân dân tỉnh Kon Tum về việc ban hành tạm thời Bảng giá thu một phần viện phí trên địa bàn tỉnh;</w:t>
      </w:r>
    </w:p>
    <w:p>
      <w:pPr>
        <w:pStyle w:val="Normal"/>
        <w:spacing w:before="120" w:after="0"/>
        <w:rPr>
          <w:rFonts w:ascii="Arial;Courier New" w:hAnsi="Arial;Courier New" w:cs="Arial;Courier New"/>
          <w:i/>
          <w:i/>
          <w:sz w:val="20"/>
          <w:szCs w:val="20"/>
          <w:lang w:val="nl-NL"/>
        </w:rPr>
      </w:pPr>
      <w:r>
        <w:rPr>
          <w:rFonts w:cs="Arial;Courier New" w:ascii="Arial;Courier New" w:hAnsi="Arial;Courier New"/>
          <w:i/>
          <w:sz w:val="20"/>
          <w:szCs w:val="20"/>
          <w:lang w:val="nl-NL"/>
        </w:rPr>
        <w:t>Xét đề nghị của Sở Y tế tại Tờ trình số 2233/TTr-SYT ngày 13/11/2008; ý kiến của Sở Tài chính tại Công văn số 3081 TC/QLNS ngày 08/12/2008 về việc bổ sung, sửa đổi danh mục các loại phẫu thuật, thủ thuật,</w:t>
      </w:r>
    </w:p>
    <w:p>
      <w:pPr>
        <w:pStyle w:val="NormalWeb"/>
        <w:spacing w:before="120" w:after="280"/>
        <w:jc w:val="center"/>
        <w:rPr>
          <w:rFonts w:ascii="Arial;Courier New" w:hAnsi="Arial;Courier New" w:cs="Arial;Courier New"/>
        </w:rPr>
      </w:pPr>
      <w:bookmarkStart w:id="0" w:name="chuong_1"/>
      <w:bookmarkEnd w:id="0"/>
      <w:r>
        <w:rPr>
          <w:b/>
          <w:bCs/>
        </w:rPr>
        <w:t>QUYẾT ĐỊNH:</w:t>
      </w:r>
    </w:p>
    <w:p>
      <w:pPr>
        <w:pStyle w:val="Normal"/>
        <w:spacing w:before="120" w:after="0"/>
        <w:rPr>
          <w:rFonts w:ascii="Arial;Courier New" w:hAnsi="Arial;Courier New" w:cs="Arial;Courier New"/>
          <w:sz w:val="20"/>
          <w:szCs w:val="20"/>
          <w:lang w:val="nl-NL"/>
        </w:rPr>
      </w:pPr>
      <w:bookmarkStart w:id="1" w:name="chuong_1"/>
      <w:bookmarkStart w:id="2" w:name="dieu_1"/>
      <w:bookmarkEnd w:id="1"/>
      <w:bookmarkEnd w:id="2"/>
      <w:r>
        <w:rPr>
          <w:rFonts w:cs="Arial;Courier New" w:ascii="Arial;Courier New" w:hAnsi="Arial;Courier New"/>
          <w:b/>
          <w:bCs/>
          <w:sz w:val="20"/>
          <w:szCs w:val="20"/>
          <w:lang w:val="nl-NL"/>
        </w:rPr>
        <w:t>Điều 1.</w:t>
      </w:r>
      <w:r>
        <w:rPr>
          <w:rFonts w:cs="Arial;Courier New" w:ascii="Arial;Courier New" w:hAnsi="Arial;Courier New"/>
          <w:sz w:val="20"/>
          <w:szCs w:val="20"/>
          <w:lang w:val="nl-NL"/>
        </w:rPr>
        <w:t xml:space="preserve"> </w:t>
      </w:r>
      <w:bookmarkStart w:id="3" w:name="dieu_1_name"/>
      <w:r>
        <w:rPr>
          <w:rFonts w:cs="Arial;Courier New" w:ascii="Arial;Courier New" w:hAnsi="Arial;Courier New"/>
          <w:sz w:val="20"/>
          <w:szCs w:val="20"/>
          <w:lang w:val="nl-NL"/>
        </w:rPr>
        <w:t xml:space="preserve">Ban hành kèm theo Quyết định này danh mục cụ thể đối với các loại phẫu thuật, thủ thuật trong công tác khám, chữa bệnh tại các cơ sở y tế trên địa bàn tỉnh Kon Tum đã được Ủy ban nhân dân tỉnh quy định tại </w:t>
      </w:r>
      <w:r>
        <w:rPr>
          <w:rFonts w:cs="Arial;Courier New" w:ascii="Arial;Courier New" w:hAnsi="Arial;Courier New"/>
          <w:sz w:val="20"/>
          <w:szCs w:val="20"/>
        </w:rPr>
        <w:t xml:space="preserve">Quyết định số 03/2007/QĐ-UBND </w:t>
      </w:r>
      <w:r>
        <w:rPr>
          <w:rFonts w:cs="Arial;Courier New" w:ascii="Arial;Courier New" w:hAnsi="Arial;Courier New"/>
          <w:sz w:val="20"/>
          <w:szCs w:val="20"/>
          <w:lang w:val="nl-NL"/>
        </w:rPr>
        <w:t>n</w:t>
      </w:r>
      <w:r>
        <w:rPr>
          <w:rFonts w:cs="Arial;Courier New" w:ascii="Arial;Courier New" w:hAnsi="Arial;Courier New"/>
          <w:sz w:val="20"/>
          <w:szCs w:val="20"/>
        </w:rPr>
        <w:t>gày 12/02/2007 (có phụ lục I và II kèm theo)</w:t>
      </w:r>
      <w:r>
        <w:rPr>
          <w:rFonts w:cs="Arial;Courier New" w:ascii="Arial;Courier New" w:hAnsi="Arial;Courier New"/>
          <w:bCs/>
          <w:sz w:val="20"/>
          <w:szCs w:val="20"/>
          <w:lang w:val="sv-SE"/>
        </w:rPr>
        <w:t>.</w:t>
      </w:r>
    </w:p>
    <w:p>
      <w:pPr>
        <w:pStyle w:val="Normal"/>
        <w:spacing w:before="120" w:after="0"/>
        <w:rPr/>
      </w:pPr>
      <w:bookmarkStart w:id="4" w:name="dieu_1"/>
      <w:bookmarkStart w:id="5" w:name="dieu_2"/>
      <w:bookmarkEnd w:id="4"/>
      <w:bookmarkEnd w:id="3"/>
      <w:bookmarkEnd w:id="5"/>
      <w:r>
        <w:rPr>
          <w:rFonts w:cs="Arial;Courier New" w:ascii="Arial;Courier New" w:hAnsi="Arial;Courier New"/>
          <w:b/>
          <w:bCs/>
          <w:sz w:val="20"/>
          <w:szCs w:val="20"/>
          <w:lang w:val="nl-NL"/>
        </w:rPr>
        <w:t>Điều 2.</w:t>
      </w:r>
      <w:r>
        <w:rPr>
          <w:rFonts w:cs="Arial;Courier New" w:ascii="Arial;Courier New" w:hAnsi="Arial;Courier New"/>
          <w:sz w:val="20"/>
          <w:szCs w:val="20"/>
          <w:lang w:val="nl-NL"/>
        </w:rPr>
        <w:t xml:space="preserve"> </w:t>
      </w:r>
      <w:bookmarkStart w:id="6" w:name="dieu_2_name"/>
      <w:r>
        <w:rPr>
          <w:rFonts w:cs="Arial;Courier New" w:ascii="Arial;Courier New" w:hAnsi="Arial;Courier New"/>
          <w:sz w:val="20"/>
          <w:szCs w:val="20"/>
          <w:lang w:val="nl-NL"/>
        </w:rPr>
        <w:t>Giao Sở Y tế hướng dẫn các đơn vị trong ngành triển khai thực hiện đúng quy định.</w:t>
      </w:r>
    </w:p>
    <w:p>
      <w:pPr>
        <w:pStyle w:val="Normal"/>
        <w:spacing w:before="120" w:after="0"/>
        <w:rPr/>
      </w:pPr>
      <w:bookmarkStart w:id="7" w:name="dieu_2"/>
      <w:bookmarkStart w:id="8" w:name="dieu_3"/>
      <w:bookmarkEnd w:id="7"/>
      <w:bookmarkEnd w:id="6"/>
      <w:bookmarkEnd w:id="8"/>
      <w:r>
        <w:rPr>
          <w:rFonts w:cs="Arial;Courier New" w:ascii="Arial;Courier New" w:hAnsi="Arial;Courier New"/>
          <w:b/>
          <w:bCs/>
          <w:sz w:val="20"/>
          <w:szCs w:val="20"/>
          <w:lang w:val="nl-NL"/>
        </w:rPr>
        <w:t>Điều 3.</w:t>
      </w:r>
      <w:r>
        <w:rPr>
          <w:rFonts w:cs="Arial;Courier New" w:ascii="Arial;Courier New" w:hAnsi="Arial;Courier New"/>
          <w:sz w:val="20"/>
          <w:szCs w:val="20"/>
          <w:lang w:val="nl-NL"/>
        </w:rPr>
        <w:t xml:space="preserve"> </w:t>
      </w:r>
      <w:bookmarkStart w:id="9" w:name="dieu_3_name"/>
      <w:r>
        <w:rPr>
          <w:rFonts w:cs="Arial;Courier New" w:ascii="Arial;Courier New" w:hAnsi="Arial;Courier New"/>
          <w:sz w:val="20"/>
          <w:szCs w:val="20"/>
          <w:lang w:val="nl-NL"/>
        </w:rPr>
        <w:t xml:space="preserve">Quyết định này có hiệu lực thi hành sau 10 ngày kể từ ngày ký ban hành và thay thế </w:t>
      </w:r>
      <w:r>
        <w:rPr>
          <w:rFonts w:cs="Arial;Courier New" w:ascii="Arial;Courier New" w:hAnsi="Arial;Courier New"/>
          <w:bCs/>
          <w:sz w:val="20"/>
          <w:szCs w:val="20"/>
          <w:lang w:val="sv-SE"/>
        </w:rPr>
        <w:t>Quyết định số 18/2008/QĐ-UBND ngày 08/5/2008 của Ủy ban nhân dân tỉnh về việc quy định cụ thể danh mục đối với các loại phẫu thuật, thủ thuật</w:t>
      </w:r>
      <w:r>
        <w:rPr>
          <w:rFonts w:cs="Arial;Courier New" w:ascii="Arial;Courier New" w:hAnsi="Arial;Courier New"/>
          <w:sz w:val="20"/>
          <w:szCs w:val="20"/>
          <w:lang w:val="nl-NL"/>
        </w:rPr>
        <w:t>.</w:t>
      </w:r>
    </w:p>
    <w:p>
      <w:pPr>
        <w:pStyle w:val="Normal"/>
        <w:spacing w:before="120" w:after="0"/>
        <w:rPr/>
      </w:pPr>
      <w:bookmarkStart w:id="10" w:name="dieu_3"/>
      <w:bookmarkStart w:id="11" w:name="dieu_4"/>
      <w:bookmarkEnd w:id="10"/>
      <w:bookmarkEnd w:id="9"/>
      <w:bookmarkEnd w:id="11"/>
      <w:r>
        <w:rPr>
          <w:rFonts w:cs="Arial;Courier New" w:ascii="Arial;Courier New" w:hAnsi="Arial;Courier New"/>
          <w:b/>
          <w:bCs/>
          <w:sz w:val="20"/>
          <w:szCs w:val="20"/>
          <w:lang w:val="nl-NL"/>
        </w:rPr>
        <w:t>Điều 4.</w:t>
      </w:r>
      <w:r>
        <w:rPr>
          <w:rFonts w:cs="Arial;Courier New" w:ascii="Arial;Courier New" w:hAnsi="Arial;Courier New"/>
          <w:sz w:val="20"/>
          <w:szCs w:val="20"/>
          <w:lang w:val="nl-NL"/>
        </w:rPr>
        <w:t xml:space="preserve"> </w:t>
      </w:r>
      <w:bookmarkStart w:id="12" w:name="dieu_4_name"/>
      <w:r>
        <w:rPr>
          <w:rFonts w:cs="Arial;Courier New" w:ascii="Arial;Courier New" w:hAnsi="Arial;Courier New"/>
          <w:sz w:val="20"/>
          <w:szCs w:val="20"/>
          <w:lang w:val="nl-NL"/>
        </w:rPr>
        <w:t>Các ông (bà): Chánh Văn phòng UBND tỉnh; Giám đốc Sở Y tế; Giám đốc Sở Tài chính; Giám đốc Bảo hiểm Xã hội tỉnh; Thủ trưởng các ngành chức năng có liên quan; Chủ tịch Ủy ban nhân dân các huyện, thị xã và Thủ trưởng các đơn vị có liên quan chịu trách nhiệm thi hành Quyết định này./.</w:t>
      </w:r>
      <w:bookmarkEnd w:id="12"/>
    </w:p>
    <w:p>
      <w:pPr>
        <w:pStyle w:val="Normal"/>
        <w:spacing w:before="120" w:after="0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sz w:val="20"/>
          <w:szCs w:val="20"/>
          <w:lang w:val="nl-NL"/>
        </w:rPr>
      </w:r>
      <w:bookmarkStart w:id="13" w:name="dieu_4"/>
      <w:bookmarkStart w:id="14" w:name="dieu_4"/>
      <w:bookmarkEnd w:id="14"/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TM. 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Trương Thị Ngọc Ánh</w:t>
            </w:r>
          </w:p>
        </w:tc>
      </w:tr>
    </w:tbl>
    <w:p>
      <w:pPr>
        <w:pStyle w:val="Normal"/>
        <w:spacing w:before="120" w:after="0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sz w:val="20"/>
          <w:szCs w:val="20"/>
          <w:lang w:val="nl-NL"/>
        </w:rPr>
      </w:r>
    </w:p>
    <w:p>
      <w:pPr>
        <w:pStyle w:val="Font5"/>
        <w:spacing w:before="120" w:after="0"/>
        <w:jc w:val="center"/>
        <w:rPr>
          <w:rFonts w:ascii="Arial;Courier New" w:hAnsi="Arial;Courier New" w:cs="Arial;Courier New"/>
        </w:rPr>
      </w:pPr>
      <w:bookmarkStart w:id="15" w:name="chuong_2"/>
      <w:bookmarkEnd w:id="15"/>
      <w:r>
        <w:rPr>
          <w:rFonts w:cs="Arial;Courier New" w:ascii="Arial;Courier New" w:hAnsi="Arial;Courier New"/>
        </w:rPr>
        <w:t>PHỤ LỤC I</w:t>
      </w:r>
    </w:p>
    <w:p>
      <w:pPr>
        <w:pStyle w:val="Normal"/>
        <w:spacing w:before="120" w:after="0"/>
        <w:jc w:val="center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bookmarkStart w:id="16" w:name="chuong_2"/>
      <w:bookmarkStart w:id="17" w:name="chuong_2_name"/>
      <w:bookmarkEnd w:id="16"/>
      <w:r>
        <w:rPr>
          <w:rFonts w:cs="Arial;Courier New" w:ascii="Arial;Courier New" w:hAnsi="Arial;Courier New"/>
          <w:b/>
          <w:bCs/>
          <w:sz w:val="20"/>
          <w:szCs w:val="20"/>
          <w:lang w:val="nl-NL"/>
        </w:rPr>
        <w:t>DANH MỤC CÁC PHẪU THUẬT QUY ĐỊNH TẠI MỤC C2.7 CỦA THÔNG TƯ LIÊN TỊCH SỐ 03/2006/TTLT-BYT-BTC-BLĐTB&amp;XH</w:t>
        <w:br/>
      </w:r>
      <w:bookmarkEnd w:id="17"/>
      <w:r>
        <w:rPr>
          <w:rFonts w:cs="Arial;Courier New" w:ascii="Arial;Courier New" w:hAnsi="Arial;Courier New"/>
          <w:b/>
          <w:i/>
          <w:iCs/>
          <w:sz w:val="20"/>
          <w:szCs w:val="20"/>
          <w:lang w:val="nl-NL"/>
        </w:rPr>
        <w:t>(Kèm theo Quyết định số 05/2009/QĐ-UBND ngày 15/01/2009 của UBND tỉnh Kon Tum)</w:t>
      </w:r>
    </w:p>
    <w:tbl>
      <w:tblPr>
        <w:tblW w:w="89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5559"/>
        <w:gridCol w:w="436"/>
        <w:gridCol w:w="436"/>
        <w:gridCol w:w="436"/>
        <w:gridCol w:w="436"/>
        <w:gridCol w:w="1199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ên phẫu thuật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Loại phẫu thuậ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á thu theo QĐ số 03/2007/QĐ-UBND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18" w:name="dieu_1_1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I </w:t>
            </w:r>
            <w:bookmarkEnd w:id="18"/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19" w:name="dieu_1_1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KHỐI U</w:t>
            </w:r>
            <w:bookmarkEnd w:id="1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oàn bộ tuyến giáp và vét hạch cổ 2 b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</w:pBdr>
              <w:spacing w:before="120" w:after="0"/>
              <w:rPr>
                <w:rFonts w:ascii="Arial;Courier New" w:hAnsi="Arial;Courier New" w:eastAsia="Times New Roman;Courier New" w:cs="Arial;Courier New"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sz w:val="20"/>
                <w:szCs w:val="20"/>
                <w:lang w:val="fr-F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eastAsia="Times New Roman;Courier New" w:cs="Arial;Courier New"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2.000.000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bỏ các tạng trong tiểu khung, từ 2 tạng trở lê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oàn bộ thanh quản và một phần hạ họng có vét hạch hệ thố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ng thư hàm trên, hàm dưới kèm vét hạch, tạo hình ngay bằng vạt da, cơ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</w:pBdr>
              <w:spacing w:before="120" w:after="0"/>
              <w:rPr>
                <w:rFonts w:ascii="Arial;Courier New" w:hAnsi="Arial;Courier New" w:eastAsia="Times New Roman;Courier New" w:cs="Arial;Courier New"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sz w:val="20"/>
                <w:szCs w:val="20"/>
                <w:lang w:val="fr-FR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ng thư hàm trên kèm hố mắt và xương gò má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một nửa dạ dày do ung thư kèm vét hạch hệ thố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ng thư hố mắt đã xâm lấn các xoang, hàm; mũi, cần phối hợp với khoa liên qua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ng thư sàng hàm chưa lan rộ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ét hạch cổ trong ung thư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oàn bộ tuyến giáp, một thuỳ có vét hạch cổ 1 b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ng thư giáp tr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ái tạo hình tuyến vú sau cắt ung thư v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uyến vú mở rộng có vét hạc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bỏ ung thư buồng trứng kèm theo cắt toàn bộ tử cung và mạc nối lớ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bỏ tinh hoàn và vét hạch ổ bụ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inh hoàn ung thư lạc chỗ có vét hạch ổ bụ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chi và vét hạc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ng thư da có vá da rộng đường kính trên 5cm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ng thư thậ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bỏ dương vật có vét hạc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Vét hạch tiểu khung qua nội so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âm hộ vét hạch bẹn hai b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ử cung, phần phụ kèm vét hạch tiểu khu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ạo hình cánh mũi do ung thư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ng thư môi có tạo hì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oét nhãn cầu, vét cắt bỏ nhãn cầu, mi, hố mắt ung th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tuyến nước bọt mang ta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ét hạch cổ bảo tồ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ét hạch dưới hàm đặt catheter động mạch lưỡi để truyền hoá chấ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ng thư phần mềm chi trên hoặc chi dưới đường kính bằng và trên 5 c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một nửa lưỡ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cầm máu gan và dẫn lưu ổ bụng do ung thư gan vỡ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ắt động mạch gan ung thư hoặc chảy máu đường mậ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ét hạch nác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giáp tr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inh hoàn ung thư lạc chỗ không vét hạch ổ bụ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ng thư phần mềm chi trên hoặc chi dưới đường kính dưới 5cm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oét nhãn cầ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ét hạch cổ, truyền hoá chất động mạch cả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oét chóp cổ tử cu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u lành phần mềm đường kính bằng và trên 5 c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ruyền hoá chất động mạch cả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u lành phần mềm đường kính dưới 5 c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sinh thiết chẩn đoá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ắt u vú nh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polyp cổ tử cu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ắt u thành âm đ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20" w:name="dieu_2_1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</w:t>
            </w:r>
            <w:bookmarkEnd w:id="20"/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21" w:name="dieu_2_1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IM MẠCH-LỒNG NGỰC</w:t>
            </w:r>
            <w:bookmarkEnd w:id="2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âu vết thương tim, do đâm hay do mảnh đạ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ỡ tim do chấn thương ngực kí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u màng tim hoặc u nang trong lồng ngự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màng ngoài tim điều trị viêm màng ngoài tim co thắt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âu phục hồi mạch máu vùng cổ do chấn thươ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Vi phẫu thuật mạch máu, nối các mạch máu trong cắt cụt chi, ghép có cuống mạch cắt rời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phồng hoặc thông động mạch ch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vết thương mạch máu ch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máu cục làm nghẽn mạc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xương sườn: 1 xư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éo liên tục một mảng sườn hay mảng ức sườ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cơ hoành bị rách hay thủng do chấn thương, qua đường ngực hay bụ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ặt máy tạo nhịp trong cơ thể, điện cực trong tim hoặc điện cực màng trên ti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bắc cầu mạch máu để chạy thận nhân t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bỏ giãn tĩnh mạch chi dướ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một xương sườn trong viêm xư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ay máy tạo nhịp, (bộ phận phát xung động)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ắt các động mạch ngoại v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ẫn lưu màng tim qua đường Marfa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Bóc lớp vỏ ngoài của động mạc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u mạch máu dưới da, đường kính dưới 5 c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kín vết thương thủng ngực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22" w:name="dieu_3_1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I</w:t>
            </w:r>
            <w:bookmarkEnd w:id="22"/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23" w:name="dieu_3_1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HẦN KINH SỌ NÃO</w:t>
            </w:r>
            <w:bookmarkEnd w:id="2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gẫy trật đốt sống cổ, mỏm nha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vết thương xoang tĩnh mạch dọc trên, xoang tĩnh mạch bên, xoang hơi trá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áp xe nã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mạch máu trong và ngoài hộp sọ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máu tụ trong sọ, ngoài màng cứng, dưới màng cứng, trong nã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hèn ép tuỷ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hoát vị đĩa đệ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hoát vị não và màng nã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ết thương sọ não hở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ràn dịch não, nang nước trong hộp sọ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hồng khớp sọ, hẹp hộp sọ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nối dây thần kinh ngoại bi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iêm xương sọ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oan sọ thăm dò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não thấ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hép khuyết xương sọ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da đầu lành, đường kính trên 5 c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da đầu lành, đường kính từ 2 đến 5 c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Rạch da đầu rộng trong máu tụ dưới da đầ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da đầu lành tính đường kính dưới 2 cm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hấc xương đầu lún qua da ở trẻ e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24" w:name="dieu_4_1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V</w:t>
            </w:r>
            <w:bookmarkEnd w:id="24"/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25" w:name="dieu_4_1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MẮT</w:t>
            </w:r>
            <w:bookmarkEnd w:id="25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glaucoma, bong võng mạc tái phát, phải mổ lại từ hai lần trở lên.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hiều phẫu thuật cùng một lúc: Đục thể thủy tinh (cataract) và glaucoma phối hợp, cắt dịch kính và bong võng mạc xử lí nội nh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sẽ xảy ra nhiều biến chứng như: glaucoma ác tính, đục thể thủy tinh (cataract) bong võng mạc trên mắt độc nhất, gần mù.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phức tạp như đục thể thủy tinh bệnh lí, trên trẻ quá nhỏ, người bệnh quá già, có bệnh tim mạch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thể thuỷ tinh trong bao, rửa hút các loại đục thể thủy tinh già, bệnh lí, sa, lệch, vỡ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á bao sau thứ phát tạo đồng tử bằng laser YA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Cataract và Glaucoma phối hợ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màng xuất tiết trước đồng tử, bao xơ sau thể thuỷ tin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lác phức tạp, hội chứng A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bong võng mạc theo phương pháp kinh điẻ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di chuyển ống Sténo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hép giác mạc xuyên thủng và ghép lớp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ái tạo lỗ dò có ghép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iếp khẩu túi lệ mũi: Dupuy-Dutemps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mống mắt, lấy thể thuỷ tinh vỡ, bơm hơi, bơm dịch tiền phò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mống mắt quang học có tách dính phức tạp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ấu trùng sán trong dịch kí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ay dịch kính khi xuất huyết, mủ nội nhãn, tổ chức hoá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cùng đồ bằng da niêm mạc, tách dính mi cầ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ái tạo lệ quản kết hợp khâu m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hép giác mạc có vành củng mạc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út dịch kính bơm hơi tiền phò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Lase cắt bè (trabeculoplasty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ase eximer điều trị tật khúc x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huộm giác mạc lớp giữa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âu da mi do sang chấ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reo cơ chữa sụp mi, epicantus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u mi kết mạc không vá, kể cả chắp toả la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âu kết mạc do sang chấ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mống mắt chu biên (cả laser) khoan rìa, đốt nóng, đốt lạnh vùng thể mi, tách thể m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mộng có vá niêm mạ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lác thông thườ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Doeni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âu giác mạc, củng mạc đơn thuầ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mống mắt quang học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Hút dịch kính đơn thuần để chẩn đoán hay điều trị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bong hắc mạc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iện đông lạnh, đông đơn thuần phòng bong võng mạc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bỏ chắp có bọ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quặm (Panas, Guenod, Nataf, Trabut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mộng phương pháp vùi, cắt bỏ đơn thuầ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huộm sẹo bề mặt giác mạ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26" w:name="dieu_5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</w:t>
            </w:r>
            <w:bookmarkEnd w:id="26"/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27" w:name="dieu_5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AI - MŨI - HỌNG</w:t>
            </w:r>
            <w:bookmarkEnd w:id="2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xơ vòm mũi họ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tuyến mang ta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ai xương chũm trong viêm màng nã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ai xương chũm trong viêm tắc tĩnh mạch b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iệt căn xương chũ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ay thế xương bàn đạp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oét mê nhĩ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túi nội dịch tai tro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ạnh mũi lấy u hốc mũ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rò vùng sống mũ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xoang trá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ạo sàng hà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aldwell-Luc, phẫu thuật xoang hàm lấy ră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thành sau họ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thành bên họ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hần kinh Vidienne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ường rò bẩm sinh cổ b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reo sụn phễ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oàn bộ thanh qu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một nửa thanh qu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sẹo hẹp thanh-khí qu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phục hồi thanh quản do chấn thư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rong mềm sụn thanh qu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dây tha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dính thanh qu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hữa ngáy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áp xe thực qu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ùng chân bướm hà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ắt động mạch bướm-khẩu cá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ắt động mạch hàm tro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ắt động mạch sà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ắt tĩnh mạch cảnh tro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ường rò bẩm sinh giáp mó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khí quản sơ sinh, trường hợp không có nội khí qu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khí quản trong u tuyến giáp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lỗ thủng thực quản sau hóc xư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ắt động mạch cảnh ngoà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Vá nhĩ đơn thuầ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kiểm tra xương chũ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ịt cửa mũi sau ở trẻ e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lỗ thủng bịt vách ngăn mũ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ách ngăn mũ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ắt amidan gây mê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Vi phẫu thuật thanh qu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khí quản người lớ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nang, phẫu thuật tuyến giáp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ấy đường dò luân nh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Polyp mũ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lỗ thông mũi xoang qua khe dướ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vết thương phần mềm vùng đầu-cổ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28" w:name="dieu_6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I</w:t>
            </w:r>
            <w:bookmarkEnd w:id="28"/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29" w:name="dieu_6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RĂNG-HÀM-MẶT</w:t>
            </w:r>
            <w:bookmarkEnd w:id="2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nang xương hàm khó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ạo xoang triệt để trong viêm xoang do răng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hổ răng khôn mọc lệch 90 độ hoặc ngầm dưới lợi, dưới niêm mạc, phải chụp phim răng để chẩn đoán xác định và chọn phương pháp phẫu thuật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chỉnh xương ổ răng và nhổ nhiều răng hàng loạt: từ 4 răng trở l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cuống răng hàng loạt, từ 4 răng trở l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bỏ xương lồi vòm miệ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xoang hàm thủ thuật Cald-Well-luc để lấy chóp răng hoặc răng ngầ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bỏ u lành tính vùng tuyến nước bọt mang tai hoặc dưới hàm từ 2-5 cm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Rút chỉ thép kết hợp xương, treo xương điều trị gãy xương vùng hàm mặt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bịt lấp lỗ thủng vách ngăn mũ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chỉnh xương ổ ră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ắm bộ phận cấy (implant)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cuống ră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nang răng đường kính dưới 2c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hổ răng khôn hàm dưới mọc lệch 45</w:t>
            </w:r>
            <w:r>
              <w:rPr>
                <w:rFonts w:cs="Arial;Courier New" w:ascii="Arial;Courier New" w:hAnsi="Arial;Courier New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hổ chân răng khó bằng phẫu thuậ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ài răng có chọn lọc để điều chỉnh khớp cắ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ấy lại ră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tuỷ chân răng một chân hàng loạt 2-3 răng, lấy tuỷ chân răng nhiều châ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phục hồi thân răng có chốt, vít vào ống tuỷ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iên kết các răng bằng dây, nẹp, hoặc máng để điều trị viêm quanh ră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lật vạt điều trị viêm quanh răng, nhóm 1 sextan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ố định xương hàm gãy bằng dây, nẹp, hoặc bằng máng, có một đường gã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ích tháo mủ trong áp xe nông vùng hàm mặ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phanh môi, má, lưỡ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lộn thông ra ngoài điều trị nang xơ hàm hoặc nang sàn miệ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hép da rời, mỗi chiều bằng và trên 2c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xương hoại tử, dưới 2cm trong viêm tuỷ hà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huyển trụ filatov, đính trụ filatov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âu phục hối các vết thương phần mềm do chấn thương từ 2-4c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ửa sẹo xấu, nếp nhăn nh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30" w:name="dieu_7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II</w:t>
            </w:r>
            <w:bookmarkEnd w:id="30"/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31" w:name="dieu_7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LAO VÀ BỆNH PHỔI</w:t>
            </w:r>
            <w:bookmarkEnd w:id="3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lồng ngực lấy dị vật trong phổ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Bóc màng phổi trong dầy dính màng phổ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ánh xẹp thành ngực trong ổ cặn màng phổ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một thuỳ kèm cắt một phân thuỳ phổi điển hì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huỳ phổi, cắt phổi có kèm theo cắt bỏ một phần màng ti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trung thất vừa và nhỏ lệch một bên lồng ngực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mảng thành ngực điều trị ổ cặn màng phổi (Schede )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xẹp thành ngực từ sườn 1 đến sườn 3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lá xương số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T Hodgson mở lồng ngực nạo áp xe lao cột số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Seddon cắt mỏm ngang đốt sống-xương sườ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lồng ngực trong tràn khí màng phổi có cắt thuỳ phổ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xẹp thành ngực từ sườn 4 trở xuố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khớp vai/khuỷu/ háng ( nạo lao khớp )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phổi không điển hình (wedge resection)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ngực lấy máu cục màng phổ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lồng ngực trong tràn khí màng phổi, khâu lỗ thủ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màng phổi tối đa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hạch lao to vùng cổ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ạo áp xe lạnh hố chậ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ạo áp xe lạnh hố lư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vết thương nhu mô phổ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bỏ và vét hạch lao trung bình vùng cổ, nác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ngực nhỏ để tạo dính màng phổi trong tràn khí màng phổi tái phát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lại vết phẫu thuật lồng ngực bị nhiễm khuẩ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ạo hạch lao nhuyễn hoá hoặc phá rò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32" w:name="dieu_8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III</w:t>
            </w:r>
            <w:bookmarkEnd w:id="32"/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33" w:name="dieu_8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IÊU HOÁ - BỤNG</w:t>
            </w:r>
            <w:bookmarkEnd w:id="3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toàn bộ dạ dà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bỏ thực quản có hay không kèm các tạng khác, tạo hình ngay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oàn bộ đại trà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co thắt tâm vị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dạ dày, phẫu thuật lạ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dạ dày sau nối vị trà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một nửa dạ dày sau cắt dây thần kinh X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tắc ruột do dí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lại đại trà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một nửa đại tràng phải, trá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cụt trực tràng đường bụng, đường tầng sinh mô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rực tràng giữ lại cơ trò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sau phúc mạc tái phá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sau phúc mạc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đoạn đại tràng ngang, đại tràng sigma nối ngay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xoắn dạ dày có kèm cắt dạ dày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một nửa dạ dày do loét, viêm, u lành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úi thừa tá trà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ắc ruột do dây chằ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mạc treo có cắt ruộ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sa trực tràng, bằng đường bụng hoặc đường tầng sinh môn, có cắt ruộ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dị tật hậu môn trực tràng nối ngay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vết thương lớn tầng sinh môn kèm rách cơ tròn, làm hậu môn nhân tạo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hoát vị cơ hoành có kèm trào ngược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dây thần kinh X có hay không kèm tạo hì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đoạn ruột no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đoạn đại tràng, làm hậu môn nhân tạo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sa trực tràng không cắt ruộ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trực tràng ống hậu môn bằng đường dưới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bỏ trĩ vò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óng hậu môn nhân tạo trong phúc mạc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áp xe dưới cơ hoành có cắt sườ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rò hậu môn phức tạp hay phẫu thuật lạ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hoát vị khó: đùi, bịt có cắt ruộ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lỗ thủng dạ dày, tá tràng đơn thuầ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vị trà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mạc treo không cắt ruộ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iêm phúc mạc ruột thừa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ruột thừa viêm ở vị trí bất thườ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ruột thừa kèm túi Meckel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áp xe ruột thừa ở giữa bụ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àm hậu môn nhân t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óng hậu môn nhân tạo ngoài phúc mạc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rò hậu môn các loạ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ết thương tầng sinh mô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cơ tròn tro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áp xe dưới cơ hoà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bụng thăm dò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rĩ từ 2 bó trở l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áp xe hậu môn, có mở lỗ rò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hoát vị bẹn thắ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thông dạ dày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áp xe ruột thừa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ruột thừa ở vị trí bình thườ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ắt trĩ có kèm bóc tách, cắt một bó trĩ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lại bục thành bụng đơn thuầ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hoát vị bẹn hay thành bụng thườ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áp xe hậu môn đơn gi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máu tụ tầng sinh mô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lại da vết phẫu thuật, sau nhiễm khuẩ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34" w:name="dieu_9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X</w:t>
            </w:r>
            <w:bookmarkEnd w:id="34"/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35" w:name="dieu_9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AN-MẬT-TỤY</w:t>
            </w:r>
            <w:bookmarkEnd w:id="35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gan khâu vết thương mạch máu: tĩnh mạch trên gan, tĩnh mạch chủ dưới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</w:pBdr>
              <w:spacing w:before="120" w:after="0"/>
              <w:rPr>
                <w:rFonts w:ascii="Arial;Courier New" w:hAnsi="Arial;Courier New" w:eastAsia="Times New Roman;Courier New" w:cs="Arial;Courier New"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sz w:val="20"/>
                <w:szCs w:val="20"/>
                <w:lang w:val="fr-F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eastAsia="Times New Roman;Courier New" w:cs="Arial;Courier New"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gan phải hoặc gan trá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sỏi mật kèm cắt gan và màng tim có dẫn lư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sỏi mật kèm cắt gan và thuỳ phổi có dẫn lư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đoạn ống mật chủ, nối rốn gan - hỗng trà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bỏ khối tá tuỵ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phân thuỳ ga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hạ phân thuỳ gan phả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gan không điển hình do vỡ gan, cắt gan lớ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ống mật chủ lấy sỏi kèm cắt hạ phân thuỳ ga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ống mật chủ lấy sỏi, dẫn lưu Kehr kèm cắt túi mật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ống mật chủ lấy sỏi, dẫn lưu Kehr, phẫu thuật lại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ống mật chủ-hỗng tràng kèm dẫn lưu trong gan và cắt ga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ống mật chủ lấy sỏi, dẫn lưu Kehr kèm tạo hình cơ thắt Odd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bỏ nang ống mật chủ và nối mật ruột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đuôi tuỵ và cắt lác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hân và đuôi tuỵ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lách bệnh lí: ung thư, áp xe, xơ lách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lưu thông cửa chủ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phân thuỳ dưới gan trá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gan không điển hình do vỡ gan, cắt gan nhỏ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chỏm nang gan bằng nội soi hay mở bụ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ống mật chủ lấy sỏi, dẫn lưu Kehr lần đầu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ống mật chủ - tá trà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ống mật chủ - hỗng trà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ống Wirsung lấy sỏi, nối Wirsung - hỗng trà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nang tuỵ - dạ dày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nang tuỵ - hỗng trà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lách do chấn thư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túi mật - hỗng trà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túi mật và dẫn lưu hậu cung mạc nối kèm lấy tổ chức tuỵ hoại tử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áp xe tuỵ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vỡ gan do chấn thương, vết thương ga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ỡ tuỵ ( bằng chèn gạc cầm máu )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túi mậ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sỏi, dẫn lưu túi mậ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áp xe ga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36" w:name="dieu_10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</w:t>
            </w:r>
            <w:bookmarkEnd w:id="36"/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37" w:name="dieu_10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IẾT NIỆU-SINH DỤC</w:t>
            </w:r>
            <w:bookmarkEnd w:id="3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oàn bộ bàng quang, cắm niệu quản vào ruột (Bricker - Le duc)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</w:pBdr>
              <w:spacing w:before="120" w:after="0"/>
              <w:rPr>
                <w:rFonts w:ascii="Arial;Courier New" w:hAnsi="Arial;Courier New" w:eastAsia="Times New Roman;Courier New" w:cs="Arial;Courier New"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sz w:val="20"/>
                <w:szCs w:val="20"/>
                <w:lang w:val="fr-F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eastAsia="Times New Roman;Courier New" w:cs="Arial;Courier New"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oàn bộ bàng quang kèm tạo hình ruột - bàng qua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bỏ tuyến tiền liệt kèm túi tinh và bàng qua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dương vậ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tuyến thượng thận (Pheochromocytom, Cushing)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ấy sỏi san hô mở rộng (Bivalve) có hạ nhiệ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oàn bộ thận và niệu qu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một nửa thậ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thận là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sỏi san hô thậ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sỏi thận qua da (percutaneous nephrolithotomy)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niệu quản - đài thận (Calico - ureteral anastomosis)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rò bàng quang - âm đạo, bàng quang - tử cung, trực trà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lỗ tiểu lệch thấp, tạo hình một thì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hận đơn thuầ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sỏi mở bể thận trong xoa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sỏi bể thận, đài thận có dẫn lưu thậ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sỏi thận bệnh lí, thận móng ngựa, thận đa na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Bóc bạch mạch quanh thận,điều trị bệnh đái dưỡng chấp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sỏi niệu quản tái phát, phẫu thuật lạ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nối niệu qu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rò niệu quản - âm đ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bàng quang, đưa niệu quản ra ngoài da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m niệu quản bàng qua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ông niệu quản ra ngoài da qua 1 đoạn ruột đơn thuầ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một nửa bàng quang và cắt túi thừa bàng qua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lành tuyến tiền liệt đường tr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lấy sỏi niệu quản đoạn sát bàng qua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bàng quang đường tr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sỏi bàng quang lần 2, đóng lỗ rò bàng qua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cổ bàng qua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nối niệu đạo sa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reo thậ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sỏi niệu qu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ấp cứu vỡ bàng qua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hữa cương cứng dương vậ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ấp cứu nối niệu đạo do vỡ xương chậ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nối niệu đạo trước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sỏi bể thận ngoài xoa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xoắn, vỡ tinh hoà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ắt tĩnh mạch tinh trên bụ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ống dẫn tinh sau phẫu thuật đình sả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viêm tấy khung chậu do rò nước tiể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thận qua da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sỏi bàng qua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nước tiểu bàng qua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dương vật không vét hạch, cắt một nửa dương vậ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ỡ vật hang do gẫy dương vậ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viêm tấy quanh thận, áp xe thậ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áp xe khoang retzius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áp xe tuyến tiền liệ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nang thừng ti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ràn dịch màng tinh hoà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sùi đầu miệng s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lành dương vậ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úi thừa niệu đ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rộng lỗ s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hữa xơ cứng dương vật (Peyronie)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ưa một đầu niệu quản ra ngoài da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hích áp xe tầng sinh mô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38" w:name="dieu_11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I</w:t>
            </w:r>
            <w:bookmarkEnd w:id="38"/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39" w:name="dieu_11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PHỤ SẢN</w:t>
            </w:r>
            <w:bookmarkEnd w:id="3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tử cung người bệnh tình trạng nặng, viêm phúc mạc nặng, kèm vỡ tạng trong tiểu khung, vỡ tử cung phức tạ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tiểu khung thuộc tử cung, buồng trứng to, dính, cắm sâu trong tiểu khung.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oàn bộ tử cung, đường bụ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tử cung đường âm đạ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hấn thương tiết niệu do tai biến phẫu thuật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một nửa tử cung trong viêm phần phụ, khối u dính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lấy thai trong bệnh đặc biệt: tim, thận, ga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hai tử cung (Strassmann)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thông vòi trứng hai b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hửa ngoài tử cung vỡ, có cho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khối máu tụ thành na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LeFor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thai triệt s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rách tầng sinh môn phức tạp đến cơ vò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cụt cổ tử cu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reo tử cu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nang buồng trứng kèm triệt s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àm lại thành âm đ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bỏ âm hộ đơn thuầ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nang vú hay u vú là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tử cung do nạo thủ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lấy vòng trong ổ bụng qua đường rạch nhỏ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riệt sản qua đường rạch nhỏ, sau nạo tha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âu vòng cổ tử cu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ắt polyp cổ tử cu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âu rách cùng đ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khối máu tụ âm đạo, tầng sinh mô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40" w:name="dieu_12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II</w:t>
            </w:r>
            <w:bookmarkEnd w:id="40"/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41" w:name="dieu_12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NHI</w:t>
            </w:r>
            <w:bookmarkEnd w:id="4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A- Sơ sin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eo thực quản: cắt rò và nố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iêm phúc mạc, tắc ruột có cắt taperi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iêm phúc mạc, tắc ruột không cắt nối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hoát vị rốn và khe hở thành bụ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àm hậu môn nhân t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- Tim mạch - Lồng ngự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nang phổi hoặc u nang phế qu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và thắt đường rò khí phế quản với thực qu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úi thừa thực qu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hực quản đô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lồng ngực thăm dò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ố định mảng sườn di độ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áp xe phổ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D-Tiêu ho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lại phình đại tràng bẩm si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</w:pBdr>
              <w:spacing w:before="120" w:after="0"/>
              <w:rPr>
                <w:rFonts w:ascii="Arial;Courier New" w:hAnsi="Arial;Courier New" w:eastAsia="Times New Roman;Courier New" w:cs="Arial;Courier New"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sz w:val="20"/>
                <w:szCs w:val="20"/>
                <w:lang w:val="fr-F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eastAsia="Times New Roman;Courier New" w:cs="Arial;Courier New"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tắc tá tràng các loạ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phình đại tràng bẩm sinh: Swenson, Revein, Duhamel, Soave đơn thuần hoặc các phẫu thuật trên có làm hậu môn nhân tạo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lại tắc ruột sau phẫu thuậ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polyp kèm cắt toàn bộ đại tràng: để lại trực tràng chờ mổ hạ đại tràng thì sau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dị tật hậu môn trực tràng đường bụng kết hợp đường sau trực trà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dị tật hậu môn - trực tràng có làm lại niệu đ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dạ dày cấp cứu, điều trị chảy máu dạ dày do loé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polyp một đoạn đại tràng phải cắt đoạn đại tràng phía trên làm hậu môn nhân t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dị tật hậu môn trực tràng bằng đường trước xương cùng và sau trực trà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trực tràng làm hậu môn nhân t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lại các dị tật hậu môn trực tràng đơn thuần không làm lại niệu đ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thoát vị qua khe thực qu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hẹp môn vị phì đạ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đoạn ruột trong lồng ruột có cắt đại trà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ắc tá tràng do xoắn trùng trà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iêm phúc mạc ruột thừa ở trẻ em dưới 6 tuổi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thủng đường tiêu hoá có làm hậu môn nhân t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nang mạc nối lớ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óng hậu môn nhân t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cơ trực tràng hoặc cơ tròn trong để điều trị co thắt cơ tròn tro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giun, dị vật ở ruột no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ắc ruột do dây chằ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háo lồng ruộ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úi thừa Meckel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ruột thừa viêm cấp trẻ em dưới 6 tuổ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viêm phúc mạc tiên phá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thông dạ dày trẻ lớ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Sinh thiết trực tràng bằng đường tầng sinh mô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hoát vị nghẹt: bẹn, đùi, rố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mỏm thừa trực trà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ong hậu môn dưới gây mê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ong hậu môn sau phẫu thuật có hẹp, không gây mê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Đ - Gan - Mật - Tu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ống mật chủ, có đặt xen một quai hỗng trà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chảy máu đường mật, cắt ga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teo đường mật bẩm si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chảy máu do tăng áp lực tĩnh mạch cửa, có chụp và nối mạch má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áp xe gan do giun, mở ống mật chủ lấy giun, lần đầu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chy máu do tăng áp lực tĩnh mạch cửa không nối mạch má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túi mậ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nang tuỵ không cắt tuỵ có dẫn lư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E - Tiết niệu - Sinh dụ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rồng lại niệu quản một b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bàng quang lộ ngoài bằng nối bàng quang với trực tràng theo kiểu Duhamel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hận phụ và xử lí phần cuối niệu quản trong thận niệu quản đô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sỏi nhu mô thậ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niệu quản với niệu qu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hép cơ cổ bàng qua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hạ tinh hoàn hai b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hạ lại tinh hoà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túi sa niệu qu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hai niệu quản ra thành bụ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óng dẫn lưu niệu quản hai b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hữa túi thừa bàng qua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hạ tinh hoàn lạc chỗ 1 b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hai thậ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niệu quản ra thành bụng một bê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đường rò bàng quang rốn, khâu lại bàng qua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ràn dịch màng tinh hoàn hai b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nang buồng trứng xoắ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lỗ tiểu lệch thấp, kĩ thuật Mathieu, Magp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óng các lỗ rò niệu đ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hoát vị bẹn hai b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thậ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sỏi bàng qua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ràn dịch màng tinh hoà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nang thừng tinh một b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sỏi niệu đ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hoát vị bẹ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thông bàng qua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vạt da chữ Z trong tạo hình dương vậ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 - Chấn thương - Chỉnh hìn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sai khớp háng bẩm sinh, cắt xương chậu tạo hình ổ cối, tạo hình bao khớp, cắt xương đùi chỉnh lại góc cổ và thân xương đùi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khớp giả xương chầy bẩm sinh có ghép xư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huyển vạt da cân có cuống mạch nuô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dây chằng ché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sai khớp háng bẩm sinh, cắt xương chậu tạo hình ổ cối và tạo hình bao khớp; không cắt xương đùi, chỉnh trục cổ xương đùi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não bé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hội chứng Volkmann co cơ gấp có kết xươ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hiếu xương quay có ghép xư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duỗi quá mức khớp gối bẩm sinh, sai khớp hoặc bán sai khớp gối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ứng duỗi khớp gối đơn thuầ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T cứng duỗi khớp gối hoặc có gối ưỡn hoặc có sai khớp xương bánh chè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gấp khớp gối do bại não trong trường hợp nặng thực hiện phẫu thuật theo Egger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gấp khớp gối do bại não, nối dài gân cơ gấp gối, cắt thần ki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bong hay đứt dây chằng bên khớp gố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bàn chân khoèo bẩm si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bàn chân thuổ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T biến dạng bàn chân nặng, trong bại não, bại liệt; đã có biến dạng xươ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ứng khớp vai do xơ hoá cơ Delta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gấp khớp khuỷu do bại nã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gấp cổ tay do bại nã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T hội chứng Volkmann co cơ gấp không kết hợp xư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dính khớp quay trụ bẩm si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ật đùi cong ra hoặc đùi cong vào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ách ngón một (ngón cái) độ II, III, IV.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sai khớp háng do viêm khớp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gấp và khép khớp háng do bại nã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hiếu xương mác bẩm si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bàn chân bẹt, bàn chân lồ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bàn chân gót và xoay ngoà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lọc vết thương gẫy xương hở, nắn chỉnh có cố định tạm thờ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iêm xương tuỷ xương giai đoạn m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iêm khớp mủ thứ phát có sai khớp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oan sọ dẫn lưu ổ cặn mủ dưới màng cứ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T vẹo khuỷu di chứng gẫy đầu dưới xương cánh tay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đứt dây chằng b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T viêm xương tuỷ xương giai đoạn trung gian rạch, dẫn lưu đơn thuầ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áp xe cơ đái chậ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lọc đơn thuần vết thương bàn tay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xương là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ẫn lưu viêm mủ khớp không sai khớp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iêm xương dẫn lưu ngoài ống tuỷ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hích áp xe phần mềm lớ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H - Tạo hìn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thực quản bằng đại tràng ngang, ống dạ dày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</w:pBdr>
              <w:spacing w:before="120" w:after="0"/>
              <w:rPr>
                <w:rFonts w:ascii="Arial;Courier New" w:hAnsi="Arial;Courier New" w:eastAsia="Times New Roman;Courier New" w:cs="Arial;Courier New"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sz w:val="20"/>
                <w:szCs w:val="20"/>
                <w:lang w:val="fr-F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eastAsia="Times New Roman;Courier New" w:cs="Arial;Courier New"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bàng quang và dương vật ở trẻ sơ sinh một thì trong bàng quang lộ ngoài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bàng quang bằng đoạn ruộ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một nửa bàng quang có tạo hình bằng ruột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phần nối bể thận niệu qu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lồng ngực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cơ thắt hậu mô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sẹo bỏng co rút nếp gấp tự nhi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màng da cổ (Pterygium Colli)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cổ bàng qua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niệu đạo trong túi thừa niệu đ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vẹo cổ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một phần âm vậ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42" w:name="dieu_13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III</w:t>
            </w:r>
            <w:bookmarkEnd w:id="42"/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43" w:name="dieu_13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HẤN THƯƠNG-CHỈNH HÌNH</w:t>
            </w:r>
            <w:bookmarkEnd w:id="4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hép xương chấn thương cột sống cổ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</w:pBdr>
              <w:spacing w:before="120" w:after="0"/>
              <w:rPr>
                <w:rFonts w:ascii="Arial;Courier New" w:hAnsi="Arial;Courier New" w:eastAsia="Times New Roman;Courier New" w:cs="Arial;Courier New"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sz w:val="20"/>
                <w:szCs w:val="20"/>
                <w:lang w:val="fr-F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eastAsia="Times New Roman;Courier New" w:cs="Arial;Courier Ne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hép xương chấn thương cột sống thắt lư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ay khớp vai nhân t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huyển ngó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huyển xương ghép nối mạch vi phẫ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huyển giới tí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iải phóng chèn ép chấn thương cột sống c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iải phóng chèn ép, kết hợp nẹp vít xương chấn thương cột sống c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iải phòng chèn ép chấn thương cột sống thắt lư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trượt thân đốt số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ố định nẹp vít gãy trật khớp va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ố định nẹp vít gãy liên lồi cầu cánh ta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gãy xương cánh tay kèm tổn thương thần kinh hoặc mạch máu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rật khớp khuỷ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ố định nẹp vít gãy hai xương cẳng ta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gãy Monteggia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huyển gân liệt thần kinh quay, giữa hay trụ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ái tạo dây chằng vòng khớp quay trụ trê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bàn tay, chỉnh hình phức tạp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ay khớp bàn ngón tay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ay khớp liên đốt các ngón tay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iêm xương khớp h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rật khớp háng bẩm si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áo khớp h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ỡ trần ổ khớp h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ay chỏm xương đù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đinh nẹp gãy xương đùi ( xuôi dòng 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ết xương đinh nẹp một khối gãy liên mấu chuyển hoặc dưới mấu chuyể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ết xương đinh nẹp khối gãy trên lồi cầu, liên lồi cầ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dây chằng chéo khớp gố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nẹp vít gãy mâm chày và đầu trên xương chà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cal lệch, có kết hợp xư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nội soi khớ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Vá da dầy toàn bộ, diện tích bằng và trên 10cm2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uyển vạt da có cuống mạc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tế bào khổng lồ, ghép xư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máu trong xư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máu lan tỏa, đường kính bằng và trên 10c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bạch mạch, đường kính bằng và trên 10c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ghép thần kinh vi phẫ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hỉnh hình màn hầ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mở xương chỉnh hình xương hàm trên, hàm dưới: vẩu hàm trên, vẩu hàm dưới, sai khớp cắn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Sửa chữa di chứng sau chấn thương xương: cal lệch, sai khớp cắn, khít hà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rật khớp cùng đò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xương bả vai lên ca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ố định nẹp vít gãy thân xương cánh ta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ứng duỗi khớp khuỷ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dính khớp khuỷ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đoạn khớp khuỷ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óng định nội tuỷ hai xương cẳng ta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không có xương quay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không có xương trụ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bàn tay cấp cứu có tổn thương phức tạp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oác khớp m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cụt dưới mấu chuyển xương đù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rật khớp h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rật bánh chè bẩm si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ặt nẹp vít gãy mắt cá trong, ngoài hoặc Dupuytre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bàn chân duỗi đổ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al lệch, không kết hợp xươ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ục nạo xương viêm và chuyển vạt da che phủ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ết thương khớp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Vá da dầy toàn bộ, diện tích dưới 10cm2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các vạt da che phủ, vạt trượ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nang tiêu xương, ghép xư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u máu lan toả đường kính từ 5 đến 10cm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bạch mạch đường kính từ 5 đến 10cm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xơ cơ xâm lấ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thần ki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ỡ dính thần ki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bong lóc da và cơ sau chấn thươ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di chứng liệt cơ Delta, nhị đầu, tam đầ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xơ cứng cơ thẳng trước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gãy xương đò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áo khớp va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ố định Kirschner trong gãy đầu trên xương cánh ta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gãy đầu dưới xương quay và trật khớp quay trụ dướ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dị tật dính ngón, bằng và dưới 2 ngón tay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dị tật bẩm sinh về bàn và ngón tay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ắt cụt đù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bỏ sụn chêm khớp gố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óng đinh xương chày m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nẹp vít gãy thân xương chà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nẹp vít gãy đầu dưới xương chà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Kirschner gãy đốt bàn nhiều đốt bà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Kirschner gãy thân xương sê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vít gãy thân xương sê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vit gãy trật xương thuyề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xương sụ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gân duỗ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ỡ dính gâ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di chứng bại liệt (chi trên, chi dưới)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âu nối thần kin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khoang và giải phóng mạch bị chèn ép của các chi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vẹo cổ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gãy lồi cầu ngoài xương cánh ta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gãy mỏm trên ròng rọc xương cánh ta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iêm xương cánh tay: đục, mổ, nạo, dẫn lư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cụt cẳng tay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áo khớp khuỷ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al lệch đầu dưới xương quay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áo khớp cổ tay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điều trị vẹo khuỷu, đục sửa trục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iêm xương cẳng tay đục, mở lấy xương chết, dẫn lưu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iêm xương đùi đục, mở lấy xương chết, dẫn lư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áo khớp gố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éo ép hoặc buộc vòng chỉ thép gãy xương bánh chè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bỏ toàn bộ xương bánh chè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cụt cẳng châ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iêm xương cẳng chân đục, mở lấy xương chết, dẫn lư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hân chữ O bằng đục sửa trục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hân chữ X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co gân Achille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áo một nửa bàn chân trước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nẹp vít trong gãy trật xương chê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máu khu trú, đường kính dưới 5 c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u nang bao hoạt dịc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áo khớp kiểu Pirogoff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àm cứng khớp ở tư thế chức nă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cụt cánh tay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ăm Kirschner trong gãy mắt c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bao gâ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xơ cứng cơ may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iêm tấy bàn tay, cả viêm bao hoạt dịc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ết hợp xương trong gãy xương má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u xương sụn lành tí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Rút nẹp vít và các dụng cụ khác sau phẫu thuậ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ết thương phần mềm trên 10c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hàm nắn chỉnh hình dạng Mac-neil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hỉnh hình tai sau mổ tiệt căn xương chũ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hàm giả, chỉnh hình sau phẫu thuật cắt bỏ xương hàm phức tạ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iêm tấy phần mềm ở cơ quan vận độ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áo bỏ các ngón tay, ngón châ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áo đốt bà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u phần mềm đơn thuầ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Rút đinh các loạ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vết thương phần mềm từ 5-10 c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44" w:name="dieu_14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IV</w:t>
            </w:r>
            <w:bookmarkEnd w:id="44"/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45" w:name="dieu_14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ỎNG</w:t>
            </w:r>
            <w:bookmarkEnd w:id="45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A - Người lớ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hoại tử tiếp tuyến trên 15% diện tích cơ thể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lọc da, cơ, cân trên 5% diện tích cơ th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hoại tử tiếp tuyến 10 đến 15% diện tích cơ thể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lọc da, cơ, cân từ 3 đến 5% diện tích cơ th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hoại tử tiếp tuyến dưới 10% diện tích cơ thể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lọc da, cơ, cân dưới 3% diện tích cơ thể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- Trẻ e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hoại tử tiếp tuyến trên 8% diện tích cơ thể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lọc da, cơ, cân trên 3% diện tích cơ thể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hoại tử tiếp tuyến từ 3 đến 8% diện tích cơ thể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lọc da, cơ, cân từ 1 đến 3% diện tích cơ th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hoại tử tiếp tuyến dưới 3% diện tích cơ thể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lọc da, cơ, cân dưới 1% diện tích cơ th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 - Ghép d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hép da tự thân trên 10% diện tích bỏng cơ thể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hép da tự thân từ 5 đến 10% diện tích bỏng cơ thể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hép da tự thân dưới 5% diện tích bỏng cơ thể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46" w:name="dieu_15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V</w:t>
            </w:r>
            <w:bookmarkEnd w:id="46"/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47" w:name="dieu_15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ẠO HÌNH</w:t>
            </w:r>
            <w:bookmarkEnd w:id="4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cung hàm dưới bằng ghép tự do xương mào chậu hoặc xương mác, có nối mạch nuôi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</w:pBdr>
              <w:spacing w:before="120" w:after="0"/>
              <w:rPr>
                <w:rFonts w:ascii="Arial;Courier New" w:hAnsi="Arial;Courier New" w:eastAsia="Times New Roman;Courier New" w:cs="Arial;Courier New"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sz w:val="20"/>
                <w:szCs w:val="20"/>
                <w:lang w:val="fr-F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eastAsia="Times New Roman;Courier New" w:cs="Arial;Courier New"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phủ khuyết rộng vùng cổ mặt bằng ghép vi phẫu các vạt tổ chức phức hợp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ối lại chi đứt lìa vi phẫ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ủ khuyết rộng trên cơ thể bằng ghép vi phẫu mạc nối, kết hợp với ghép da kinh điể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họng, thực quản cổ bằng ghép hỗng tràng hoặc vạt da, kĩ thuật vi phẫu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dương vật, phẫu thuật một thì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lại bàn và các ngón tay bị đứt lìa, 4 ngón trở l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trong liệt dây thần kinh VII bằng ghép thần kinh xuyên mặt kết hợp với ghép vi phẫu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vú bằng ghép vi phẫu tổ chức phức hợp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khe hở môi hai bên toàn bộ biến dạng nặng, phi tạo hình xưng, mũi, mô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mở xương phức tạp (osteotomy)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lép nửa mặt (Romberg)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căng da mặt toàn bộ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mũi, tai toàn bộ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âm đạ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ống tuyến nước bọ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ngách lợi, sống hà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và ghép xương, mỡ và các vật liệu khác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phục hồi mũi hoặc tai từng phần: ghép, cấy hoặc tạo hình tại chỗ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hàm vẩu, hàm trên, hàm dướ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toàn bộ tháp mũi, vạt da trán, trụ Filatov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sa vú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ú phì đạ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vú bằng vạt da cơ thẳng bụ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thu gọn thành bụ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phủ các khuyết phần mềm bằng ghép da vi phẫu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lại 3 ngón tay bị đứt lìa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lại 2 ngón tay bị đứt lìa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ối lại 1 ngón tay bị đứt lìa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đồng tử, đứt chân mống mắ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vành ta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ống tai ngoài phần xư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tháp mũ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hàm mặt do chấn thư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đoạn ống mật chủ và tạo hình đường mậ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bể thận (Anderson Heynes)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niệu quản bằng ruộ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niệu quản do hẹp và vết thương niệu qu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động mạch thận bị hẹp bằng đoạn bắc cầu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đặt bộ phận giả(prosthesis) chữa liệt dư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hẹp hay tắc mạch máu các chi bằng đoạn mạch bắc cầu, bằng mạch nhân tạo hay mạch tự thâ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cơ hoành bị thoát vị, bị nhã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liệt dây thần kinh mặt bằng treo cân hoặc cơ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mi thẩm mĩ do di chứng chấn thươ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phủ khuyết với vạt da cơ có cuố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u gọn mông đùi, căng da mông đù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âm đạo, ghép da trên khuôn no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cơ tròn hậu môn điều trị mất tự chủ hậu mô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hậu mô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thành bụng phức tạp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ống thông động tĩnh mạch chữa liệt dươ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sửa các góc hàm dướ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Hạ thấp gò má cao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âng cằm, can thiệp trên xương, ghép tổ chức, silicone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âng mí sa trễ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bỏ bướu, sửa sống mũ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âng sống mũi với chất liệu tự thâ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tai vể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ăng da mặ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ăng da cổ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với các túi bơm giãn da lớ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âng vú bằng đặt các túi dịc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môi một bên, không toàn bộ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ngách lợi, cắt u lợi trên 2cm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lợi trong viêm quanh răng, từ 4 răng trở l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lỗ thông miệng mũi hoặc miệng xoang hàm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mũi, độn silicone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bằng các vạt tại chỗ đơn giả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ấy tóc, cấy từng khóm, diện tích trên 5cm2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âng gò má thấp, chất liệu tự thân, silicone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ấy lông mày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nếp nhăn mí trên, mí dưới, khoé mắt, thái dươ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khuyết bộ phận vành tai, vạt da có cuố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Sửa khối sụn mũi quá rộng, khoằm, mỏ vịt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cánh mũi, vạt da có cuống, ghép 1 mảnh da vành ta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âng các núm vú tụ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vú phì đại ở nam giới (gynecomastia)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Sửa gai mũi: góc mũi, môi trên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lợi trong viêm quanh răng từ 2 đến 4 ră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quặ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mỡ mí dướ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Xẻ mí đôi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hép da kinh điển điều trị lộn mí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ở rộng khe mắt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ẫu thuật nếp quạt góc mắt tro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ắt bỏ các mẩu sụn tai thừa dị tật bẩm sinh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hình điều chỉnh mào xưng ổ răng dưới 3 răng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bỏ các nốt ruồi, hạt cơm, u ga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Ghép da tự do trên diện hẹp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ặt túi bơm giãn da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Di chuyển các vạt da hình trụ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Hút mỡ cổ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ửa sẹo xấu, sẹo quá phát đơn giả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bỏ ngón tay thừ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48" w:name="dieu_16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VI</w:t>
            </w:r>
            <w:bookmarkEnd w:id="48"/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49" w:name="dieu_16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NỘI SOI</w:t>
            </w:r>
            <w:bookmarkEnd w:id="4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toàn bộ đại tràng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</w:pBdr>
              <w:spacing w:before="120" w:after="0"/>
              <w:rPr>
                <w:rFonts w:ascii="Arial;Courier New" w:hAnsi="Arial;Courier New" w:eastAsia="Times New Roman;Courier New" w:cs="Arial;Courier New"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sz w:val="20"/>
                <w:szCs w:val="20"/>
                <w:lang w:val="fr-F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eastAsia="Times New Roman;Courier New" w:cs="Arial;Courier New"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phình đại tràng bẩm sinh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nối phình động mạch chủ bụng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phân thùy phổi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lách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đại tràng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Heller điều trị co thắt tâm vị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nh thiết lồng ngực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ở rộng niệu quản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u bàng quang tái phát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u tuyến tiền liệt phì đại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u buồng trứng, tử cung, thông vòi trứng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ấy sỏi mật, giun trong đường mật qua nội soi tá trà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túi mật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ẫn lưu đường mật trong và ngoài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dầy dính trong ổ bụng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thoát vị bẹn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mũi xoang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gan, túi mật, nang gan, lấy sỏi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thận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hẹp bể thận, niệu quản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hội chứng ống cổ tay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ruột thừa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chỏm nang gan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âu thủng dạ dày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huật chửa ngoài tử cung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polýp đại tràng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polýp đại tràng sigma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polýp trực tràng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u nang hạ họng thanh quản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ở thông dạ dày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50" w:name="dieu_17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VII</w:t>
            </w:r>
            <w:bookmarkEnd w:id="50"/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51" w:name="dieu_17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ẢI PHẪU BỆNH</w:t>
            </w:r>
            <w:bookmarkEnd w:id="5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ám nghiệm tử thi sau chết 24 giờ và chết do AID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</w:pBdr>
              <w:spacing w:before="120" w:after="0"/>
              <w:rPr>
                <w:rFonts w:ascii="Arial;Courier New" w:hAnsi="Arial;Courier New" w:eastAsia="Times New Roman;Courier New" w:cs="Arial;Courier New"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sz w:val="20"/>
                <w:szCs w:val="20"/>
                <w:lang w:val="fr-F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eastAsia="Times New Roman;Courier New" w:cs="Arial;Courier New"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sz w:val="20"/>
                <w:szCs w:val="20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ám nghiệm tử thi bệnh truyền nhiễm hoặc trường hợp phải phá cột sống phá tủ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ám nghiệm tử thi bệnh khá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00.000</w:t>
            </w:r>
          </w:p>
        </w:tc>
      </w:tr>
    </w:tbl>
    <w:p>
      <w:pPr>
        <w:pStyle w:val="Normal"/>
        <w:spacing w:before="120" w:after="0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sz w:val="20"/>
          <w:szCs w:val="20"/>
          <w:lang w:val="nl-NL"/>
        </w:rPr>
      </w:r>
    </w:p>
    <w:p>
      <w:pPr>
        <w:pStyle w:val="Normal"/>
        <w:spacing w:before="120" w:after="0"/>
        <w:jc w:val="center"/>
        <w:rPr>
          <w:rFonts w:ascii="Arial;Courier New" w:hAnsi="Arial;Courier New" w:cs="Arial;Courier New"/>
          <w:b/>
          <w:b/>
          <w:bCs/>
          <w:sz w:val="24"/>
          <w:szCs w:val="20"/>
        </w:rPr>
      </w:pPr>
      <w:bookmarkStart w:id="52" w:name="chuong_3"/>
      <w:bookmarkEnd w:id="52"/>
      <w:r>
        <w:rPr>
          <w:rFonts w:cs="Arial;Courier New" w:ascii="Arial;Courier New" w:hAnsi="Arial;Courier New"/>
          <w:b/>
          <w:bCs/>
          <w:sz w:val="24"/>
          <w:szCs w:val="20"/>
        </w:rPr>
        <w:t>PHỤ LỤC II</w:t>
      </w:r>
    </w:p>
    <w:p>
      <w:pPr>
        <w:pStyle w:val="Normal"/>
        <w:spacing w:before="120" w:after="0"/>
        <w:jc w:val="center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bookmarkStart w:id="53" w:name="chuong_3"/>
      <w:bookmarkStart w:id="54" w:name="chuong_3_name"/>
      <w:bookmarkEnd w:id="53"/>
      <w:r>
        <w:rPr>
          <w:rFonts w:cs="Arial;Courier New" w:ascii="Arial;Courier New" w:hAnsi="Arial;Courier New"/>
          <w:b/>
          <w:sz w:val="20"/>
          <w:szCs w:val="20"/>
          <w:lang w:val="nl-NL"/>
        </w:rPr>
        <w:t>DANH MỤC CÁC THỦ THUẬT QUY ĐỊNH TẠI MỤC C2.7 CỦA THÔNG TƯ LIÊN TỊCH SỐ 03/2006/TTLT-BYT-BTC-BLĐTB&amp;XH</w:t>
        <w:br/>
      </w:r>
      <w:bookmarkEnd w:id="54"/>
      <w:r>
        <w:rPr>
          <w:rFonts w:cs="Arial;Courier New" w:ascii="Arial;Courier New" w:hAnsi="Arial;Courier New"/>
          <w:b/>
          <w:i/>
          <w:iCs/>
          <w:sz w:val="20"/>
          <w:szCs w:val="20"/>
          <w:lang w:val="nl-NL"/>
        </w:rPr>
        <w:t>(Kèm theo Quyết định số 05/2009/QĐ-UBND ngày 15/01/2009 của Uỷ ban nhân dân tỉnh Kon Tum)</w:t>
      </w:r>
    </w:p>
    <w:tbl>
      <w:tblPr>
        <w:tblW w:w="8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5450"/>
        <w:gridCol w:w="436"/>
        <w:gridCol w:w="327"/>
        <w:gridCol w:w="347"/>
        <w:gridCol w:w="436"/>
        <w:gridCol w:w="139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0"/>
              <w:rPr>
                <w:rFonts w:ascii="Arial;Courier New" w:hAnsi="Arial;Courier New" w:cs="Arial;Courier New"/>
                <w:sz w:val="20"/>
                <w:szCs w:val="20"/>
                <w:lang w:val="fr-FR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fr-FR"/>
              </w:rPr>
              <w:t>Tên thủ thuật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Loại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Giá thu theo QĐ số 03/2007/QĐ-UBND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0"/>
              <w:rPr>
                <w:rFonts w:ascii="Arial;Courier New" w:hAnsi="Arial;Courier New" w:cs="Arial;Courier New"/>
                <w:sz w:val="20"/>
                <w:szCs w:val="20"/>
                <w:lang w:val="fr-FR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fr-FR"/>
              </w:rPr>
              <w:t>ĐB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55" w:name="dieu_1_2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</w:t>
            </w:r>
            <w:bookmarkEnd w:id="55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56" w:name="dieu_1_2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KHỐI U</w:t>
            </w:r>
            <w:bookmarkEnd w:id="5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kim, ống radium, cesium, iridium vào cơ thể người bện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8"/>
              <w:pBdr>
                <w:left w:val="nil"/>
                <w:bottom w:val="nil"/>
                <w:right w:val="nil"/>
              </w:pBdr>
              <w:spacing w:before="120" w:after="0"/>
              <w:textAlignment w:val="auto"/>
              <w:rPr>
                <w:rFonts w:ascii="Arial;Courier New" w:hAnsi="Arial;Courier New" w:cs="Arial;Courier New"/>
                <w:sz w:val="20"/>
                <w:szCs w:val="20"/>
                <w:lang w:val="fr-FR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fr-FR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ủ thuật Leep (cắt cổ tử cung bằng vòng nhiệt điện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ơm tiêm hoá chất vào khoang nội tuỷ (Intrathecal therapy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dò, sinh thiết gan qua siêu â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tuỷ xương làm tuỷ đồ, sinh thiế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dò u phổi, trung thấ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ơm truyền hoá chất liên tục (12-24 giờ) với máy infuso Mate-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iêm cồn tuyệt đối vào u gan qua siêu â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iêm hoá chất vào màng bụng điều trị ung th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nh thiết trực trà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eastAsia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nh thiết cổ tử cung, âm đạ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Áp P</w:t>
            </w:r>
            <w:r>
              <w:rPr>
                <w:rFonts w:cs="Arial;Courier New" w:ascii="Arial;Courier New" w:hAnsi="Arial;Courier New"/>
                <w:sz w:val="20"/>
                <w:szCs w:val="20"/>
                <w:vertAlign w:val="superscript"/>
              </w:rPr>
              <w:t>32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điều trị bướu mạch máu và sẹo lồ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àm mặt nạ cố định đầu bệnh nhâ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ổ khuôn đúc chì che chắn các cơ quan quí trong trường chiếu x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thăm dò nước màng phổi, màng bụ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eastAsia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eastAsia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nh thiết amida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eastAsia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nh thiết u vùng khoang miệ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iêm truyền hoá chất độc tế bào đường tĩnh mạch, động mạch điều trị ung th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học hút tế bào bằng kim nhỏ để chẩn đoán (FNA)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eastAsia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Xạ trị Coban, gia tốc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eastAsia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57" w:name="dieu_2_2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</w:t>
            </w:r>
            <w:bookmarkEnd w:id="57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58" w:name="dieu_2_2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HẦN KINH - SỌ NÃO</w:t>
            </w:r>
            <w:bookmarkEnd w:id="5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ủ thuật thông động mạch cảnh xoang hang (Brooks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eastAsia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eastAsia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eastAsia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dò dưới chẩ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59" w:name="dieu_3_2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II</w:t>
            </w:r>
            <w:bookmarkEnd w:id="59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60" w:name="dieu_3_2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MẮT</w:t>
            </w:r>
            <w:bookmarkEnd w:id="6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iện rung quang động phát hiện yếu tố giả v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iều trị Glaucoma, một số bệnh võng mạc, mở bao sau đục bằng tia lase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mạch huỳnh quang đáy mắ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iện rung quang độ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iêm dưới kết mạc cạnh nhãn cầu, hậu nhãn cầ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ấy bệnh phẩm tiền phòng, dịch kính; tiêm kháng sinh vào buồng dịch kín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ấy dị vật giác mạc sâ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ông rửa lệ đạ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ấy calci đông dưới kết mạ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ấy dị vật kết mạc, giác mạc nông, cắt chỉ khâu kết mạc, giác mạ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ích chắp, lẹ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Áp tia β điều trị các bệnh lý kết mạ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61" w:name="dieu_4_2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V</w:t>
            </w:r>
            <w:bookmarkEnd w:id="61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62" w:name="dieu_4_2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AI MŨI HỌNG</w:t>
            </w:r>
            <w:bookmarkEnd w:id="6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âu vành tai rách sau chấn thươ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oi, sinh thiết vòm họng, thanh quản, hạ họng, hốc mũi lấy dị vậ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ống thông khí hòm ta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ốt lạnh u mạch máu vùng mặt c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Lấy dị vật mũi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ấy dị vật ta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ốt cuốn mũ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nh thiết tai giữ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ích áp xe quanh amida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ích áp xe thành sau họ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ích nhọt ống tai ngoà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eastAsia="Arial;Courier New" w:cs="Arial;Courier New"/>
                <w:sz w:val="20"/>
                <w:szCs w:val="20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ích hút dịch tụ huyết thanh vành ta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xoang hà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63" w:name="dieu_5_1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</w:t>
            </w:r>
            <w:bookmarkEnd w:id="63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64" w:name="dieu_5_1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RĂNG HÀM MẶT</w:t>
            </w:r>
            <w:bookmarkEnd w:id="64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răng xoay trên 60</w:t>
            </w:r>
            <w:r>
              <w:rPr>
                <w:rFonts w:cs="Arial;Courier New" w:ascii="Arial;Courier New" w:hAnsi="Arial;Courier New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ỉnh hình khớp cắn lệch lạc (sâu, lệch, ngược, vẩu, …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àm nắn điều trị khe hở môi, hàm ếc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tiền hà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iêm xơ chữa u máu, bạch mạch gốc lưỡi, sàn miệng, cạnh c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iêm xơ chữa u máu trong xương hà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răng mọc lạc ch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Implant cắm ghép trụ răng từ 4 răng trở lê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Implant cắm ghép trụ răng từ 1-3 ră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, sinh thiết u vùng hàm mặ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iều trị viêm tuyến mang tai, tuyến dưới hàm bằng bơm rửa qua lỗ ống tuyến nhiều lầ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ấy cao răng và đánh bóng 2 hàm điều trị viêm quanh ră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ài răng làm cầu chụp, hàm khung từ 2 răng trở lê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65" w:name="dieu_6_1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I</w:t>
            </w:r>
            <w:bookmarkEnd w:id="65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66" w:name="dieu_6_1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IM MẠCH - LỒNG NGỰC</w:t>
            </w:r>
            <w:bookmarkEnd w:id="6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stent động mạch vàn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ong động mạch thậ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ong động mạch ngoại biê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stent động mạch ngoại biê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ốt vách liên thất bằng cồ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dịch màng ngoài ti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ong hẹp eo động mạch ch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stent ống động mạch hoặc cầu nối trong bệnh tim bẩm sinh có tí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óng các lỗ rò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máy tạo nhịp tạm thời trong ti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filter lọc máu tĩnh mạch ch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ong van động mạch phổ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iều trị rối loạn nhịp tim bằng sóng tần số radi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dù lọc máu động mạc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ong động mạch cản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stent động mạch cản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ong van động mạch ch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stent động mạch thậ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ấy máy tạo nhịp vĩnh viễ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stent khí, phế quả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ăm dò điện sinh lý ti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iều trị rối loạn nhịp tim bằng kích thích tim vượt tần s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hi điện tâm đồ qua chuyển đạo thực quả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êu âm tim qua thực qủa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êu âm tim can thiệ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êu âm stres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êu âm cản â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ây dính màng phổi bằng các loại thuốc, hoá chất bơm qua ống dẫn lưu màng phổ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nh thiết màng phổi (mù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hút khí màng phổi bằng ki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67" w:name="dieu_7_1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II</w:t>
            </w:r>
            <w:bookmarkEnd w:id="67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68" w:name="dieu_7_1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IÊU HÓA - GAN - MẬT - TỤY</w:t>
            </w:r>
            <w:bookmarkEnd w:id="6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ây tắc mạch chữa chảy máu đường mậ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ong thực quả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iều trị trĩ bằng thủ thuậ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ống thông Blackemore, Lint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ống thông đại tràng, tháo xoắn đại tràng sigm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mật qua da, dẫn lưu tạm thời đường mật qua d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ấy sỏi qua ống Kehr, đường hầm, qua d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lọc điều trị ung thư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ái truyền dịch cổ trướng cho bệnh nhân xơ ga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bơm hơi màng bụng, bơm hơi khối u na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bơm thuốc cản quang vào khối u để chẩn đoá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dò túi cùng Dougla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69" w:name="dieu_8_1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VIII</w:t>
            </w:r>
            <w:bookmarkEnd w:id="69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70" w:name="dieu_8_1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IẾT NIỆU - SINH DỤC</w:t>
            </w:r>
            <w:bookmarkEnd w:id="7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nh thiết tuyến thượng thận qua siêu â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nh thiết thận (qua siêu âm hoặc sinh thiết mù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nh thiết bàng quang nhiều điểm, tìm ung thư tại ch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án sỏi ngoài cơ th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bộ phận giả chữa bí đái do phì đại tuyến tiền liệ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iều trị tại chỗ phì đại tuyền tiền liệt: sức nóng hoặc lạn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nh thiết tuyến tiền liệt nhiều mản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ấy sỏi/tán sỏi niệu quản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ội soi bàng quang tìm xem đái dưỡng chấp, đặt catheter lên thận bơm thuốc để tránh phẫu thuậ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ội soi bàng quang, đưa catheter lên niệu quản bơm rửa niệu quản sau tán sỏi ngoài cơ thể khi sỏi tắc ở niệu quả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hút và bơm thuốc vào kén thậ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ẫn lưu bể thận tối thiể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ội soi bàng quang, bơm rửa lấy máu cục tránh phẫu thuậ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ống thông niệu quản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ẫn lưu bàng quang bằng chọc Trôc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ơm rửa bàng quang, bơm hoá chấ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ay sonde dẫn lưu thận, bàng qua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ong niệu đạ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71" w:name="dieu_9_1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IX</w:t>
            </w:r>
            <w:bookmarkEnd w:id="71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72" w:name="dieu_9_1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PHỤ SẢN</w:t>
            </w:r>
            <w:bookmarkEnd w:id="7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giảm thiểu phô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uỷ thai: cắt thân thai nhi ngôi nga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uỷ thai: Chọc óc, kẹp sọ, kéo tha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ay máu sơ sin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dò tuỷ sống sơ sin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ỡ đẻ ngôi ngược có thủ thuật lấy đầu hậ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Forcep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ạo, phá thai trên 12 tuầ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ẫn lưu cùng đồ Dougla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ây tê ngoài màng cứng giảm đau trong đ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nang buồng trứng đường âm đạ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ích áp xe v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ạo sót thai, nạo sót nhau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áo dụng cụ tử cung kh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iác hú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nội khí quản sơ sinh + thở má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ấy/rút mảnh ghép tránh thai nhiều qu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nh thiết buồng tử cu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ấy/rút mảnh ghép tránh thai 01 qu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73" w:name="dieu_10_1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</w:t>
            </w:r>
            <w:bookmarkEnd w:id="73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74" w:name="dieu_10_1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NHI</w:t>
            </w:r>
            <w:bookmarkEnd w:id="74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ấp cứu ngừng tuần hoà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bó chỉnh hình chân khoè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ột ngực vai cánh tay có kéo nắ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ột chậu lưng chân có kéo nắ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iêm nội tu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ột đùi cẳng bàn chân có kéo nắ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ơm rửa khoang não thấ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ong miệng nối hậu môn có gây m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Rạch rộng vòng thắt bao quy đầu/nong bao quy đầ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ắt lọc tổ chức hoại tử hoặc cắt lọc vết thương đơn giản khâu cầm má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dò dịch não thấ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óp bóng ambu, thổi ngạ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75" w:name="dieu_11_1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I</w:t>
            </w:r>
            <w:bookmarkEnd w:id="75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76" w:name="dieu_11_1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HẤN THƯƠNG - CHỈNH HÌNH</w:t>
            </w:r>
            <w:bookmarkEnd w:id="7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ột Corset Minerve, Cravat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gãy thân xương cánh ta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gãy trên lồi cầu xương cánh tay trẻ em độ III và độ 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trong bong sụn tiếp khớp gối, khớp há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gãy cổ xương đùi, vỡ ổ cối và trật khớp há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trật khớp háng không có chỉ định phẫu thuậ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ắn bó bột gãy thân xương đùi, lồi cầu đùi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trật khớp gố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gãy mâm chày, bột đùi cằng bàn châ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bó chỉnh hình chân chữ O, chữ 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gãy xương đùi trẻ e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gãy hai xương cẳng châ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bó bột cẳng bàn chân trong trật khớp cổ châ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bột cẳng bàn chân trong gãy xương bàn chân, ngón châ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trong gãy Dupuytre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trong gãy Monteggi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gãy và trật khớp khuỷ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găm Kirschner trong gãy Pouteau-Coll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trong bong sụn tiếp khớp khuỷu, khớp cổ ta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gãy cổ xương cánh ta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gẫy hai xương cẳng ta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trật khớp va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trật khớp khuỷ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bó bột trật chỏm qua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trong gãy Pouteau-Coll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bó bột cẳng bàn tay trong gãy xương bàn, ngón ta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bó giai đoạn trong hội chứng Volkman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ắn bó giai đoạn trong cơ quan vận độ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ó bột ống trong gãy xương bánh ch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hút máu tụ khớp gối, bó bột ố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ãy nền xương bàn 1 và Benne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ẹp bột các loại, không nắ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77" w:name="dieu_12_1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II</w:t>
            </w:r>
            <w:bookmarkEnd w:id="77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78" w:name="dieu_12_1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ỎNG</w:t>
            </w:r>
            <w:bookmarkEnd w:id="7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ay băng bỏng diện tích ≥ 60% diện tích cơ th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ay băng bỏng diện tích từ 40-59% diện tích cơ th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ay băng bỏng diện tích từ 20-39% diện tích cơ th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79" w:name="dieu_13_1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III</w:t>
            </w:r>
            <w:bookmarkEnd w:id="79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80" w:name="dieu_13_1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Ơ - XƯƠNG - KHỚP</w:t>
            </w:r>
            <w:bookmarkEnd w:id="8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oi khớ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iêm thuốc phóng xạ vào bao khớ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Rửa khớ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iêm ngoài màng cứ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iêm cạnh cột số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iêm khớ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81" w:name="dieu_14_1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IV</w:t>
            </w:r>
            <w:bookmarkEnd w:id="81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82" w:name="dieu_14_1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HỒI SỨC CẤP CỨU - GMHS - LỌC MÁU</w:t>
            </w:r>
            <w:bookmarkEnd w:id="8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ông tim bằng catheter Swan Ganz đo áp lực buồng tim, đo áp lực động mạch phổi. Đo cung lượng tim bằng phương pháp pha loãng nhiệ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ạy máy tim phổi nhân tạo đẳng nhiệt, hạ thân nhiệ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máy tạo nhịp cấp cứ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ong động mạch vàn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ay máu/thay huyết tươ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ọc máu cấp cứu thở máy, chống choá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ây tê màng cứng làm giảm đau ở người bệnh mảng sườn di động, khi đẻ, sau phẫu thuậ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ơm bóng động mạch chủ thì tâm thu (contre pulsation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ấy máu truyền lại qua lọc th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ấy máu truyền lại bằng cell-save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catheter não đo áp lực trong nã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c điện cấp cứu có kết qủ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ấp cứu người bệnh mới vào viện ngạt thở có kết qủ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nội khí quản cấp cứ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ạ huyết áp chỉ hu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ạ thân nhiệt chỉ hu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ạo lỗ rò động tĩnh mạch bằng ghép mạch máu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ấy máu nhảy cóc, một đợt 4 tuầ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ọc màng bụng liên tục cấp cứu 24 giờ một lầ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c điện phá rung nhĩ, cơn tim nhịp nhan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Rửa màng tim/chọc dò màng ti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ẫn lưu khí, dịch màng phổi bằng sonde các loạ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ội soi dạ dày cấp cứ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ạy thận nhân tạo chu k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ọc màng bụng chu k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catheter qua màng nhẫn giáp lấy bệnh phẩ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ở màng nhẫn giáp cấp cứ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rửa ổ bụng chẩn đoá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hút khí/dịch màng phổ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ội soi phế quản ngư</w:t>
              <w:softHyphen/>
              <w:t>ời bệnh thở máy bằng ống soi mề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ơm rửa màng phổi trong tràn mủ màng phổ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o áp lực ổ bụng qua bàng qua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ong bế đám rối thần kinh cánh tay, đùi, khuỷu tay để giảm đa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ơm rửa bàng quang lấy máu cục do chảy má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ống thông bàng qua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83" w:name="dieu_15_1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V</w:t>
            </w:r>
            <w:bookmarkEnd w:id="83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84" w:name="dieu_15_1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HẨN ĐOÁN HÌNH ẢNH</w:t>
            </w:r>
            <w:bookmarkEnd w:id="84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ong rộng van ti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ông tim ống lớn và chụp buồng tim cản qua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Nút động mạch chữa rò động-tĩnh mạch, phồng động mạch, chảy máu tiêu hoá cấp cứu; nút động mạch kết hợp hoá chất điều trị ung thư gan, thận trước phẫu thuật, thông động mạch cảnh trong-xoang ha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dẫn lưu đường mật xuống tá tràng theo đường qua da qua ga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dẫn lưu đường mật qua nội soi tá trà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ong mạch/đặt stent mạch các loạ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ia cố xương bằng vật liệu nhân tạ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động mạch vành ti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động mạch các loại chọc kim trực tiế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bạch mạc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phế quản cản qua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đường mật ng</w:t>
              <w:softHyphen/>
              <w:t>ược dòng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áo lồng ruột qua bơm hơi hoặc bary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động mạch, tĩnh mạch bằng phương pháp Seldinge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đường mật qua da, qua ga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tuỷ sống, bao r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khớp cản qua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bể thận, niệu quản ngư</w:t>
              <w:softHyphen/>
              <w:t>ợc dò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đĩa đệm cột số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dò, làm sinh thiết, chẩn đoán tế bào học hoặc dẫn lưu dưới hướng dẫn của siêu âm, cắt lớp vi tính, cộng hưởng từ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tim, mạch vành tim bằng cắt lớp vi tính hoặc cộng hưởng t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iều trị thoát vị đĩa đệm qua da dưới hướng dẫn của cắt lớp hoặc cộng hưởng t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Chẩn đoán bằng SPECT/PET-CT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a liều tại Hot-La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bể thận qua da, dẫn lưu bể thận qua d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êu âm tim qua thực quả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êu âm đầu dò âm đạo, trực trà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tử cung vòi trứ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niệu đạo ngược dò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cộng h</w:t>
              <w:softHyphen/>
              <w:t>ưởng từ có thuốc đối quang t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cắt lớp vi tính có cản qua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niệu tĩnh mạch cản quang (UIV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êu âm, Xquang trên bàn mổ hoặc bàn chỉnh hìn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êu âm Doppler có thuốc đối qua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ám nội soi ảo đại tràng, phế quản, mạch máu bằng cắt lớp vi tính hoặc cộng hưởng t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tuyến nước bọt có cản qua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êu âm, Xquang tại giườ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lưu thông ruột non qua ống thô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ụp thực quản/dạ dày/tiểu tràng/đại tràng có đối quang ké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êu âm Doppler mạch má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85" w:name="dieu_16_1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VI</w:t>
            </w:r>
            <w:bookmarkEnd w:id="85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86" w:name="dieu_16_1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NỘI SOI</w:t>
            </w:r>
            <w:bookmarkEnd w:id="8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oi đường tá tuỵ mật ( ERCP) có cắt cơ Oddi lấy dị vật hay đặt bộ phận giả (Prosthesis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oi phế quản lấy dị vậ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nh thiết xuyên thành phế quản qua nội so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ội soi dạ dày thực quản cấp cứu chảy máu tiêu hoá cao để chẩn đoán và điều tr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ội soi màng phổi để chẩn đoán và điều tr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oi trung thấ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ội soi đường mật qua tá trà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ội soi đường mật qua da tán sỏ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oi ổ bụng/hố thận/khung chậu để thăm dò, chẩn đoá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oi phế quản có chải rửa/sinh thiết/ hút dịch phế quả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oi thực quản dạ dày lấy dị vật/điều trị giãn tĩnh mạch thực quả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oi bàng quang lấy dị vật, sỏ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oi dạ dày tá tràng để chẩn đoán và điều tr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oi đại trà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oi trực tràng cắt u có sinh thiế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oi hậu môn có sinh thiết, tiêm x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Siêu âm nội soi dạ dày, thực quản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ong hẹp thực quản, môn vị, tá trà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bộ phận giả thực quả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oi hạ họng lấy dị vậ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oi trực tràng ống cứng, ống mề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oi bàng qua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87" w:name="dieu_17_1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VII</w:t>
            </w:r>
            <w:bookmarkEnd w:id="87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88" w:name="dieu_17_1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ÂM THẦN</w:t>
            </w:r>
            <w:bookmarkEnd w:id="8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c điện tâm thầ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89" w:name="dieu_18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VIII</w:t>
            </w:r>
            <w:bookmarkEnd w:id="89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90" w:name="dieu_18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LASER</w:t>
            </w:r>
            <w:bookmarkEnd w:id="9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right w:val="nil"/>
              </w:pBdr>
              <w:spacing w:before="120" w:after="0"/>
              <w:rPr>
                <w:rFonts w:ascii="Arial;Courier New" w:hAnsi="Arial;Courier New" w:eastAsia="Times New Roman;Courier New" w:cs="Arial;Courier New"/>
                <w:sz w:val="20"/>
                <w:szCs w:val="20"/>
                <w:lang w:val="fr-FR"/>
              </w:rPr>
            </w:pPr>
            <w:r>
              <w:rPr>
                <w:rFonts w:eastAsia="Times New Roman;Courier New" w:cs="Arial;Courier New" w:ascii="Arial;Courier New" w:hAnsi="Arial;Courier New"/>
                <w:sz w:val="20"/>
                <w:szCs w:val="20"/>
                <w:lang w:val="fr-FR"/>
              </w:rPr>
              <w:t>Điện đông bằng thiết bị plasma hoá điều trị u máu và các u nhỏ lành tính ngoài d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ội soi Laser điều trị loét ống tiêu ho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catheter chiếu Laser nội tĩnh mạc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Quang đông bằng Laser Nd-YAG điều trị sẹo lồi, bớt sắc tố, bớt càphê và u máu các loạ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Quang đông, quang bốc bay tổ chức bằng Laser CO</w:t>
            </w:r>
            <w:r>
              <w:rPr>
                <w:rFonts w:cs="Arial;Courier New" w:ascii="Arial;Courier New" w:hAnsi="Arial;Courier New"/>
                <w:sz w:val="20"/>
                <w:szCs w:val="20"/>
                <w:vertAlign w:val="subscript"/>
              </w:rPr>
              <w:t>2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điều trị u máu các thể ở da, điều trị mào gà sinh dục, giãn tĩnh mạc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ích hút tụ máu vành tai bằng thiết bị plasma ho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Quang đông bằng Laser CO</w:t>
            </w:r>
            <w:r>
              <w:rPr>
                <w:rFonts w:cs="Arial;Courier New" w:ascii="Arial;Courier New" w:hAnsi="Arial;Courier New"/>
                <w:sz w:val="20"/>
                <w:szCs w:val="20"/>
                <w:vertAlign w:val="subscript"/>
              </w:rPr>
              <w:t>2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điều trị viêm lộ tuyến cổ tử cung, trĩ ngoại, viêm họng hạt, dãn tĩnh mạch dưới d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t từ trường điều trị viêm x</w:t>
              <w:softHyphen/>
              <w:t>ương tuỷ, gãy x</w:t>
              <w:softHyphen/>
              <w:t>ương đã cố địn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91" w:name="dieu_19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IX</w:t>
            </w:r>
            <w:bookmarkEnd w:id="91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92" w:name="dieu_19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DA LIỄU</w:t>
            </w:r>
            <w:bookmarkEnd w:id="9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óc mó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Áp Nitơ lỏng Mũi đ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ốt điện nốt ruồi, mụn cóc, sẩn cục, u vàng, u nhú sinh dục (4-5 thương tổn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93" w:name="dieu_20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X</w:t>
            </w:r>
            <w:bookmarkEnd w:id="93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94" w:name="dieu_20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HUYẾT HỌC</w:t>
            </w:r>
            <w:bookmarkEnd w:id="94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lách làm lách đ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Rút máu những bệnh nhân đa hồng cầ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tuỷ làm tuỷ đ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hạch làm hạch đ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95" w:name="dieu_21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XXI</w:t>
            </w:r>
            <w:bookmarkEnd w:id="95"/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bookmarkStart w:id="96" w:name="dieu_21_name"/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GIẢI PHẪU BỆNH</w:t>
            </w:r>
            <w:bookmarkEnd w:id="9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ọc hút tế bào xét nghiệm các khối u: tuyến giáp; hạch sâu ở khoang bụng, lồng ngực (không phải hạch ngoại vi; gan; lách; xương …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ẫu tích bệnh phẩm phẫu thuật khối 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inh thiết cắt lạnh chẩn đoán ung bướ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.000</w:t>
            </w:r>
          </w:p>
        </w:tc>
      </w:tr>
    </w:tbl>
    <w:p>
      <w:pPr>
        <w:pStyle w:val="Normal"/>
        <w:spacing w:before="120" w:after="0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sz w:val="20"/>
          <w:szCs w:val="20"/>
          <w:lang w:val="nl-NL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539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9"/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34"/>
      <w:szCs w:val="20"/>
      <w:lang w:val="en-US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H;Courier New" w:hAnsi=".VnTimeH;Courier New" w:cs=".VnTimeH;Courier New"/>
      <w:b/>
      <w:bCs/>
      <w:sz w:val="26"/>
      <w:bdr w:val="single" w:sz="4" w:space="0" w:color="00000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Cs w:val="20"/>
      <w:lang w:val="en-US"/>
    </w:rPr>
  </w:style>
  <w:style w:type="paragraph" w:styleId="BodyText3">
    <w:name w:val="Body Text 3"/>
    <w:basedOn w:val="Normal"/>
    <w:qFormat/>
    <w:pPr/>
    <w:rPr>
      <w:bCs/>
      <w:sz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sz w:val="24"/>
      <w:lang w:val="en-US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lang w:val="en-U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lang w:val="en-US"/>
    </w:rPr>
  </w:style>
  <w:style w:type="paragraph" w:styleId="Abc">
    <w:name w:val="abc"/>
    <w:basedOn w:val="Normal"/>
    <w:qFormat/>
    <w:pPr>
      <w:autoSpaceDE w:val="false"/>
    </w:pPr>
    <w:rPr>
      <w:rFonts w:ascii=".VnTime;Courier New" w:hAnsi=".VnTime;Courier New" w:cs=".VnTime;Courier New"/>
      <w:szCs w:val="28"/>
      <w:lang w:val="en-US"/>
    </w:rPr>
  </w:style>
  <w:style w:type="paragraph" w:styleId="ListBullet2">
    <w:name w:val="List Bullet 2"/>
    <w:basedOn w:val="Normal"/>
    <w:qFormat/>
    <w:pPr>
      <w:autoSpaceDE w:val="false"/>
      <w:spacing w:before="120" w:after="0"/>
      <w:ind w:firstLine="720"/>
      <w:jc w:val="both"/>
    </w:pPr>
    <w:rPr>
      <w:color w:val="000000"/>
      <w:kern w:val="2"/>
      <w:szCs w:val="28"/>
      <w:lang w:val="en-GB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color w:val="0000FF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Style11">
    <w:name w:val="Style1"/>
    <w:basedOn w:val="Normal"/>
    <w:qFormat/>
    <w:pPr>
      <w:jc w:val="both"/>
    </w:pPr>
    <w:rPr>
      <w:rFonts w:ascii=".VnTime;Courier New" w:hAnsi=".VnTime;Courier New" w:cs=".VnTime;Courier New"/>
      <w:lang w:val="en-US"/>
    </w:rPr>
  </w:style>
  <w:style w:type="paragraph" w:styleId="Heading4TimesNewRoman">
    <w:name w:val="Heading 4 + Times New Roman"/>
    <w:basedOn w:val="Heading3"/>
    <w:qFormat/>
    <w:pPr>
      <w:numPr>
        <w:ilvl w:val="0"/>
        <w:numId w:val="2"/>
      </w:numPr>
      <w:spacing w:before="120" w:after="0"/>
      <w:jc w:val="both"/>
      <w:outlineLvl w:val="9"/>
    </w:pPr>
    <w:rPr>
      <w:sz w:val="28"/>
      <w:szCs w:val="28"/>
    </w:rPr>
  </w:style>
  <w:style w:type="paragraph" w:styleId="Table">
    <w:name w:val="Table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8647" w:leader="none"/>
      </w:tabs>
      <w:spacing w:before="120" w:after="120"/>
      <w:ind w:left="0" w:firstLine="720"/>
      <w:jc w:val="both"/>
    </w:pPr>
    <w:rPr>
      <w:rFonts w:ascii=".VnTime;Courier New" w:hAnsi=".VnTime;Courier New" w:cs=".VnTime;Courier New"/>
      <w:iCs/>
      <w:spacing w:val="-4"/>
      <w:szCs w:val="20"/>
      <w:lang w:eastAsia="zh-CN"/>
    </w:rPr>
  </w:style>
  <w:style w:type="paragraph" w:styleId="Tam">
    <w:name w:val="tam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jc w:val="both"/>
      <w:textAlignment w:val="baseline"/>
    </w:pPr>
    <w:rPr>
      <w:rFonts w:ascii=".VnTime;Courier New" w:hAnsi=".VnTime;Courier New" w:cs=".VnTime;Courier New"/>
      <w:kern w:val="2"/>
      <w:szCs w:val="20"/>
      <w:lang w:val="en-US"/>
    </w:rPr>
  </w:style>
  <w:style w:type="paragraph" w:styleId="Normalp">
    <w:name w:val="normal-p"/>
    <w:basedOn w:val="Normal"/>
    <w:qFormat/>
    <w:pPr/>
    <w:rPr>
      <w:sz w:val="20"/>
      <w:szCs w:val="20"/>
      <w:lang w:val="en-US"/>
    </w:rPr>
  </w:style>
  <w:style w:type="paragraph" w:styleId="Titlep">
    <w:name w:val="title-p"/>
    <w:basedOn w:val="Normal"/>
    <w:qFormat/>
    <w:pPr>
      <w:jc w:val="center"/>
    </w:pPr>
    <w:rPr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6"/>
      <w:szCs w:val="2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  <w:lang w:val="en-US"/>
    </w:rPr>
  </w:style>
  <w:style w:type="paragraph" w:styleId="Xl44">
    <w:name w:val="xl44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Time;Courier New" w:hAnsi=".VnTime;Courier New" w:cs=".VnTime;Courier New"/>
      <w:b/>
      <w:bCs/>
      <w:color w:val="000000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lang w:val="en-US"/>
    </w:rPr>
  </w:style>
  <w:style w:type="paragraph" w:styleId="Xl97">
    <w:name w:val="xl97"/>
    <w:basedOn w:val="Normal"/>
    <w:qFormat/>
    <w:pPr>
      <w:spacing w:before="280" w:after="280"/>
    </w:pPr>
    <w:rPr>
      <w:sz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lang w:val="en-US"/>
    </w:rPr>
  </w:style>
  <w:style w:type="paragraph" w:styleId="Xl127">
    <w:name w:val="xl127"/>
    <w:basedOn w:val="Normal"/>
    <w:qFormat/>
    <w:pPr>
      <w:spacing w:before="280" w:after="280"/>
    </w:pPr>
    <w:rPr>
      <w:sz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val="en-U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lang w:val="en-US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val="en-U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lang w:val="en-US"/>
    </w:rPr>
  </w:style>
  <w:style w:type="paragraph" w:styleId="Xl65">
    <w:name w:val="xl6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4"/>
      <w:lang w:val="en-US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lang w:val="en-US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4"/>
      <w:lang w:val="en-US"/>
    </w:rPr>
  </w:style>
  <w:style w:type="paragraph" w:styleId="Xl74">
    <w:name w:val="xl7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lang w:val="en-US"/>
    </w:rPr>
  </w:style>
  <w:style w:type="paragraph" w:styleId="Xl75">
    <w:name w:val="xl7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lang w:val="en-US"/>
    </w:rPr>
  </w:style>
  <w:style w:type="paragraph" w:styleId="Xl79">
    <w:name w:val="xl7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en-US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lang w:val="en-US"/>
    </w:rPr>
  </w:style>
  <w:style w:type="paragraph" w:styleId="Xl81">
    <w:name w:val="xl8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lang w:val="en-US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lang w:val="en-US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lang w:val="en-US"/>
    </w:rPr>
  </w:style>
  <w:style w:type="paragraph" w:styleId="Xl84">
    <w:name w:val="xl8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US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4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US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  <w:sz w:val="24"/>
      <w:lang w:val="en-US"/>
    </w:rPr>
  </w:style>
  <w:style w:type="paragraph" w:styleId="Xl143">
    <w:name w:val="xl143"/>
    <w:basedOn w:val="Normal"/>
    <w:qFormat/>
    <w:pPr>
      <w:spacing w:before="280" w:after="280"/>
      <w:jc w:val="center"/>
      <w:textAlignment w:val="center"/>
    </w:pPr>
    <w:rPr>
      <w:b/>
      <w:bCs/>
      <w:szCs w:val="28"/>
      <w:lang w:val="en-US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i/>
      <w:iCs/>
      <w:sz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2:00Z</dcterms:created>
  <dc:creator>Tỉnh Kon Tum; vanbanphapluat.co</dc:creator>
  <dc:description>Xem chi tiết và tải về văn bản tại đây: http://vanbanphapluat.co/quyet-dinh-05-2009-qd-ubnd-danh-muc-doi-voi-phau-thu-thuat-tinh-kon-tum</dc:description>
  <cp:keywords>Quyết định; 05/2009/QĐ-UBND; Tỉnh Kon Tum; Trương Thị Ngọc Ánh; Thể thao - Y tế</cp:keywords>
  <dc:language>en-US</dc:language>
  <cp:lastModifiedBy>Thư viện vanbanphapluat.co</cp:lastModifiedBy>
  <dcterms:modified xsi:type="dcterms:W3CDTF">2017-08-09T04:56:00Z</dcterms:modified>
  <cp:revision>4</cp:revision>
  <dc:subject>Quyết định 05/2009/QĐ-UBND danh mục đối với phẫu thủ thuật tỉnh Kon Tum</dc:subject>
  <dc:title>Quyết định 05/2009/QĐ-UBND</dc:title>
</cp:coreProperties>
</file>