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UỶ BAN NHÂN DÂN</w:t>
              <w:br/>
              <w:t xml:space="preserve">THÀNH PHỐ HẢI PHÒNG </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3/QĐ-UBND</w:t>
            </w:r>
          </w:p>
        </w:tc>
        <w:tc>
          <w:tcPr>
            <w:tcW w:w="532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ải Phòng, ngày 16 tháng 01 năm 2009</w:t>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Ề VIỆC QUY ĐỊNH BỔ SUNG MỨC THU MỘT PHẦN VIỆN PHÍ KHÁM, CHỮA BỆNH TẠI CÁC CƠ SỞ KHÁM CHỮA BỆNH CÔNG LẬP THEO XẾP HẠNG ĐƠN VỊ SỰ NGHIỆP Y TẾ</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UỶ BAN NHÂN DÂN THÀNH PHỐ HẢI PHÒNG</w:t>
      </w:r>
    </w:p>
    <w:p>
      <w:pPr>
        <w:pStyle w:val="Normal"/>
        <w:spacing w:before="0" w:after="120"/>
        <w:rPr/>
      </w:pPr>
      <w:r>
        <w:rPr>
          <w:rFonts w:cs="Arial;Courier New" w:ascii="Arial;Courier New" w:hAnsi="Arial;Courier New"/>
          <w:i/>
          <w:sz w:val="20"/>
          <w:szCs w:val="20"/>
        </w:rPr>
        <w:t>Căn cứ Luật Tổ chức Hội đồng nhân dân và Uỷ ban nhân dân;</w:t>
        <w:br/>
      </w:r>
      <w:r>
        <w:rPr>
          <w:rFonts w:cs="Arial;Courier New" w:ascii="Arial;Courier New" w:hAnsi="Arial;Courier New"/>
          <w:i/>
          <w:spacing w:val="-2"/>
          <w:sz w:val="20"/>
          <w:szCs w:val="20"/>
        </w:rPr>
        <w:t>Căn cứ Pháp lệnh phí và lệ phí số 38/2001/PL-UBTVQH ngày 28/8/2001 của Uỷ ban Thường vụ Quốc hội; các Nghị định của Chính phủ số 57/2002/NĐ-CP ngày 03/6/2002 hướng dẫn thi hành Pháp lệnh phí và lệ phí, số 24/2006/NĐ-CP ngày 06/3/2006 về việc sửa đổi một số điểm của Nghị định số 57/2002/NĐ-CP;</w:t>
        <w:br/>
      </w:r>
      <w:r>
        <w:rPr>
          <w:rFonts w:cs="Arial;Courier New" w:ascii="Arial;Courier New" w:hAnsi="Arial;Courier New"/>
          <w:i/>
          <w:sz w:val="20"/>
          <w:szCs w:val="20"/>
        </w:rPr>
        <w:t>Căn cứ Nghị định số 95/NĐ-CP ngày 27/8/1994 của Chính phủ về việc thu một phần viện phí; các Thông tu liên tịch số 14/TTLB ngày 30/9/1995 của Liên bộ Y tế - Tài chính - Lao động Thương binh và Xã hội - Ban vật giá Chính phủ về chế độ thu và sử dụng một phần viện phí y tế; số 03/2006/TTLT-BYT-BTC-BLĐTBXH ngày 26/01/2006 của Liên bộ Y tế - Tài chính - Lao động Thương binh và Xã hội về việc bổ sung Thông tư Liên Bộ số 14/TTLB hướng dẫn thực hiện thu một phần viện phí y tế;</w:t>
        <w:br/>
        <w:t>Căn cứ Quyết định của Uỷ ban nhân dân thành phố số 1452/2006/QĐ-UBND ngày 03/7/2006 về việc quy định mức thu một phần viện phí khám chữa bệnh tại các cơ sở khám chữa bệnh công lập theo xếp hạng đơn vị sự nghiệp y tế; số 1622/QĐ-UBND ngày 01/10/2008 về việc Quy định bổ sung mức thu một phần viện phí khám chữa bệnh tại các bệnh viện hạng I;</w:t>
        <w:br/>
        <w:t>Xét đề nghị của Liên Sở Y tế - Sở Tài chính tại Tờ trình số 20/TTLS-YT-TC ngày 10/01/2009 về việc Quy định bổ sung mức thu một phần viện phí khám chữa bệnh tại các bệnh viện hạng I, hạng II, hạng III.</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both"/>
        <w:rPr/>
      </w:pPr>
      <w:r>
        <w:rPr>
          <w:rFonts w:cs="Arial;Courier New" w:ascii="Arial;Courier New" w:hAnsi="Arial;Courier New"/>
          <w:b/>
          <w:bCs/>
          <w:sz w:val="20"/>
          <w:szCs w:val="20"/>
        </w:rPr>
        <w:t>Điều 1</w:t>
      </w:r>
      <w:r>
        <w:rPr>
          <w:rFonts w:cs="Arial;Courier New" w:ascii="Arial;Courier New" w:hAnsi="Arial;Courier New"/>
          <w:sz w:val="20"/>
          <w:szCs w:val="20"/>
        </w:rPr>
        <w:t>: Quy định bộ sung mức thu một phần viện phí khám chữa bệnh tại các cơ sở khám chữa bệnh công lập theo xếp hạng đơn vị sự nghiệp y tế (có danh mục kèm theo)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ổ sung 499 mức thu phẫu thuật, 182 mức thu thủ thuật, 01 mức thu chản đoán hình ảnh cho các bệnh viện hạng I, hạng II; 395 mức thu phẫu thuật, 149 mức thu thủ thuật, 01 mức thu chẩn đoán hình ảnh và xét nghiệm cho các bệnh nhân hạng III có trong khung giá, nhưng chưa có tên cụ thể trong Thông tư số 03/2006/TTLT-BYT-BLĐTB&amp;X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ổ sung 217 mức thu phẫu thuật, 90 mức thu thủ thuật, 54 mức thu chẩn đoán hình ảnh và xét nghiệm cho các bệnh viện hạng II; 150 mức thu phẫu thuật, 66 mức thu thủ thuật, 54 mức thu chẩn đoán hình ảnh và xét nghiệm cho các bệnh viện hạng III có trong khung giá Thông tư số 03/2006/TTLT-BYT-BLĐTB&amp;XH, đã được Uỷ ban nhân dân thành phố phê duyệt cho các bệnh viện hạng 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giá thu trên đã bao gồm các vật tư tiêu hao cần thiết cho phẫu thuật, thủ thuật, chẩn đoán hình ảnh, xét nghiệm; nhưng chưa bao gồm vật tư thay thế, vật tư tiêu hao, đặc biệt nếu có sử dụng trong phẫu thuật, thủ thuật, chẩn đoán hình ảnh xét nghiệm.</w:t>
      </w:r>
    </w:p>
    <w:p>
      <w:pPr>
        <w:pStyle w:val="Normal"/>
        <w:spacing w:before="0" w:after="120"/>
        <w:jc w:val="both"/>
        <w:rPr/>
      </w:pPr>
      <w:r>
        <w:rPr>
          <w:rFonts w:cs="Arial;Courier New" w:ascii="Arial;Courier New" w:hAnsi="Arial;Courier New"/>
          <w:b/>
          <w:bCs/>
          <w:sz w:val="20"/>
          <w:szCs w:val="20"/>
        </w:rPr>
        <w:t>Điều 2</w:t>
      </w:r>
      <w:r>
        <w:rPr>
          <w:rFonts w:cs="Arial;Courier New" w:ascii="Arial;Courier New" w:hAnsi="Arial;Courier New"/>
          <w:sz w:val="20"/>
          <w:szCs w:val="20"/>
        </w:rPr>
        <w:t>: Mức gia thu trên tạm thời áp dụng với các đối tượng người bệnh, kể cả người bệnh có thẻ bảo hiểm y tế, cả trong điều trị ngoại trú và nội trú.</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ao Sở Tài chính, Sở Y tế hướng dẫn, kiểm tra, giám sát các cơ sở y tế công lập thực hiện các khoản thu, chi từ nguồn thu viện phí theo đúng quy định hiện hành về chế độ thu và sử dụng một phần viện phí.</w:t>
      </w:r>
    </w:p>
    <w:p>
      <w:pPr>
        <w:pStyle w:val="Normal"/>
        <w:spacing w:before="0" w:after="120"/>
        <w:jc w:val="both"/>
        <w:rPr/>
      </w:pPr>
      <w:r>
        <w:rPr>
          <w:rFonts w:cs="Arial;Courier New" w:ascii="Arial;Courier New" w:hAnsi="Arial;Courier New"/>
          <w:b/>
          <w:bCs/>
          <w:sz w:val="20"/>
          <w:szCs w:val="20"/>
        </w:rPr>
        <w:t>Điều 3</w:t>
      </w:r>
      <w:r>
        <w:rPr>
          <w:rFonts w:cs="Arial;Courier New" w:ascii="Arial;Courier New" w:hAnsi="Arial;Courier New"/>
          <w:sz w:val="20"/>
          <w:szCs w:val="20"/>
        </w:rPr>
        <w:t>: Quyết định có hiệu lực thi hành kể từ ngày 01/02/2009.</w:t>
      </w:r>
    </w:p>
    <w:p>
      <w:pPr>
        <w:pStyle w:val="Normal"/>
        <w:spacing w:before="0" w:after="120"/>
        <w:jc w:val="both"/>
        <w:rPr/>
      </w:pPr>
      <w:r>
        <w:rPr>
          <w:rFonts w:cs="Arial;Courier New" w:ascii="Arial;Courier New" w:hAnsi="Arial;Courier New"/>
          <w:b/>
          <w:bCs/>
          <w:sz w:val="20"/>
          <w:szCs w:val="20"/>
        </w:rPr>
        <w:t>Điều 4</w:t>
      </w:r>
      <w:r>
        <w:rPr>
          <w:rFonts w:cs="Arial;Courier New" w:ascii="Arial;Courier New" w:hAnsi="Arial;Courier New"/>
          <w:sz w:val="20"/>
          <w:szCs w:val="20"/>
        </w:rPr>
        <w:t>: Các ông (bà) Chánh văn phòng Uỷ ban nhân dân thành phố; Giám đốc các Sở; Y tế, Tài chính, Giám đốc Bảo hiểm xã hộ thành phố, Giám đốc Kho bạc Nhà nước thành phố; Chủ tịch Uỷ ban nhân dân các quận, huyện và Thủ trưởng các cơ sở y tế công lập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3" w:type="dxa"/>
        <w:jc w:val="left"/>
        <w:tblInd w:w="-108" w:type="dxa"/>
        <w:tblLayout w:type="fixed"/>
        <w:tblCellMar>
          <w:top w:w="0" w:type="dxa"/>
          <w:left w:w="108" w:type="dxa"/>
          <w:bottom w:w="0" w:type="dxa"/>
          <w:right w:w="108" w:type="dxa"/>
        </w:tblCellMar>
      </w:tblPr>
      <w:tblGrid>
        <w:gridCol w:w="4228"/>
        <w:gridCol w:w="5015"/>
      </w:tblGrid>
      <w:tr>
        <w:trPr/>
        <w:tc>
          <w:tcPr>
            <w:tcW w:w="42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15" w:type="dxa"/>
            <w:tcBorders/>
          </w:tcPr>
          <w:p>
            <w:pPr>
              <w:pStyle w:val="Normal"/>
              <w:spacing w:before="0" w:after="120"/>
              <w:jc w:val="center"/>
              <w:rPr/>
            </w:pPr>
            <w:r>
              <w:rPr>
                <w:rFonts w:cs="Arial;Courier New" w:ascii="Arial;Courier New" w:hAnsi="Arial;Courier New"/>
                <w:b/>
                <w:bCs/>
                <w:sz w:val="20"/>
                <w:szCs w:val="20"/>
              </w:rPr>
              <w:t>TM UỶ BAN NHÂN DÂN THÀNH PHỐ</w:t>
              <w:br/>
              <w:t>KT. CHỦ TỊCH</w:t>
              <w:br/>
              <w:t>PHÓ CHỦ TỊCH</w:t>
              <w:br/>
              <w:br/>
              <w:br/>
              <w:br/>
              <w:br/>
              <w:t>Hoàng Văn Kể</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DANH MỤC</w:t>
      </w:r>
    </w:p>
    <w:p>
      <w:pPr>
        <w:pStyle w:val="Normal"/>
        <w:spacing w:before="0" w:after="120"/>
        <w:jc w:val="center"/>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MỨC THU PHẪU THUẬT CÓ KHUNG GIÁ TRONG THÔNG TƯ SỐ 03/2006/TTLT ÁP DỤNG CHO CÁC BỆNH VIỆN CÔNG LẬP HẠNG I, HẠNG II, HẠNG III</w:t>
        <w:br/>
      </w:r>
      <w:r>
        <w:rPr>
          <w:rFonts w:cs="Arial;Courier New" w:ascii="Arial;Courier New" w:hAnsi="Arial;Courier New"/>
          <w:i/>
          <w:iCs/>
          <w:sz w:val="20"/>
          <w:szCs w:val="20"/>
        </w:rPr>
        <w:t>(Ban hành kèm theo Quyết định số 83/QĐ-UBND ngày 16/01/2009 của Uỷ ban nhân dân thành phố )</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rPr/>
      </w:pPr>
      <w:r>
        <w:rPr/>
        <w:t>Các phẫu thuật dưới đây đã bao gồm các vật tư tiêu hao cần thiết, nhưng chưa bao gồm vật tư tiêu hao đặc biệt.</w:t>
      </w:r>
    </w:p>
    <w:tbl>
      <w:tblPr>
        <w:tblW w:w="14095" w:type="dxa"/>
        <w:jc w:val="left"/>
        <w:tblInd w:w="-185" w:type="dxa"/>
        <w:tblLayout w:type="fixed"/>
        <w:tblCellMar>
          <w:top w:w="0" w:type="dxa"/>
          <w:left w:w="108" w:type="dxa"/>
          <w:bottom w:w="0" w:type="dxa"/>
          <w:right w:w="108" w:type="dxa"/>
        </w:tblCellMar>
      </w:tblPr>
      <w:tblGrid>
        <w:gridCol w:w="654"/>
        <w:gridCol w:w="763"/>
        <w:gridCol w:w="5930"/>
        <w:gridCol w:w="490"/>
        <w:gridCol w:w="448"/>
        <w:gridCol w:w="457"/>
        <w:gridCol w:w="497"/>
        <w:gridCol w:w="916"/>
        <w:gridCol w:w="894"/>
        <w:gridCol w:w="1029"/>
        <w:gridCol w:w="1008"/>
        <w:gridCol w:w="1009"/>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PHẪU THUẬ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ân loại</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giá TT 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thu</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3" w:hanging="0"/>
              <w:jc w:val="center"/>
              <w:rPr>
                <w:rFonts w:ascii="Arial;Courier New" w:hAnsi="Arial;Courier New" w:cs="Arial;Courier New"/>
                <w:b/>
                <w:b/>
                <w:bCs/>
                <w:sz w:val="20"/>
                <w:szCs w:val="20"/>
              </w:rPr>
            </w:pPr>
            <w:r>
              <w:rPr>
                <w:rFonts w:cs="Arial;Courier New" w:ascii="Arial;Courier New" w:hAnsi="Arial;Courier New"/>
                <w:b/>
                <w:bCs/>
                <w:sz w:val="20"/>
                <w:szCs w:val="20"/>
              </w:rPr>
              <w:t>Đ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4" w:hanging="0"/>
              <w:jc w:val="center"/>
              <w:rPr>
                <w:rFonts w:ascii="Arial;Courier New" w:hAnsi="Arial;Courier New" w:cs="Arial;Courier New"/>
                <w:b/>
                <w:b/>
                <w:bCs/>
                <w:sz w:val="20"/>
                <w:szCs w:val="20"/>
              </w:rPr>
            </w:pPr>
            <w:r>
              <w:rPr>
                <w:rFonts w:cs="Arial;Courier New" w:ascii="Arial;Courier New" w:hAnsi="Arial;Courier New"/>
                <w:b/>
                <w:bCs/>
                <w:sz w:val="20"/>
                <w:szCs w:val="20"/>
              </w:rPr>
              <w:t>Tối thiể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ối đ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THẦN KINH SỌ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nối dây thần kinh ngoại bi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ão thấ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đường kính trên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đường kính từ 2 -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ra đầu rộng trong máu tụ dưới da đầ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tính đường kính dưới 2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ấc xương đầu lún qua da ở trẻ e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 TIM MẠCH LỒNG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n chữa tạm thời tứ chứng Fallo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hẹp van 2 l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tim do đâm hay do mảnh đạ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vỡ tim do chấn thương ngực k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ẫu thuật u mạch máu, nối các mạch máu trong cắt cụt chi, ghép có cuống mạch cắt dờ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ụât u máu hay bạch mạch vùng cổ, cùng trên xương đòn, vùng nách xâm lấn các mạch máu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áu lớn, u bạch huyết lớn, đường kính trên 10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phần tuyến giáp trong bệnh Basedow</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ườn nhiều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ống động m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ch van hai lá bị hẹp lần đầ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uyến ứ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cục làm nghẽn m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ườn: 1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liên tục một mảng sườn hay mảng ức sườ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áu dưới da có đường kính từ 5 - 10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hân tuyến gi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ạch máu dưới da, đường kính dưới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 TIÊU HOÁ -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sau nối vị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đại tràng phải, tr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trực tràng đường bụng, đường tầng sinh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ực tràng giữ lại cơ trò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 tái phá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đại tràng ngang, đại trường Sigma nối ng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dạ dày do loét, viêm, u l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có cắt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lớn tầng sinh môn kèm rách cơ tròn 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cơ ho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ực tràng ống hậu môn đường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vị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không cắt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ở vị trí bất thườ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kèm túi Mecke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ơ tròn tro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ẳt ruột thừa ở vị trí bình thườ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 GAN MẬT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khối tá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phân thuỳ g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đuôi tụy và cắt l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ân và đuôi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E. TIẾT NIỆU - SINH DỤ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ận l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tái phát,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bàng quang và cắt túi thừa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tiền liệ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đoạn sát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a cương cứng dương v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hừng t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ùi đầu miệng s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dương v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lỗ sa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ữa xơ cứng dương vật (Peyroni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 CHẤN THƯƠNG - CHỈNH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toàn bộ khớp há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dây chằng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toàn bộ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ngó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xương ghép nối vi phẫ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vạt ghép vi phẫ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kết hợp nẹp vít xương chấn thương cột sống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thắt lư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ượt thân đốt số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trật khớp v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liền lồi cầu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cánh tay kèm tổn thương thần kinh hoặc mạch má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hai xương cẳng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onteggi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gân liệt thần kinh quay giữa hay tr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dây chằng vòng khớp quay trục tr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khớp bàn ngón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khớp liên đốt các ngón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nội tuỷ xương đùi (xuôi d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xương đinh nẹp một khối hoặcvít nẹp cổ xương đùi gãy liên mấu hoặc dưới mấu chuyể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ết xương nẹp gấp góc 95</w:t>
            </w:r>
            <w:r>
              <w:rPr>
                <w:rFonts w:cs="Arial;Courier New" w:ascii="Arial;Courier New" w:hAnsi="Arial;Courier New"/>
                <w:sz w:val="20"/>
                <w:szCs w:val="20"/>
                <w:vertAlign w:val="superscript"/>
              </w:rPr>
              <w:t>0</w:t>
            </w:r>
            <w:r>
              <w:rPr>
                <w:rFonts w:cs="Arial;Courier New" w:ascii="Arial;Courier New" w:hAnsi="Arial;Courier New"/>
                <w:sz w:val="20"/>
                <w:szCs w:val="20"/>
              </w:rPr>
              <w:t xml:space="preserve"> hoặc vít nẹp lối cầu xương đùi gãy trên lồi cầu, liên lồi cầu xương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dây chằng chéo khớp gối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mâm chày và đầu trên xương ch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trong mất đoạn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al lệch, có kết hợp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vạt da có cuống m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hép thần kinh vi phẫ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xương chỉnh hình hàm trên, hàm dưới, vẩu hàm trên, vẩu hàm dưới, sai khớp cằ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di chứng sau chấn thương xương: cai lệch, sau khớp cằm, khít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ương bả vai lên ca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thân xương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nội tuỷ gãy 2 xương cẳng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êu trị không có xương qu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đốt bàn ngón tay kết hợp xương với Kirscher hạơc nẹp v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không có xương tr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ị tật dính ngón, trên 2 ngó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oác khớp m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nẹp vít gãy mắt cá trong, ngoài hoặc Dupuytre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khoè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iêu xương, ghép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ơ cơ xâm l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ần k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éo dài c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đò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Kirschner trong gãy đầu trên xương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đầu dưới xương quay và trật khớp qua trục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đinh xương đùi mở, ngược d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xương chày mở</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bằng nẹp vít gãy thân xương ch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bằng nẹp vít gãy đầu dưới xương ch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Phẫu thuật cố định gãy xương đốt bàn bằng kim Kirschn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ố định gãy xương sên bằng kim Kirschn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hân xương s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rật xương thuyề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ẹo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lỗi cầu ngoài xương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ỏm trên ròng rọc xương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éo ép hoặc buộc vòng chỉ thép gãy xương bánh chè</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vít trong gãy trật xương chê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áu khu trú, đường kính dưới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ao hoạt dị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m Kirschner trong gãy mắt cá hoặc vít mắt c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ao g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ơ xứng cơ m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bàn chân, cả viêm bao hoạt dị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ết hợp xương trong gãy xương m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 lành tí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nẹp vít và các dụng cụ khác sau phẫu thu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phần mềm trên 10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nắn chỉnh hình dạng Mac - Nei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nh hình tai sau mổ tiệt căn xương chũ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giả. chỉnh hỉnh phẫu thuật cắt bỏ xương hàm phức t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phần mềm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phần mềm 5 - 10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H. TẠO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phục hồi mũi hoặc tai từng phần, ghép, cấy hoặc tạo hình tại chỗ</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àm vẩu, hàm trên, hàm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oàn bộ tháp mũi, vạt da trán, trụ Filatov</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 vú</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ũ phì đ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ú bằng vạt da cơ thẳng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u gọn thành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Tạo hình phủ các khuyết phần mềm bằng ghép da vi phẫ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lại một ngón tay bị đứt lì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vành t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tháp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hàm mặt do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iệu quản do hẹp và vết thương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ơ hoành bị thoát vị, bị nh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i thẩm mĩ do chứng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gọn mông đùi, căng da mông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hấp gò má ca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mí sa trễ</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bướu, sửa sống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sống múi với chất liệu tự th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g da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g da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vú bằng đặt các túi dị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ôi một bên, không toàn bộ</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gách lợi, cắt u lợi trên 2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ợi trong viêm quanh răng, từ 4 răng trở l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ũi, độn silicon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bằng các vạt tại chỗ đơn gi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tóc, cấy từng khóm, diện trên 5cm vu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gò má thấp, chất liệu tự thân - silicon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lông m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ếp nhăn mí trên, mí dưới, khoé mắt, thái d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khối sụn mũi quá rộng, khoằm, mỏ vị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ác núm vú tụ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ú phì đạt ở nam giới (gynecomasit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gai mũi, góc múi, môi tr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lợi trong viêm quanh răng từ 2 - 4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quă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ỡ mí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ẻ mí đô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kinh điển trị lộn mí</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khe mắ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ếp quạt góc mắt tro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mẩu sụn tai thừa dị tật bẩm s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điển hình mào xương ổ răng dưới 3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ác nốt ruồi, hạt cơm, u g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túi bơm giãn d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mỡ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gón tay thừ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 PHẪU THUẬT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ại trà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ần kinh X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lồng ngực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àng quang tái phát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tiền liệt phì đại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đường mật trong và ngoài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ũi xoa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hú tai mũi họ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an mật, túi mật, nang gan, lấy sỏi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ận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ội chứng ống cổ tay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ỏm nang gan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đại trà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ằt van niệu đạo sau ở trẻ em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iệu đạo, van niệu đạo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dạ dày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đại tràng sigma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trực trà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 UNG BƯỚ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dạ dày do ung thư kèm vét hạch hệ thố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sàng hàm chưa lan rộ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trong ung th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giáp tr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uyến vú mở rộng có vét h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buồng trứng kèm cắt toàn bộ tử cung và mạc nối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inh hoàn và vét hạch ổ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ung thư lạc chỗ có vét hạch ổ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i và vét h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da có vá da rộng đường kính trên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dương vật có vét h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ét hạch tiểu khu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ử cung, phần phụ kèm vét hạch tiểu kh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nhãn cầu, vét cắt bỏ nhãn cầu, mi, hố mắt ung th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bảo tồ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dưới hàm đạt catheter động mạch lưỡi để truyền hoá chấ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phần mềm chi trên hoặc dưới đường kính bằng và trên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ầm máu gan và dẫn lưu ổ bụng do ung thư gan v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động mạch gan ung thư hoặc chảy máu đường m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n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inh hoàn ung thư lạc chỗ không vét hạch ổ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phần mềm chi trên hoặc chi dưới đường kính dưới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chóp cổ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inh hoà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phần mềm đường kính bằng và trên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phần mền đường kính dưới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inh thiết chẩn đoá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vú nh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cổ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ành âm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L. TAI - MŨI - HỌ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ai xương chũm trong viêm màng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iêt căn xương chũ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ào bào thương nhĩ, vá nh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hệ truyền â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mê nh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úi nội dịch tai tro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não do t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ánh mũi lấy u hốc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vùng sống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ang trá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ang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ường rò bẩm sinh cổ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phục hồi thanh quản do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tha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ính thanh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hực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ường rò bẩm sinh giáp mó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 trong u tuyến gi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thực quản sau hóc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nhĩ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iểm tra xương chũ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bịt vách ngăn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ch ngăn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dan gây mê hoặc gây tê</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phẫu thuật tuyến gi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đường rò luân nh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sống mũi sau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ỗ thông mũi xoang qua khe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vùng đầu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 MẮ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àm nhuyễn thể thuỷ tinh bằng siêu âm, đặt thể thuỷ tinh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huỷ tinh trong bao, ngoài bao, rửa hút các loại đục thể thuỷ tinh già, bệnh lý, sa, lệch, v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 bao sau thứ phát tạo đồng tử bằng laser YA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ục thể tinh và glaucoma phối hợ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Cắt màng xuất tiết trước đồng tử, bao xơ sau thể thuỷ t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Phẫu thuật tiếp khẩu túi lệ mũi: Duckey, Berk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Phẫu thuật mộng tái phát có vá niệm mạc hay ghép giác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Cắt mống mắt, lấy thể thuỷ tinh vỡ, bơm hơi, bơm dịch tiền pho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quang học có tách dính phức t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da tạo cùng đồ và lắp mắt giả</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lệ quản kết hợp khâu m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cùng đồ bằng da niêm mạc, tách dính mí cầ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góc tiền phòng (Goniotom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è củng mạc (trabeculectom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è củng mạc - giác mạc (Trabeculo - sinusotom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Fade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ọt cắt giác mạc rộ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dịch kính bơm hơi tiền ph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do sang chấ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o cơ chữa sụp m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i kết mạc không vá, kể cả chắp toả l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kết mạc do sang chấ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chu biên khoan rìa, đốt nóng, đốt lạnh vùng thể mi, tách thể m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hãn cầu, múc nội nh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có vá niêm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ác thông thườ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oeni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ủ giác mạc bằng kết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ách giác mạc, nan, hoa điều trị cận thị, dọn củng mạc bằng collagen điều trị cận th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quang họ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máu mủ tiền ph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chắp có bọ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quặ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ng phương pháp, vùi, cắt bỏ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sẹo bề mặt giác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O. RĂNG - HÀM -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xương hàm trên hoặc hàm dưới kèm ghép xương nga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Phẫu thuật đa chấn thương vùng hàm mặt, hàm trên hàm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thái dương hàm 2 bên kèm theo ghép xương sụn tư thân hoặc 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e hở môi một bên toàn bộ</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e hở môi hai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ãu thuật khe hở vòm miệ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lạc chỗ, răng ngầm toàn bộ trong xương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hàm trên, hàm dưới, cung tiếp, chỉnh mũi, gãy Lefort I, II, II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xương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xương hàm trên hoặc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ang xương hàm khó</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khớp thái dương hàm 1 hoặc 2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xoang triệt để trong viêm xoang do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phần mềm vùng hàm mặt dài trên 10cm, tổn thương mạch máu, thần kinh, tuyế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ụp mí, hở mí, quanh hốc mắ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oàn bộ u lợi 1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giáp mó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cạnh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oả lan lớn, viêm tấy nửa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hổ răng khôn mọc lệch 90</w:t>
            </w:r>
            <w:r>
              <w:rPr>
                <w:rFonts w:cs="Arial;Courier New" w:ascii="Arial;Courier New" w:hAnsi="Arial;Courier New"/>
                <w:sz w:val="20"/>
                <w:szCs w:val="20"/>
                <w:vertAlign w:val="superscript"/>
              </w:rPr>
              <w:t>0</w:t>
            </w:r>
            <w:r>
              <w:rPr>
                <w:rFonts w:cs="Arial;Courier New" w:ascii="Arial;Courier New" w:hAnsi="Arial;Courier New"/>
                <w:sz w:val="20"/>
                <w:szCs w:val="20"/>
              </w:rPr>
              <w:t xml:space="preserve"> hoặc ngầm dưới lợi, dưới niêm mạc, phải chụp phim răng để chẩn đoán xác định và chọn phương pháp phẫu thu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chỉnh xương ổ răng và nhổ nhiều răng hàng loạt, từ 4 răng trở l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uống răng hàng loạt, từ 4 răng trở l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sai khớp thái dương hàm 2 bên đến muộ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ang xương hàm từ 2 -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xương chết, nạo rò trong viêm xương hàm trên, hàm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xương hàm gãy bằng nẹp, máng và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oàn bộ sàn miệng từ 2 -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xương lồi vòm miệ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xoang hàm thủ thuật Cald - Well - Luc để lấy chóp răng hoặc răng ngầ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u lành tính vùng tuyến nước bọt mang tai hoặc dưới hàm từ 2 - 5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chỉ thép kết hợp xương, treo xương điều trị gãy xương vùng hàm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bịt lấp lỗ thủng vách ngăn mũ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chỉnh xương ổ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sai khớp thái dương hàm 1 bên, đến muộ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ằm bộ phận cấy (impla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uống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ang răng đường kính dưới 2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khôn hàm dưới mọc lệch 45</w:t>
            </w:r>
            <w:r>
              <w:rPr>
                <w:rFonts w:cs="Arial;Courier New" w:ascii="Arial;Courier New" w:hAnsi="Arial;Courier New"/>
                <w:sz w:val="20"/>
                <w:szCs w:val="20"/>
                <w:vertAlign w:val="super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chân răng khó bằng phẫu thu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có chọn lọc để điều chỉnh khớp cắ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lại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uỷ chân răng một chân hàng loạt 2 - 3 răng, lấy tuỷ răng nhiều ch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ục hồi thân răng có chốt, vít vào ống tu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kết các răng bằng dây, nẹp, hoặc máng điều trị viêm quanh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làm cầu r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túi viêm quanh răng, nhóm 1 sexta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ợi dưới 2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xương hàm gãy bằng dây, nẹp hoặc bằng máng, có một đường gã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tháo mủ trong áp xe nông vùng hàm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anh môi, má, lư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ộn thông ra ngoài điều trị nang xơ hàm hoặc nang sàn miệ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rời, mỗi chiều bằng và trên 2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hỏ phần mềm, đường kính trên 3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xương hoại tử, dưới 2cm trong viêm tuỷ hà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trụ Filatov</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phục hồi các vết thương phần mền do chấn thương từ 2 - 4c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sẹo xấu, nếp nhăn nh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 LA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eller lỗ rò phế quản, lấp lỗ rò bằng cơ d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2 thuỳ phổi 2 bên lồng ngực trong một phẫu thuậ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uỳ phổi, cắt phổi vét hạch trung thất và một mảng thành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uỳ phổi, phần phổi còn lại,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ổi và cắt màng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ớp vai, khuỷu, háng, nạo lao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ạch lao to vùng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áp xe lạnh hố chậ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áp xe lạnh hố lư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và vét hạch lao trung bình vùng cổ, n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hạch lao nhuyễn hoá hoặc phá r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1. PHỤ S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efor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hai triệt s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ầng sinh môn rách phức tạp đến cơ v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ổ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 không có cho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kèm triệt s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lại thành âm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âm hộ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vú hay u vú l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ử cung do nạo thủ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thườ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vòng trong ổ bụng qua đường rạch nh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t sản qua đường rạch nhỏ sau nạo th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òng cổ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cổ tử cu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rách cùng đồ</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khối máu tụ âm đạo, tầng sinh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2. N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Tim mạch - lồng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phổi hoặc u phế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và thắt rò đường khí phế quản với thực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khoang màng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ực quản đô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mảng sườn di độ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 Tiêu ho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ắc tá tràng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ình đại tràng bẩm sinh: Swenson, Revein, Duhamnel, Soave đơn thuần hoặc phẫu thuật trên có 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tắc ruột sau phẫu thu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 trực tràng đường bụng kết hợp đường sau trực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 trực tràng có làm lại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dạ dày cấp cứu điều trị chảy máu dạ dày do loé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olyp một đoạn đại tràng phải cắt đoạn đại tràng phía trên 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dị vật hậu môn trực tràng đơn thuần không làm lại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hoát vị qua khe thực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hẹp môn vị phì đ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ruột trong lồng ruột có cắt đại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tá tràng do xoắn trù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hủng đường tiêu hoá có 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mạc nối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cơ trực tràng hoặc cơ tròn trong để điều trị co thắt cơ tròn tro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giun dị vật ở ruột n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áo lồng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Mecke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viêm phúc mạc tiên phá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rực tràng đường tầng sinh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ỏm thừa trực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dưới gây mê</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ậu môn sau phẫu thuật có hẹp, không gây mê</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 Gan - Mật -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hảy máu đường mật, cắt g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áp xe gan do giun, mở ống mật chủ lấy giun lần đầ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hảy máu do tăng áp lực tĩnh mạch cửa không nối mạch má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u nang tụy không cắt tụy có dẫn lư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E. Tiết niệu - Sinh dụ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lại niệu quản một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g quang lộ ngoài bằng nối bàng quang với trực tràng theo kiểu Duhame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ận phụ và xử lý phần cuối niệu quản trong thận niệu quản đô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hu mô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iệu quản với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cơ cổ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sa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hai niệu quản ra thành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óng dẫn lưu niệu quản 2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ữa túi thừa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lạc chỗ một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hai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iệu quản ra thành bụng một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ường rò bàng quang rốn, khâu lại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xoắ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các lỗ rò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ang thừng tinh một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ở thông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vạt da chữ Z trong tạo hình dương v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 Chấn thương chỉnh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ớp giả xương chầy bẩm sinh có ghép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vạt ra cân có cuống mạch nuô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dây chằng ché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i khớp háng bẩm sinh, cắt xương chậu tạo hình ổ cối và tạo hình bao khớp, không cắt xương đùi và chỉnh trục cổ xương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ội chứng Volkmann co cơ gấp có kết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iếu xương quay có ghép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uỗi quá mức khớp gối bẩm sinh, sai khớp bán sai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gối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gối hoặc có gối ưỡn hoặc có sai khớp xương bánh chè</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ớp gối do bại não trong trường hợp nặng thực hiện phẫu thuật theo Egg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gối do bại não, nối dài gân cơ gấp gối, cắt thần k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ong hay đứt dây chằng bên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khoèo bẩm s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thuổ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iến dạng bàn chân năng, trong bại não, bại liệt, đã có biến dạng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khớp vai do sơ hoá cơ delt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khuỷu do bại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khớp cổ tay do bại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Phẫu thuật hội chứng Vollmann co cơ gấp không kết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ính khớp quay trụ bẩm s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ật đùi cong ra hoặc đùi cong và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ch ngón 1 (ngón cái) độ II, III, IV</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i khớp háng do viêm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ấp và khép khớp háng do bại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iếu xương mác bẩm s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bẹt, bàn chân lồ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bàn chân gót và xoay ngoà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vết thương gãy, xương hở, nắn chỉnh có cố định tạm thờ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n xương tuỷ, xương giai đoạn mạn tí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khớp mủ thứ phát có sai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dẫn lưu ổ cặn mủ dưới màng cứ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Phẫu thuật vẹo khuỷu di chứng gãy đầu dưới xương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đứt dây chẳng b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tuỷ xương giai đoạn trung gian rạch, dẫn lưu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cơ đái chậ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đơn thuần vết thương bàn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l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mủ khớp không sai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dẫn lưu ngoài ống tu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 xe phần mềm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Tạo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bàng quang bằng đoạn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bàng quang có tạo hình bằng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phần nối bể thận -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ơ thắt hậu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sẹo bỏng co rút nếp gấp tự nhi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àng da cổ (Pterygium Coll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cổ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hậu môn nắp (Denis Brow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niệu đạo trong túi thừa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hình một phần âm v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4. BỎ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NGƯỜI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rên 5%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10 - 15%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10%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3%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 TRẺ E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rên 8%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3% diện tích cơ thể (trẻ e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ừ 3 - 8%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1 - 3%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3%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1% diện tích cơ th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szCs w:val="20"/>
        </w:rPr>
        <w:t>DANH MỤC</w:t>
      </w:r>
    </w:p>
    <w:p>
      <w:pPr>
        <w:pStyle w:val="Normal"/>
        <w:spacing w:before="0" w:after="120"/>
        <w:jc w:val="center"/>
        <w:rPr/>
      </w:pPr>
      <w:r>
        <w:rPr>
          <w:rFonts w:cs="Arial;Courier New" w:ascii="Arial;Courier New" w:hAnsi="Arial;Courier New"/>
          <w:bCs/>
          <w:sz w:val="20"/>
          <w:szCs w:val="20"/>
        </w:rPr>
        <w:t>MỨC THU THỦ THUẬT CÓ TRONG KHUNG GIÁ, CHƯA CÓ TÊN CỤ THỂ TRONG THÔNG TƯ 03/2006/TTLT ÁP DỤNG CHO BỆNH VIỆN CÔNG LẬP HẠNG I, HẠNG II, HẠNG III</w:t>
        <w:br/>
      </w:r>
      <w:r>
        <w:rPr>
          <w:rFonts w:cs="Arial;Courier New" w:ascii="Arial;Courier New" w:hAnsi="Arial;Courier New"/>
          <w:i/>
          <w:iCs/>
          <w:sz w:val="20"/>
          <w:szCs w:val="20"/>
        </w:rPr>
        <w:t>(Ban hành kèm theo Quyết định số 83/QĐ-UBND ngày 16/01/2009 của Uỷ ban nhân dân thành phố)</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rPr/>
      </w:pPr>
      <w:r>
        <w:rPr/>
        <w:t>Các thủ thuật dưới dây đã bao gồm các vật tư tiêu hao cần thiết, nhưng chưa bao gồm vật tư tiêu hao đặc biệt</w:t>
      </w:r>
    </w:p>
    <w:tbl>
      <w:tblPr>
        <w:tblW w:w="14095" w:type="dxa"/>
        <w:jc w:val="left"/>
        <w:tblInd w:w="-185" w:type="dxa"/>
        <w:tblLayout w:type="fixed"/>
        <w:tblCellMar>
          <w:top w:w="0" w:type="dxa"/>
          <w:left w:w="108" w:type="dxa"/>
          <w:bottom w:w="0" w:type="dxa"/>
          <w:right w:w="108" w:type="dxa"/>
        </w:tblCellMar>
      </w:tblPr>
      <w:tblGrid>
        <w:gridCol w:w="654"/>
        <w:gridCol w:w="763"/>
        <w:gridCol w:w="5930"/>
        <w:gridCol w:w="436"/>
        <w:gridCol w:w="502"/>
        <w:gridCol w:w="457"/>
        <w:gridCol w:w="497"/>
        <w:gridCol w:w="916"/>
        <w:gridCol w:w="894"/>
        <w:gridCol w:w="1029"/>
        <w:gridCol w:w="1008"/>
        <w:gridCol w:w="1009"/>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PHẪU THUẬ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ân loại</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giá TT 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thu</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3" w:hanging="0"/>
              <w:jc w:val="center"/>
              <w:rPr>
                <w:rFonts w:ascii="Arial;Courier New" w:hAnsi="Arial;Courier New" w:cs="Arial;Courier New"/>
                <w:b/>
                <w:b/>
                <w:bCs/>
                <w:sz w:val="20"/>
                <w:szCs w:val="20"/>
              </w:rPr>
            </w:pPr>
            <w:r>
              <w:rPr>
                <w:rFonts w:cs="Arial;Courier New" w:ascii="Arial;Courier New" w:hAnsi="Arial;Courier New"/>
                <w:b/>
                <w:bCs/>
                <w:sz w:val="20"/>
                <w:szCs w:val="20"/>
              </w:rPr>
              <w:t>Đ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4" w:hanging="0"/>
              <w:jc w:val="center"/>
              <w:rPr>
                <w:rFonts w:ascii="Arial;Courier New" w:hAnsi="Arial;Courier New" w:cs="Arial;Courier New"/>
                <w:b/>
                <w:b/>
                <w:bCs/>
                <w:sz w:val="20"/>
                <w:szCs w:val="20"/>
              </w:rPr>
            </w:pPr>
            <w:r>
              <w:rPr>
                <w:rFonts w:cs="Arial;Courier New" w:ascii="Arial;Courier New" w:hAnsi="Arial;Courier New"/>
                <w:b/>
                <w:bCs/>
                <w:sz w:val="20"/>
                <w:szCs w:val="20"/>
              </w:rPr>
              <w:t>Tối thiể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ối đ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HỒI SỨC CẤP CỨU VÀ CHỐNG ĐỘ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máy tạo nhịp cấp cứ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máu/ thay huyết tươ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áu cấp cứu thở máy, chống choá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ruyền lại bằng lọc th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ruyền lại bằng cell - sav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c điện cấp cứu có kết qu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ười bệnh mới vào viện ngạt thở có kết qu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ô hấp nhân tạo bằng máy 24 giờ một 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 cấp cứ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nội khí quản cấp cứ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huyết áp chỉ hu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hân nhiệt chỉ hu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àng bụng liên tục cấp cứu 24 giờ một 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c điện phá rung nhĩ, cơn nhịp tim nha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màng tim/chọc dò màng ti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trung tâm: Đo huyết áp tĩnh mạch hồi sức, lọc má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u lưu khí, dịch màng phổi bằng sonde các loạ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dạ dày cấp cứ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ạy thận nhân tạo chu k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qua màng nhẫn giáp lấy bệnh phẩ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ổ bụng chẩn đoá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khí/dịch màng phổ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atheter động mạc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người bệnh thở máy bằng ống soi mề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tuỷ sống để chẩn đoán và điều tr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nước màng phổi trong tràn mủ màng phổ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áp lực ổ bụng qua bàng qua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ng bế đám rối thần kinh cánh tay, đùi, khuỷu tay để giảm đa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ơm rửa bàng quang lấy máu cục do chảy má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bàng qua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ạy thận nhân tạo cấp cứ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IM MẠCH LỒNG NGỰ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ịch màng ngoài ti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ối loạn nhịp tim bằng kích thích tm vượt tần s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can thiệ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str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cản â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màng phổi (m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khí khoang màng phổi bằng ki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khoang màng phổi tối thiểu hút dịch khí bằng sonde các loạ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 TIÊU HOÁ - GAN - MẬT - TU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rĩ bằng thủ thuậ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đại tràng, tháo xoắn đại tràng sigm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mật qua da, dẫn lưu tạm thời đường mật qua d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qua ống Kehr, đường hầm, qua d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ruyền dịch cổ trướng cho bệnh nhân xơ ga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ơm hơi màng bụng, hơm hơi khối u na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ơm thuốc cản quang vào khối u để chẩn đoá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dạ dày - tá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nội khí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áp xe gan, áp xe dưới cơ hoà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E. CƠ - XƯƠNG - KHỚ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khớ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ngoài màng cứ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cạnh cột số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khớ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 DA LIỄ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mó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Áp nitơ lỏng Mũi đ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E, TIẾT NIỆU - SINH DỤ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sonde JJ dưới huỳnh quang trong hẹp niệu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bộ phận giả chữa bí đái do phì đại tuyến tiền liệ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iều trị tại chỗ phì đại tuyến tiền liệt: sức móng hoặc lạ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uyến tiền liệt nhiều mả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đưa Catheter lên niệu quản bơm rửa niệu quản sau tán sỏi ngoài cơ thể khi sỏi tắc ở niệu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bể thận tối thiể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niệu quản qua nội so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Luter niệu quản qua nội so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1. CHẤN THƯƠNG - CHỈNH HỈ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thân xương cánh t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tay trên lồi cầu xương cánh tay trẻ em độ III và độ I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ong bong sụn tiếp khớp gối, khớp há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cổ xương đùi, vỡ cổ ối và trật khớp há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 không có chỉ định phẫu thuậ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gãy thân xương đùi, lồi cầu đù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gố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mâm chày, bột đùi cẳng bàn châ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chỉnh hình chân chữ O, chữ 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xương đùi trẻ e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hai xương cẳng châ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cẳng bàn chân trong trật khớp cổ châ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cẳng bàn chân trong gãy xương bàn chân, ngón châ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ong gãy Dupuytre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ong gãy Moteggi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và trật khớp khuỷ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ăm Kirschner trong gãy Pouteau - Coll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ong bong sụn tiếp khớp khuỷu, khớp cổ t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cổ xương cánh t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gãy hai xương cẳng t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khuỷ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chỏm qu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ong gãy Pouteau - Coll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cẳng tay trong gãy xương bàn, ngón t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giai đoạn trong hội chứng Volkman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giai đoạn trong cơ quan vận độ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bột ống trong gãy xương bánh ch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máu tụ khớp gối, bó bột ố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ãy nền xương bàn 1 và Benne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ép bột các loại, không nắ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nhỏ hơn 5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5 - 1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lớn hơn 1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ổ áp xe phần mềm, không khâu d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II. BỎ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Thay băng bỏng diện tích </w:t>
            </w:r>
            <w:r>
              <w:rPr>
                <w:rFonts w:cs="Arial;Courier New" w:ascii="Arial;Courier New" w:hAnsi="Arial;Courier New"/>
                <w:sz w:val="20"/>
                <w:szCs w:val="20"/>
                <w:u w:val="single"/>
              </w:rPr>
              <w:t>&gt;</w:t>
            </w:r>
            <w:r>
              <w:rPr>
                <w:rFonts w:cs="Arial;Courier New" w:ascii="Arial;Courier New" w:hAnsi="Arial;Courier New"/>
                <w:sz w:val="20"/>
                <w:szCs w:val="20"/>
              </w:rPr>
              <w:t xml:space="preserve"> 60% diện tích cơ th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bỏng diện tích từ 40 - 49% diện tích cơ th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bỏng diện tích từ 20 -39% diện tích cơ th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UNG BƯỚ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sinh thiết gan qua siêu â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uỷ xương làm tuỷ đò, sinh thiế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u phổi, trung thấ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rực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cổ tử cung, âm đạ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hăm dò nước màng phổi, màng bụ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amida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u vùng khoang miệ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ế bào bằng kim nhỏ để chẩn đoán (FN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ẦN KINH SỌ NÃ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dưới chẩ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O. NỘI SO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phế quản lấy dị vậ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xuyên thành phế quản qua nội so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dạ dày thực quản cấp cứu chảy mái tiêu hoá cao để chẩn đoán và điều tr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màng phổi để chẩn đoán và điều tr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ung thấ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đường mật, Oddi qua nội so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ường mật qua tá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ường mật qua da tán sỏ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ổ bụng/hố thận/khung chậu để thăm dò, chẩn đoá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phế quản có chải rửa/sinh thiết/hút dịch phế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hực quản dạ dày lấy dị vật/điều trị dãn tĩnh mạch thực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oi dạ dày tá tràng để chẩn đoán và điều trị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đại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ràng cắt u có sinh thiế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hậu môn có sinh thiết, tiêm x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nội soi dạ dày, thực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hẹp thực quản, môn vị, tá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bộ phận giả thực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hạ họng lấy dị vậ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ràng ống cứng, ống mề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 TAI - MŨI - HÒ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TA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ống thông khí hòm ta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lạnh u mạch máu vùng mặt c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mũ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a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cuốn mũ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ai giữ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quanh amida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thành sau họ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hút dịch tụ huyết thanh vành ta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ẻ cuốn dướ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xoang hà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RĂNG - HÀM - MẶ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răng xoay trên 60</w:t>
            </w:r>
            <w:r>
              <w:rPr>
                <w:rFonts w:cs="Arial;Courier New" w:ascii="Arial;Courier New" w:hAnsi="Arial;Courier New"/>
                <w:sz w:val="20"/>
                <w:szCs w:val="20"/>
                <w:vertAlign w:val="superscript"/>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nh hỉnh khớp cắn lệch lạc (sâu, lệch, ngược, va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ắn điều trị khe hở môi, hàm ếc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iền hà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xơ chữa u máu, bạch mạch gốc lưỡi, sàn miệng, cạnh c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xơ chữa u máu trong xương hà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răng mọc lạc ch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sinh thiết u vùng hàm mặ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viêm tuyến mang tai, tuyến dưới hàm bằng bơm rửa qua lỗ ống tuyến nhiều 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p máng cố định xương hàm điều trị viêm quanh ră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Lấy cao răng và đánh bóng 2 hàm điều trị viêm quang ră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i răng làm cầu chụp, hàm khung từ 2 răng trở lê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MẮ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ưới kết mạc cạnh nhãn cầu, hậu nhãn cầu (1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bệnh phẩm tiền phòng, dịch kính, tiêm kháng sinh vào buồng dịch kính (1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sâ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rửa lệ đạo (1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lci đông dưới kết mạc (1lầ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kết mạc, giác mạc nông, cắt chỉ khâu kết mạ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chắp, lẹ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 PHỤ S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nang buồng trứng đường âm đạ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áp xe v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dụng cụ tử cung kh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t cổ tử cung, đốt điện, đốt nhiệt, đốt Laser; đốt sùi âm hộ, âm đạ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buồng tử cu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0. NHI KHO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ừng tuần hoà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chỉnh hình chân khoè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ngực vai cánh tay có kéo nắ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chậu lưng chân có kéo nắ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đùi cẳng bàn chân có kéo nắ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rộng vòng thắt bao quy đầu/nong bao quy đầ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tổ chức hoại tử hoặc cắt lọc vết thương đơn giản khâu cầm má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dịch não thấ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p bóng ambu, thổi ngạ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5. CHẨN ĐOÁN HÌNH Ả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qua thực quả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ầu dò âm đạo, trực trà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X quang trên bàn mổ hoặc bàn chỉnh hỉn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có thuốc đối qua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X quang tại giườ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0. HUYẾT HỌ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uỷ làm tuỷ đ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ạch làm hạch đ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DANH MỤC</w:t>
      </w:r>
    </w:p>
    <w:p>
      <w:pPr>
        <w:pStyle w:val="Normal"/>
        <w:spacing w:before="0" w:after="120"/>
        <w:jc w:val="center"/>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MỨC THU CHẨN ĐOÁN HÌNH ẢNH CÓ TRONG KHUNG GIÁ, CHƯA CÓ TÊN CỤ THỂ TRONG THÔNG TƯ SỐ 03/2006/TTLT ÁP DỤNG CHO BỆNH VIỆN CÔNG LẬP HẠNG I, HẠNG II, HẠNG III</w:t>
        <w:br/>
      </w:r>
      <w:r>
        <w:rPr>
          <w:rFonts w:cs="Arial;Courier New" w:ascii="Arial;Courier New" w:hAnsi="Arial;Courier New"/>
          <w:i/>
          <w:iCs/>
          <w:sz w:val="20"/>
          <w:szCs w:val="20"/>
        </w:rPr>
        <w:t>(Ban hành kèm theo Quyết định số 83/QĐ-UBND ngày 16/01/2009 của Uỷ ban nhân dân thành phố)</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rPr/>
      </w:pPr>
      <w:r>
        <w:rPr/>
        <w:t>Các thủ thuật dưới dây đã bao gồm các vật tư tiêu hao cần thiết, nhưng chưa bao gồm vật tư tiêu hao đặc biệt</w:t>
      </w:r>
    </w:p>
    <w:tbl>
      <w:tblPr>
        <w:tblW w:w="14095" w:type="dxa"/>
        <w:jc w:val="left"/>
        <w:tblInd w:w="-185" w:type="dxa"/>
        <w:tblLayout w:type="fixed"/>
        <w:tblCellMar>
          <w:top w:w="0" w:type="dxa"/>
          <w:left w:w="108" w:type="dxa"/>
          <w:bottom w:w="0" w:type="dxa"/>
          <w:right w:w="108" w:type="dxa"/>
        </w:tblCellMar>
      </w:tblPr>
      <w:tblGrid>
        <w:gridCol w:w="654"/>
        <w:gridCol w:w="763"/>
        <w:gridCol w:w="5930"/>
        <w:gridCol w:w="436"/>
        <w:gridCol w:w="502"/>
        <w:gridCol w:w="457"/>
        <w:gridCol w:w="497"/>
        <w:gridCol w:w="916"/>
        <w:gridCol w:w="894"/>
        <w:gridCol w:w="1029"/>
        <w:gridCol w:w="1008"/>
        <w:gridCol w:w="1009"/>
      </w:tblGrid>
      <w:tr>
        <w:trPr>
          <w:tblHeader w:val="true"/>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PHẪU THUẬ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ân loại</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giá TT 03</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thu</w:t>
            </w:r>
          </w:p>
        </w:tc>
      </w:tr>
      <w:tr>
        <w:trPr>
          <w:tblHeader w:val="true"/>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3" w:hanging="0"/>
              <w:jc w:val="center"/>
              <w:rPr>
                <w:rFonts w:ascii="Arial;Courier New" w:hAnsi="Arial;Courier New" w:cs="Arial;Courier New"/>
                <w:b/>
                <w:b/>
                <w:bCs/>
                <w:sz w:val="20"/>
                <w:szCs w:val="20"/>
              </w:rPr>
            </w:pPr>
            <w:r>
              <w:rPr>
                <w:rFonts w:cs="Arial;Courier New" w:ascii="Arial;Courier New" w:hAnsi="Arial;Courier New"/>
                <w:b/>
                <w:bCs/>
                <w:sz w:val="20"/>
                <w:szCs w:val="20"/>
              </w:rPr>
              <w:t>Đ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4" w:hanging="0"/>
              <w:jc w:val="center"/>
              <w:rPr>
                <w:rFonts w:ascii="Arial;Courier New" w:hAnsi="Arial;Courier New" w:cs="Arial;Courier New"/>
                <w:b/>
                <w:b/>
                <w:bCs/>
                <w:sz w:val="20"/>
                <w:szCs w:val="20"/>
              </w:rPr>
            </w:pPr>
            <w:r>
              <w:rPr>
                <w:rFonts w:cs="Arial;Courier New" w:ascii="Arial;Courier New" w:hAnsi="Arial;Courier New"/>
                <w:b/>
                <w:bCs/>
                <w:sz w:val="20"/>
                <w:szCs w:val="20"/>
              </w:rPr>
              <w:t>Tối thiể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ối đ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5. CHẨN ĐOÁN HÌNH ẢN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não đồ (máy tự động, in mà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 xml:space="preserve">DANH MỤC </w:t>
      </w:r>
    </w:p>
    <w:p>
      <w:pPr>
        <w:pStyle w:val="Normal"/>
        <w:spacing w:before="0" w:after="120"/>
        <w:jc w:val="center"/>
        <w:rPr/>
      </w:pPr>
      <w:r>
        <w:rPr>
          <w:rFonts w:cs="Arial;Courier New" w:ascii="Arial;Courier New" w:hAnsi="Arial;Courier New"/>
          <w:bCs/>
          <w:sz w:val="20"/>
          <w:szCs w:val="20"/>
        </w:rPr>
        <w:t>MỨC THU CHẨN ĐOÁN HÌNH ẢNH, XÉT NGHIỆM CÓ KHUNG GIÁ TRONG THÔNG TƯ SỐ 03/2006/TTLT ÁP DỤNG CHO BỆNH VIỆN HẠNG II, HẠNGIII</w:t>
        <w:br/>
      </w:r>
      <w:r>
        <w:rPr>
          <w:rFonts w:cs="Arial;Courier New" w:ascii="Arial;Courier New" w:hAnsi="Arial;Courier New"/>
          <w:i/>
          <w:iCs/>
          <w:sz w:val="20"/>
          <w:szCs w:val="20"/>
        </w:rPr>
        <w:t>(Ban hành kèm theo Quyết định số 83/QĐ-UBND ngày 16/01/2009 của Uỷ ban nhân dân thành phố)</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rPr/>
      </w:pPr>
      <w:r>
        <w:rPr/>
        <w:t>Các thủ thuật dưới dây đã bao gồm các vật tư tiêu hao cần thiết, nhưng chưa bao gồm vật tư tiêu hao đặc biệt</w:t>
      </w:r>
    </w:p>
    <w:tbl>
      <w:tblPr>
        <w:tblW w:w="14095" w:type="dxa"/>
        <w:jc w:val="left"/>
        <w:tblInd w:w="-223" w:type="dxa"/>
        <w:tblLayout w:type="fixed"/>
        <w:tblCellMar>
          <w:top w:w="0" w:type="dxa"/>
          <w:left w:w="108" w:type="dxa"/>
          <w:bottom w:w="0" w:type="dxa"/>
          <w:right w:w="108" w:type="dxa"/>
        </w:tblCellMar>
      </w:tblPr>
      <w:tblGrid>
        <w:gridCol w:w="763"/>
        <w:gridCol w:w="763"/>
        <w:gridCol w:w="5712"/>
        <w:gridCol w:w="1090"/>
        <w:gridCol w:w="1090"/>
        <w:gridCol w:w="872"/>
        <w:gridCol w:w="1417"/>
        <w:gridCol w:w="1199"/>
        <w:gridCol w:w="1189"/>
      </w:tblGrid>
      <w:tr>
        <w:trPr>
          <w:tblHeader w:val="true"/>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dịch vụ</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đã duyệt cho BV hạng 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cho</w:t>
            </w:r>
          </w:p>
        </w:tc>
      </w:tr>
      <w:tr>
        <w:trPr>
          <w:tblHeader w:val="true"/>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Q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duy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5. CHẨN ĐOÁN HÌNH Ả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mầu 3 - 4 chiều (3D - 4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im gắng sứ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 + cản â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nội so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N HUYẾT HỌC - MIỄN DỊ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 máu láng (bằng máy tự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bạch c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tập trung tiểu c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rượu (nghiệm pháp ethan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đông máu (giá cho mỗi yếu t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sAg (nh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khó AB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ÉT NGHIỆM HOÁ S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cetam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odiazxepam (BZ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3/FT3/FT4 (1 lo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S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pha FP (AF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S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rri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sul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 - H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tadi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S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lac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N VI S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 tìm B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máu bằng máy cấy máu Bate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vi khu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y vi khuẩn lao nhanh bằng môi trường MGI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Candia Ag bằng kỹ thuật ELIS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thương hàn bằng kỹ thuật Wid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ÉT NGHIỆM NƯỚC TIỂ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ỡng chấ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P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ÉT NGHIỆM GIẢI PHẪU BỆNH L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nhuộm giems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U, hạch đ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cắt lạnh chẩn đoán tức th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mô bệnh hoch bệnh phẩm phẫu th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chẩn đoán các U nang (1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uyến tiền liệt, nhuộm và chẩn đo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và chẩn đoán mào tinh/tinh h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nhuộm và chẩn đoán u nang buồng trứ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à làm tiêu bản tổ chức x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và làm tiêu bản tổ chức phần m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ÉT NGHIỆM ĐỘC C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mẫu sinh học cho xét nghiệm độc c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ma tuý trong nước tiểu (1 chỉ ti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ính thuốc trừ sâu (1 chỉ ti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hành phần hoá chất bảo vệ thực v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 MỘT SỐ THĂM DÒ CHỨC NĂNG VÀ THĂM DÒ ĐẶC BIỆT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rắc nghiệm tâm l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 gắng sứ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II. CHỤP X QUANG RĂNG HÀM MẶ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sọ mặt chỉnh nha thường (Paroama, Cephalometric, cắt lớp lồi c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sọ mặt chỉnh nha kỹ thuật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V. MỘT SỐ KỸ THUẬT CHỤP X QUANG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mật qua keh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 quang có gắn hệ thống Comput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DANH MỤC </w:t>
      </w:r>
    </w:p>
    <w:p>
      <w:pPr>
        <w:pStyle w:val="Normal"/>
        <w:spacing w:before="0" w:after="120"/>
        <w:jc w:val="center"/>
        <w:rPr/>
      </w:pPr>
      <w:r>
        <w:rPr>
          <w:rFonts w:cs="Arial;Courier New" w:ascii="Arial;Courier New" w:hAnsi="Arial;Courier New"/>
          <w:sz w:val="20"/>
          <w:szCs w:val="20"/>
        </w:rPr>
        <w:t>MỨC THU PHẪU THUẬT CÓ TRONG KHUNG GIÁ TRONG THÔNG TƯ 03/2006/TTLT ĐÃ BAN HÀNH CHO BỆNH VIỆN HẠNG I, ÁP DỤNG CHO BỆNH VIỆN HẠNG II, HẠNG III</w:t>
        <w:br/>
      </w:r>
      <w:r>
        <w:rPr>
          <w:rFonts w:cs="Arial;Courier New" w:ascii="Arial;Courier New" w:hAnsi="Arial;Courier New"/>
          <w:i/>
          <w:iCs/>
          <w:sz w:val="20"/>
          <w:szCs w:val="20"/>
        </w:rPr>
        <w:t>(Ban hành kèm theo Quyết định số 83/QĐ - UBND ngày 16/01/2009của Uỷ ban nhân dân thành phố)</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jc w:val="both"/>
        <w:rPr/>
      </w:pPr>
      <w:r>
        <w:rPr>
          <w:rFonts w:cs="Arial;Courier New" w:ascii="Arial;Courier New" w:hAnsi="Arial;Courier New"/>
          <w:b/>
          <w:bCs/>
          <w:sz w:val="20"/>
          <w:szCs w:val="20"/>
        </w:rPr>
        <w:t>Các phẫu thuật dưới đây đã bao gồm các vật tư tiêu hao cần thiết, nhưng chưa bao gồm vật tư tiêu hao đặc biệt</w:t>
      </w:r>
      <w:r>
        <w:rPr/>
        <w:t>.</w:t>
      </w:r>
    </w:p>
    <w:tbl>
      <w:tblPr>
        <w:tblW w:w="14040" w:type="dxa"/>
        <w:jc w:val="left"/>
        <w:tblInd w:w="-185" w:type="dxa"/>
        <w:tblLayout w:type="fixed"/>
        <w:tblCellMar>
          <w:top w:w="0" w:type="dxa"/>
          <w:left w:w="108" w:type="dxa"/>
          <w:bottom w:w="0" w:type="dxa"/>
          <w:right w:w="108" w:type="dxa"/>
        </w:tblCellMar>
      </w:tblPr>
      <w:tblGrid>
        <w:gridCol w:w="654"/>
        <w:gridCol w:w="654"/>
        <w:gridCol w:w="3552"/>
        <w:gridCol w:w="490"/>
        <w:gridCol w:w="491"/>
        <w:gridCol w:w="490"/>
        <w:gridCol w:w="491"/>
        <w:gridCol w:w="851"/>
        <w:gridCol w:w="967"/>
        <w:gridCol w:w="872"/>
        <w:gridCol w:w="893"/>
        <w:gridCol w:w="935"/>
        <w:gridCol w:w="763"/>
        <w:gridCol w:w="857"/>
        <w:gridCol w:w="1080"/>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PHẪU THUẬT</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ân loại</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giá TT03</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đã duyệt cho BV hạng I</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cho</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7" w:hanging="0"/>
              <w:jc w:val="center"/>
              <w:rPr>
                <w:rFonts w:ascii="Arial;Courier New" w:hAnsi="Arial;Courier New" w:cs="Arial;Courier New"/>
                <w:b/>
                <w:b/>
                <w:bCs/>
                <w:sz w:val="20"/>
                <w:szCs w:val="20"/>
              </w:rPr>
            </w:pPr>
            <w:r>
              <w:rPr>
                <w:rFonts w:cs="Arial;Courier New" w:ascii="Arial;Courier New" w:hAnsi="Arial;Courier New"/>
                <w:b/>
                <w:bCs/>
                <w:sz w:val="20"/>
                <w:szCs w:val="20"/>
              </w:rPr>
              <w:t>Đ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9"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ối thiể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ối đ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ức duy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Q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V 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C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A. Thần kinh sọ 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ép khuyết xương sọ (Kết hợp xương sọ, chưa bao gồm phương tiện ghép khuyết, đinh, nẹp v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oan sọ thăm d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máu tụ trong sọ, ngoài màng cứng, dưới màng cứng trong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áp xe nã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hèn ép tu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àn dịch não, nang nước trong hộp sọ</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xương sọ</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ết thương sọ não hở</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b. tim mạch lồng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phục hồi mạch máu vùng cổ do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lại viêm xương ức sau khi mở dọc xương ứ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phồng hoặc thông động mạch c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màng ngoài tim trong viêm màng ngoài tim có mủ</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nối vết thương mạch máu c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màng tim qua đường cắt sụn sườn 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ây thần kinh giao cảm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một xương sườn trong viêm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màng tim qua đường Marf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kín vết thương thủng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bỏ giãn tĩnh mạch chi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01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một thuỳ hay một phân thuỳ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ngực nhỏ để tạo dính mạng phổi trong tràn khí màng phổi tái phá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lồng ngực thăm d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lồng ngực lấy di vật trong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óc màng phổi trong dầy dích màng phổi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lồng nực trong tràn khí màng phổi có cắt thuỳ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ngực lấy máu cục màng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lồng ngực trong tràn khí màng phổi, khâu lỗ thủ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màng phổi tối đ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vết thương nhu mô phổ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phổi không điển hình (Wedge recti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lại vết phẫu thuật lông ngực bị nhiễm khuẩ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cơ hoành bị rách hay thủng do chấn thương, qua đường ngực hay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 TIÊU HOÁ -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úi thừa thực quản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úi thừa thực quản ngự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điều trị co thắt tâm v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xoắn dạ d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2/3 dạ dày do loét, viêm, u l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ây thần kinh X có hay không kèm tạo hình môn v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thông dạ dà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t>Khâu lỗ thủng dạ dày, tá tràng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úi thừa tá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điều trị tắc ruột do dí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ắc ruột do dây chằ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đoạn ruột n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lại đại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ị tật hậu môn trực tràng không nối ng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Phẫu thuật sa trực trang không cắt ruột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đoạn đại tràng, 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bỏ trĩ vò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óng hậu môn nhân tạo trong phúc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rò hậu môn phức tạp hay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hoát vị khó: đùi, bịt có cắt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phúc mạc ruột thừ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áp xe ruột thừa trong ổ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àm hậu môn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óng hậu môn nhân tạo ngoài phúc mạ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ết thương tầng sinh môn đơn gi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dưới cơ hoà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bụng thăm d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rĩ từ 2 bó trở lê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áp xe hậu môn, cớ mở lỗ r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hoái vị bẹn nghẹ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ruột thừ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ắt trĩ có kèm bóc tách, cắt một bó tr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lại bục thành bụng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hoát vị bẹn hay thành bụng thườ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hậu môn đơn gi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máu tụ tầng sinh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lại da thì 2, sau nhiễm khuẩ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rò hậu môn phức tạp hay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 Gan mật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gan khâu vết thương mạch máu: Tĩnh mạch trên gan, tĩnh mạch chủ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đoạn ống mật chủ, nối rối gan - hồ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ống mật chủ - hồng tràng kèm theo dẫn lưu trong gan và cắt ga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gan phải hoặc gan tr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hạ phân thuỳ g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gan không điển hình do vỡ gan, cắt gan lớ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gan không điển hình do vỡ gan, cắt gan nh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hỏm nang gan bằng nội soi hay mở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vỡ gan do chấn thương, vết thương g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ga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ống mật chủ, dẫn lưu thông Kehr kèm cắt túi m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ống mật chủ, dẫn lưu ống Kehr phẫu thuật lạ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ống mật chủ, dẫn lưu thông ống Kehr kèm tạo hình cơ thật Odd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ống mật chủ, dẫn lưu ống Kehr lần đầ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bỏ nang ống mặt chủ và nối mật ruộ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lách bệnh lí, ung thư, áp xe, xơ lá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ống mật chủ - tá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ống mật chủ - hồ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túi m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dẫn lưu túi m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ống Wirsung, Nối Wirsung - hồ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Nối nang tụy - hồ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túi mật - hồng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tụ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Phẫu thuật vỡ tụy bằng chèn gạc cầm má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Dẫn lưu túi mật và dẫn lưu hậu cung mạc nối kèm lấy tổ chức tụy hoại tử</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lách do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E. TIẾT NIỆU - SINH DỤ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một nửa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hận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san hô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mở bể thận trong xo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bể thận, đài thận có dẫn lưu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thận bệnh lý, thận móng ngựa, thận đa n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bể thận ngoài xo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bàng quang lần 2, đóng lỗ rò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niệu quản - đài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lỗ tiểu lệch thấp tạo hình một thì</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nối niệu qu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rò niệu quản - âm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bàng quang, đưa niệu quản ra ngoài d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m niệu quản ra ngoài da 1 đoạn ruột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g niệu quản ra ngoài da qua 1 đoạn ruột đơn thuầ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ổ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ấp cứu vỡ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ấp cứu nối niệu đạo do vỡ xương chậu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nối niệu đạo trướ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t>Dẫn lưu viêm tấy khung chậu do rò nước tiể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thận qua d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nước tiểu bàng qua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t>Dẫn lưu viêm tấy quanh thận, áp xe thậ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áp xe khoang Retziu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áp xe tuyến tiền liệ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túi thừa niệu đạ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a một đầu niệu đạo ra ngoài da</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ắt tĩnh mạch tinh trên bụ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ương vật không vét hạch, cắt một nửa dương v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t xml:space="preserve">Phẫu thuật vỡ vật hang do gẫy dương vật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xoắn, vỡ tinh hoà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àn dịch màng tinh hoà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hẹp ao quy đầu trong phòng m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hẹp bao quy đầu (Trong phòng m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ích áp xe tầng sinh mô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G. CHẤN THƯƠNG - CHỈNH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y khớp vai nhân tạo</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y chỏm xương đùi trong u phá huỷ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c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bàn tay, chỉnh hình phức t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ạo hình dây chằng chéo khớp gối (chưa bao gồm nẹp, ví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bàn tay cấp cứu có tổn thương phức tạ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bỏ sụn chêm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ật khớp khuỷ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xương khớp h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h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y chỏm xương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ật khớp cùng đò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ứng duỗi khớp khuỷ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dính khớp khuỷ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đoạn khớp khuỷ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ật khớp h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rật xương bánh chè bẩm si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bàn chân duỗi đổ</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an lệch, không kết hợp x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ục nạo xương viêm và chuyển vạt da che phủ</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gân gấ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ạo hình các vạt da che phủ, vạt trượ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ỡ dính thần kinh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ị tật dính ngón, bằng và dưới 2 ngón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ị tật bẩm sinh về bàn và ngón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ắt cụt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ỡ dính g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di chứng bại liệt chi trên, chi dư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an lệch đầu dưới xương qu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Phẫu thuật điều trị vẹo khuỷu, đục sửa trục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bỏ toàn bộ xương bánh chè</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hân chữ 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hân chữ 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co gân AChill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àm cứng khớp ở tư thế chức nă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tấy bàn tay, cả viêm bao hoạt dịc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á da dầy toàn bộ, diện tích bằng và trên 10cm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ụt dưới mấu chuyển xương đù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ết thương khớ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 da dầy toàn bộ, diện tích dưới 10cm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bong lóc da và cơ sau chấn thươ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xơ cứng cơ thẳng trướ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va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ối gẫn duỗ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khoang và giải phóng mạch bị chèn ép của các ch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xương cánh tay: đục, mổ, nạo, dẫn lư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ụt cẳng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khuỷ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cổ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Phẫu thuật viêm xương cẳng tay, đục, mổ, nạo, dẫn lưu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xương đùi: đục, mổ, nạo, dẫn lư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gố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ụt cẳng ch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xương cẳng chân: đục, mổ, nạo, dẫn lư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một nửa bàn chân trướ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khớp kiểu Pirogoff</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cụt cánh ta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viêm tấy phần mềm ở cơ quan vận độ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đốt bà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o bỏ các ngón tay, ngón châ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H. TẠO HÌN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 chuyển các vạt da hình tr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hép da tự do trên diện hẹ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ửa sẹo xấu, sẹo quá phát đơn giả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14"/>
                <w:sz w:val="20"/>
                <w:szCs w:val="20"/>
              </w:rPr>
            </w:pPr>
            <w:r>
              <w:rPr>
                <w:rFonts w:cs="Arial;Courier New" w:ascii="Arial;Courier New" w:hAnsi="Arial;Courier New"/>
                <w:spacing w:val="-14"/>
                <w:sz w:val="20"/>
                <w:szCs w:val="20"/>
              </w:rPr>
              <w:t>Tạo hình phủ khuyết với vạt da cơ có cuố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14"/>
                <w:sz w:val="20"/>
                <w:szCs w:val="20"/>
              </w:rPr>
            </w:pPr>
            <w:r>
              <w:rPr>
                <w:rFonts w:cs="Arial;Courier New" w:ascii="Arial;Courier New" w:hAnsi="Arial;Courier New"/>
                <w:spacing w:val="-14"/>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 PHẪU THUẬT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phân thuỳ phổi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Heller điều trị co thắt tâm vị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rộng niệu quản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t>Phẫu thuật hẹp bể thận, niệu quả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dây dính trong ổ bụng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thoát vị bẹn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ruột thừa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âu thủng dạ dày qua nội so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giun trong đường mật qua nội soi tá trà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UNG BƯỚ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8</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L. TAI - MŨI - HỌ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9</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9</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M. RĂNG - HÀM - MẶ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DANH MỤC</w:t>
      </w:r>
    </w:p>
    <w:p>
      <w:pPr>
        <w:pStyle w:val="Normal"/>
        <w:spacing w:before="0" w:after="120"/>
        <w:jc w:val="center"/>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MỨC THU THỦ THUẬT CÓ TRONG KHUNG GIÁ TRONG THÔNG TƯ 03/2006/TTLT ÁP DỤNG CHO BỆNH VIỆN HẠNG II, HẠNG III</w:t>
        <w:br/>
      </w:r>
      <w:r>
        <w:rPr>
          <w:rFonts w:cs="Arial;Courier New" w:ascii="Arial;Courier New" w:hAnsi="Arial;Courier New"/>
          <w:i/>
          <w:iCs/>
          <w:sz w:val="20"/>
          <w:szCs w:val="20"/>
        </w:rPr>
        <w:t>(Ban hành kèm theo Quyết định số 83/QĐ - UBND ngày 16/01/2009của Uỷ ban nhân dân thành phố)</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ính: nghìn đồng</w:t>
      </w:r>
    </w:p>
    <w:p>
      <w:pPr>
        <w:pStyle w:val="Normal"/>
        <w:spacing w:before="0" w:after="120"/>
        <w:jc w:val="both"/>
        <w:rPr/>
      </w:pPr>
      <w:r>
        <w:rPr/>
        <w:t>Các thủ thuật dưới đây đã bao gồm các vật tư tiêu hao cần thiết, nhưng chưa bao gồm vật tư tiêu hao đặc biệt.</w:t>
      </w:r>
    </w:p>
    <w:tbl>
      <w:tblPr>
        <w:tblW w:w="14210" w:type="dxa"/>
        <w:jc w:val="left"/>
        <w:tblInd w:w="-185" w:type="dxa"/>
        <w:tblLayout w:type="fixed"/>
        <w:tblCellMar>
          <w:top w:w="0" w:type="dxa"/>
          <w:left w:w="108" w:type="dxa"/>
          <w:bottom w:w="0" w:type="dxa"/>
          <w:right w:w="108" w:type="dxa"/>
        </w:tblCellMar>
      </w:tblPr>
      <w:tblGrid>
        <w:gridCol w:w="748"/>
        <w:gridCol w:w="748"/>
        <w:gridCol w:w="3558"/>
        <w:gridCol w:w="436"/>
        <w:gridCol w:w="436"/>
        <w:gridCol w:w="436"/>
        <w:gridCol w:w="436"/>
        <w:gridCol w:w="654"/>
        <w:gridCol w:w="872"/>
        <w:gridCol w:w="872"/>
        <w:gridCol w:w="981"/>
        <w:gridCol w:w="1090"/>
        <w:gridCol w:w="763"/>
        <w:gridCol w:w="1090"/>
        <w:gridCol w:w="109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PHẪU THUẬT</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ân loạ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giá TT03</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đã duyệt cho BV hạng 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ỨC THU DUYỆT CHO</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Courier New" w:hAnsi="Arial;Courier New" w:cs="Arial;Courier New"/>
                <w:b/>
                <w:b/>
                <w:bCs/>
                <w:sz w:val="20"/>
                <w:szCs w:val="20"/>
              </w:rPr>
            </w:pPr>
            <w:r>
              <w:rPr>
                <w:rFonts w:cs="Arial;Courier New" w:ascii="Arial;Courier New" w:hAnsi="Arial;Courier New"/>
                <w:b/>
                <w:bCs/>
                <w:sz w:val="20"/>
                <w:szCs w:val="20"/>
              </w:rPr>
              <w:t>Đ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ối thiể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ối đ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Mức duyệ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Q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V H.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V H.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hồi sức cấp cứu và chống độ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phế quản ở bệnh nhân thở máy: sinh thiết, cầm má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phế quản cầm máu bằng ống soi mề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rửa phế quản lấy nút đờ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o ăn qua ống thông dạ dà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hút/ dẫn lưu dịch màng phổ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ơm rửa màng phổ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Ép tim ngoài lồng ngự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huật Heimlich (lấy dị vật đường thở)</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ạo nhịp cấp cứu trong buồng ti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ử dụng antidote trong điều trị ngộ độc cấ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ẩm tẩy độc cho bệnh nhân nhiễm độc hoá chất ngoài d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ọc máu liên tục (01lần) (chưa bao gồm quả lọc, bộ dây dẫn dịch thay thế HEMOSO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ọc máu liên tục (01lần) (chưa bao gồm quả lọc tách bộ dây dẫn và huyết tương đông lạ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I. NỘI KHO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B. TIM MẠCH - LỒNG NGỰ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dù lọc máu động mạc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động mạch cả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động mạch ngoại biê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van động mạch chủ</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hẹp eo động mạch chủ</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van động mạch phổ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động mạch và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động mạch cả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động mạch ngoại biê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động mạch thậ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ống động mạc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ây dính màng phổi bằng các loại thuốc, hoá chấ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khí phế quả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ổ áp xe phổi dưới hướng dẫn của máy chụp cắt lớp vi tín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ở màng giáp nhẫn cấp cứ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dò màng phổ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hiết u phổi dưới hướng dẫn của Công ty Scanne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 TIÊU HOÁ - GAN - MẬT - TU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êm xơ tĩnh mạch thực quả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ắt tĩnh mạch thực quả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út dịch mật qua tá trà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ắt vòng cao su và tiêm cầm máu qua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áp xe gan qua siêu â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ọc dịch màng bụng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dịch màng bụ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dò tinh hoàn (BxLa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dịch màng bụ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hút áp xe thành bụ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onde hậu mô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E. CƠ - XƯƠNG - KHỚ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dịch khớ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VI. DA LIỄ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điều trị bớt máu, bớt sắc tố đường kính 1cm/lần bằng last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pacing w:val="-6"/>
                <w:sz w:val="20"/>
                <w:szCs w:val="20"/>
              </w:rPr>
              <w:t>Kỹ thuật điều trị sẹo lõm sau trứng cá bằng các phương pháp phối hợp d=1cm bằng laster CO</w:t>
            </w:r>
            <w:r>
              <w:rPr>
                <w:rFonts w:cs="Arial;Courier New" w:ascii="Arial;Courier New" w:hAnsi="Arial;Courier New"/>
                <w:spacing w:val="-6"/>
                <w:sz w:val="20"/>
                <w:szCs w:val="20"/>
                <w:vertAlign w:val="subscript"/>
              </w:rPr>
              <w:t>2</w:t>
            </w:r>
            <w:r>
              <w:rPr>
                <w:rFonts w:cs="Arial;Courier New" w:ascii="Arial;Courier New" w:hAnsi="Arial;Courier New"/>
                <w:spacing w:val="-6"/>
                <w:sz w:val="20"/>
                <w:szCs w:val="20"/>
              </w:rPr>
              <w:t>, radio, hoá chấ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tái tạo da mặt bằng hoá chất (TC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chăm sóc da bệnh lý và thẩm mỹ (1lần) bằng vật lý trị liệ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bớt sùi da đầu đường kính 1-5c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ạo vét lỗ đáo viêm xươ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10"/>
                <w:sz w:val="20"/>
                <w:szCs w:val="20"/>
              </w:rPr>
            </w:pPr>
            <w:r>
              <w:rPr>
                <w:rFonts w:cs="Arial;Courier New" w:ascii="Arial;Courier New" w:hAnsi="Arial;Courier New"/>
                <w:sz w:val="20"/>
                <w:szCs w:val="20"/>
              </w:rPr>
              <w:t>Kỹ thuật điều trị hạt cơm bằng laser</w:t>
            </w:r>
            <w:r>
              <w:rPr>
                <w:rFonts w:cs="Arial;Courier New" w:ascii="Arial;Courier New" w:hAnsi="Arial;Courier New"/>
                <w:spacing w:val="-10"/>
                <w:sz w:val="20"/>
                <w:szCs w:val="20"/>
              </w:rPr>
              <w:t xml:space="preserve"> CO</w:t>
            </w:r>
            <w:r>
              <w:rPr>
                <w:rFonts w:cs="Arial;Courier New" w:ascii="Arial;Courier New" w:hAnsi="Arial;Courier New"/>
                <w:spacing w:val="-10"/>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điều trị hạt cơm phẳng đường kính 1 - 5cm bằng las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Kỹ thuật điều trị u tuyến mồ hôi đường kính 1 - 5cm bằng laser CO</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điều trị u mềm treo đường kính 1 - 5cm bằng las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điều trị u mềm lây đường kính 1 - 5cm bằng las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xoá xăm đường kính 1 - 5cm bằng las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ỹ thuật bớt sùi da đầu đường kính 1 - 5cm bằng laser CO</w:t>
            </w:r>
            <w:r>
              <w:rPr>
                <w:rFonts w:cs="Arial;Courier New" w:ascii="Arial;Courier New" w:hAnsi="Arial;Courier New"/>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sẹo xấu đường kính 1-5c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t>Cắt bỏ u tuyến bã đường kính 1 - 5c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u vàng (1tổn thươ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ẫu thuật điều trị loét ổ gà, nạo vét lỗ đá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ạo vét lỗ đáo không viêm xươ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X. Y HỌC CỔ TRUYỀ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ừ châ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aser châ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âm thuốc (không tính thuố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ờm ngải (không tính thuố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E. TIẾT NIỆU - SINH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hiết thậ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hiết thận dưới siêu â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inh thiết bàng quang nhiều điểm, tìm ung thư tại chỗ</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sỏi/ tán sỏi niệu quản qua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bàng quang tìm xem đái đường chấp, đặt catheter lên thận bơm thuốc để tránh phẫu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hút và bơm thuốc vào kén thậ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bàng quang, bơm rửa lấy máu cục tránh phẫu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ẫn lưu bàng quang chọc Trôc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ơm rửa bàng quang, bơm hoá chấ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y ống thông dẫn lưu thận, bàng qua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ong niệu đạ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II. BỎ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t>Rạch hoại tử bỏng giải phóng chèn é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lọc tổ chức hoại tử bỏng, cắt lọc vết thương đơn giản, khâu cầm má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UNG BƯỚ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ọc dò sinh thiết vú dưới siêu â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O.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polyp dạ dày qua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polyp đại tràng sigma qua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ắt polyp trực tràng qua nội so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oi ruột non +/- sinh thiế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oi ruột non + tiêm (hoặc kẹp cầm máu/cắt poly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ặt stent thực quản qua nội soi (chưa bao gồm sten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buồng tử cung để sinh thiế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ống mật chủ</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ội soi niệu quả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Soi phế quản điều trị sặc phổi ở bệnh nhân ngộ độc cấp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VI. TAI - MŨI - HỌ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A.TA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âu vành tai rách sau chấn thương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ích nhọt ống tai ngoà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6:00Z</dcterms:created>
  <dc:creator>Thành phố Hải Phòng; vanbanphapluat.co</dc:creator>
  <dc:description>Xem chi tiết và tải về văn bản tại đây: http://vanbanphapluat.co/quyet-dinh-83-qd-ubnd-quy-dinh-bo-sung-muc-thu-vien-phi-kham-chua-benh-tai-cac-co-so-kham-chua-benh-cong-lap-theo-xep-hang-don-vi-su-nghiep-y-te</dc:description>
  <cp:keywords>Quyết định; 83/QĐ-UBND; Thành phố Hải Phòng; Hoàng Văn Kể; Thể thao - Y tế</cp:keywords>
  <dc:language>en-US</dc:language>
  <cp:lastModifiedBy>Thư viện vanbanphapluat.co</cp:lastModifiedBy>
  <dcterms:modified xsi:type="dcterms:W3CDTF">2017-08-09T04:56:00Z</dcterms:modified>
  <cp:revision>8</cp:revision>
  <dc:subject>Quyết định 83/QĐ-UBND quy định bổ sung mức thu viện phí khám, chữa bệnh tại các cơ sở khám chữa bệnh công lập theo xếp hạng đơn vị sự nghiệp y tế</dc:subject>
  <dc:title>Quyết định 83/QĐ-UBND</dc:title>
</cp:coreProperties>
</file>