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5/CT-UBND</w:t>
            </w:r>
          </w:p>
        </w:tc>
        <w:tc>
          <w:tcPr>
            <w:tcW w:w="5376" w:type="dxa"/>
            <w:tcBorders/>
          </w:tcPr>
          <w:p>
            <w:pPr>
              <w:pStyle w:val="Normal"/>
              <w:jc w:val="right"/>
              <w:rPr>
                <w:i/>
                <w:i/>
                <w:iCs/>
              </w:rPr>
            </w:pPr>
            <w:r>
              <w:rPr>
                <w:i/>
                <w:iCs/>
              </w:rPr>
              <w:t xml:space="preserve">Hà Nội, ngày 16 tháng 1 năm 2009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TRA TRẬT TỰ ĐÔ THỊ, TRẬT TỰ GIAO THÔNG PHỤC VỤ TẾT NGUYÊN ĐÁN KỶ SỬU TRÊN ĐỊA BÀN THÀNH PHỐ HÀ NỘI</w:t>
      </w:r>
    </w:p>
    <w:p>
      <w:pPr>
        <w:pStyle w:val="Normal"/>
        <w:spacing w:before="0" w:after="120"/>
        <w:rPr/>
      </w:pPr>
      <w:r>
        <w:rPr/>
        <w:t>Trong thời gian qua, các cấp, các ngành của Thành phố đã có nhiều cố gắng triển khai kế hoạch phục vụ đón Tết Kỷ Sửu, bước đầu đã thu được kết quả. Tuy nhiên, trên địa bàn một số điểm của Thành phố còn một số tình trạng trật tự đô thị, trật tự giao thông đang diễn ra phức tạp, tình trạng lấn chiếm lòng đường vỉa hè để trông giữ xe tự phát, bán hàng Tết gây ách tắc giao thông, mất mỹ quan đô thị, vệ sinh môi trường cần tiếp tục chấn chỉnh, xử lý. Để kịp thời khắc phục các tình trạng trên góp phần đảm bảo phục vụ nhân dân đón Tết Kỷ Sửu vui tươi, lành mạnh, an toàn, thuận tiện, Chủ tịch UBND Thành phố chỉ thị:</w:t>
      </w:r>
    </w:p>
    <w:p>
      <w:pPr>
        <w:pStyle w:val="Normal"/>
        <w:spacing w:before="0" w:after="120"/>
        <w:rPr/>
      </w:pPr>
      <w:r>
        <w:rPr/>
        <w:t>1. Giám đốc Công an Thành Phố, Giám đốc Sở Giao thông vận tải chủ động phối hợp với Chủ tịch UBND các quận, huyện, thành phố trực thuộc để kiểm tra, xử lý các trường hợp vi phạm lấn chiếm lòng đường, vỉa hè đảm bảo đường thông, hè thoáng để nhân dân đi lại thuận tiện trong dịp chuẩn bị đón Tết Kỷ Sửu. Tập trung cao điểm xử lý các hành vi: trông giữ xe tuỳ tiện trên hè, dưới lòng đường; các vi phạm tại các chợ tạm phục vụ xây dựng Siêu thị, Trung tâm Thương mại; các điểm văn hoá, kinh doanh bán hoa lấn chiếm vào lòng đường, vỉa hè gây ùn tắc giao thông. Giải toả các ngay các điểm bán hoa, cây, hàng hoá Tết không đúng nơi qui định.</w:t>
      </w:r>
    </w:p>
    <w:p>
      <w:pPr>
        <w:pStyle w:val="Normal"/>
        <w:spacing w:before="0" w:after="120"/>
        <w:rPr/>
      </w:pPr>
      <w:r>
        <w:rPr/>
        <w:t>2. Giám đốc Sở Giao thông vận tải tổ chức giải toả ngay các hành vi của nhà hàng, quán ăn bày bán, rửa rau, làm thịt gia cầm, gia súc, nấu nướng trên vỉa hè, lòng đường; Xử lý nghiêm các hành vi xả rác thải, thức ăn bừa bãi ra lòng đường, vỉa hè; Tổ chức kiểm tra, xử lý nghiêm các đơn vị thực hiện quá thời gian qui định cấp phép đào hè, đường, yêu cầu các đơn vị hoàn trả lòng đường, vỉa hè xong trước ngày 15/1/2009 (trừ các trường hợp giải quyết sự cố);</w:t>
      </w:r>
    </w:p>
    <w:p>
      <w:pPr>
        <w:pStyle w:val="Normal"/>
        <w:spacing w:before="0" w:after="120"/>
        <w:rPr/>
      </w:pPr>
      <w:r>
        <w:rPr/>
        <w:t>3. Công an Thành phố tổ chức hướng dẫn giao thông, xử lý các hành vi phạm Luật đường bộ; tập trung xử lý các hành vi đỗ xe không đúng qui định, đỗ xe tuỳ tiện; xử lý nghiêm các xe 3 bánh chở hàng, xe đẩy, xe thồ chở cồng kềnh có nguy cơ gây mất an toàn giao thông.</w:t>
      </w:r>
    </w:p>
    <w:p>
      <w:pPr>
        <w:pStyle w:val="Normal"/>
        <w:spacing w:before="0" w:after="120"/>
        <w:rPr/>
      </w:pPr>
      <w:r>
        <w:rPr/>
        <w:t>4. Giám đốc Sở Văn hoá,Thông tin,Thể thao và Du Lịch phối hợp với Công an Thành phố duy trì đủ lực lượng để xử lý ngay các trang trí của các tổ chức cá nhân gây mất mỹ quan đô thị, cản trở giao thông; rao vặt, quảng cáo không đúng qui định; nghiêm cấm cấp phép để tổ chức các điểm văn hoá, văn nghệ tại các nút giao thông.</w:t>
      </w:r>
    </w:p>
    <w:p>
      <w:pPr>
        <w:pStyle w:val="Normal"/>
        <w:spacing w:before="0" w:after="120"/>
        <w:rPr/>
      </w:pPr>
      <w:r>
        <w:rPr/>
        <w:t>5. Giám đốc Sở Xây dựng tổ chức thực hiện đúng kế hoạch số 08/KH-UBND ngày 08/01/2009 của UBND Thành phố Hà Nội về triển khai đảm bảo vệ sinh môi trường;</w:t>
      </w:r>
    </w:p>
    <w:p>
      <w:pPr>
        <w:pStyle w:val="Normal"/>
        <w:spacing w:before="0" w:after="120"/>
        <w:rPr/>
      </w:pPr>
      <w:r>
        <w:rPr/>
        <w:t>6. Nghiêm cấm các phương tiện chở vật liệu xây dựng cát đá sỏi dời, các xe chở bê tông tươi, các phương tiện vận chuyển hàng hoá gây bụi vào hoạt động trong các quận nội thành từ ngày 17/1/2009 đến hết ngày 5/2/2009. Các hoạt động vận chuyển chỉ được chạy đường vành đai của Thành phố. Công an Thành phố Hà Nội và Sở Giao thông vận tải kiểm tra và xử nghiêm các hành vi vi phạm, cố t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hành phố Hà Nội; vanbanphapluat.co</dc:creator>
  <dc:description>Xem chi tiết và tải về văn bản tại đây: http://vanbanphapluat.co/chi-thi-05-ct-ubnd-tang-cuong-cong-tac-kiem-tra-trat-tu-do-thi-trat-tu-giao-thong-phuc-vu-tet-nguyen-dan-ky-suu-2009-dia-ban-thanh-pho-ha-noi</dc:description>
  <cp:keywords>Chỉ thị; 05/CT-UBND; Thành phố Hà Nội; Nguyễn Thế Thảo; Văn hóa - Xã hội; Giao thông - Vận tải</cp:keywords>
  <dc:language>en-US</dc:language>
  <cp:lastModifiedBy>Thư viện vanbanphapluat.co</cp:lastModifiedBy>
  <dcterms:modified xsi:type="dcterms:W3CDTF">2017-08-09T04:56:00Z</dcterms:modified>
  <cp:revision>3</cp:revision>
  <dc:subject>Chỉ thị 05/CT-UBND tăng cường công tác kiểm tra trật tự đô thị, trật tự giao thông phục vụ Tết nguyên đán Kỷ Sửu 2009 địa bàn thành phố Hà Nội</dc:subject>
  <dc:title>Chỉ thị 05/CT-UBND</dc:title>
</cp:coreProperties>
</file>