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TĨ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09/CT-UBND</w:t>
            </w:r>
          </w:p>
        </w:tc>
        <w:tc>
          <w:tcPr>
            <w:tcW w:w="5724" w:type="dxa"/>
            <w:tcBorders/>
          </w:tcPr>
          <w:p>
            <w:pPr>
              <w:pStyle w:val="Normal"/>
              <w:jc w:val="right"/>
              <w:rPr>
                <w:i/>
                <w:i/>
                <w:iCs/>
              </w:rPr>
            </w:pPr>
            <w:r>
              <w:rPr>
                <w:i/>
                <w:iCs/>
              </w:rPr>
              <w:t>Hà Tĩnh, ngày 19 tháng 01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ẬP TRUNG TRIỂN KHAI CÁC GIẢI PHÁP CHỦ YẾU ĐỂ THỰC HIỆN MỤC TIÊU, NHIỆM VỤ PHÁT TRIỂN KINH TẾ - XÃ HỘI, BẢO ĐẢM QUỐC PHÒNG - AN NINH NĂM 2009</w:t>
      </w:r>
    </w:p>
    <w:p>
      <w:pPr>
        <w:pStyle w:val="Normal"/>
        <w:spacing w:before="0" w:after="120"/>
        <w:rPr/>
      </w:pPr>
      <w:r>
        <w:rPr/>
        <w:t>Năm 2009, là năm sẽ gặp nhiều khó khăn hơn do suy giảm kinh tế toàn cầu tác động ảnh hưởng xấu đến nền kinh tế nước ta; trên cơ sở những kết quả đạt được về phát triển kinh tế - xã hội năm 2008 và để tiếp tục phát huy tinh thần năng động, sáng tạo, tận dụng thời cơ, vượt qua khó khăn thách thức, phấn đấu hoàn thành thắng lợi nhiệm vụ trọng tâm và các chỉ tiêu kinh tế - xã hội, thu - chi ngân sách năm 2009; tạo tiền đề hoàn thành các chỉ tiêu còn lại của Nghị quyết Đại hội Đảng bộ tỉnh trong 2 năm (2009 - 2010).</w:t>
      </w:r>
    </w:p>
    <w:p>
      <w:pPr>
        <w:pStyle w:val="Normal"/>
        <w:spacing w:before="0" w:after="120"/>
        <w:rPr/>
      </w:pPr>
      <w:r>
        <w:rPr/>
        <w:t>Uỷ ban nhân dân tỉnh chỉ thị Giám đốc các Sở, Thủ trưởng các ban, ngành, Chủ tịch UBND các huyện, thành phố, thị xã, Giám đốc các doanh nghiệp trực thuộc tỉnh:</w:t>
      </w:r>
    </w:p>
    <w:p>
      <w:pPr>
        <w:pStyle w:val="Normal"/>
        <w:spacing w:before="0" w:after="120"/>
        <w:rPr/>
      </w:pPr>
      <w:r>
        <w:rPr/>
        <w:t>1. Quán triệt Nghị quyết số 30/2008/NQ-CP ngày 11/12/2008 của Chính phủ về những giải pháp cấp bách nhằm ngăn chặn suy giảm kinh tế, duy trì tăng trưởng kinh tế, bảo đảm an sinh xã hội và Nghị quyết về những giải pháp chủ yếu chỉ đạo, điều hành thực hiện kế hoạch phát triển kinh tế - xã hội và dự toán ngân sách nhà nước năm 2009 và các Nghị quyết của Kỳ họp thứ 14, HĐND tỉnh khóa XV; kế hoạch chỉ đạo, điều hành phát triển kinh tế - xã hội năm 2009 của Ủy ban nhân dân tỉnh và các chương trình, kế hoạch có liên quan; nâng cao nhận thức, xây dựng ý thức trách nhiệm, nỗ lực phấn đấu vượt qua mọi khó khăn thách thức, hoàn thành xuất sắc nhiệm vụ được giao ngay từ những tháng đầu năm 2009; nỗ lực phấn đấu để tốc độ tăng trưởng kinh tế (GDP) năm 2009 đạt từ 11,5 % trở lên.</w:t>
      </w:r>
    </w:p>
    <w:p>
      <w:pPr>
        <w:pStyle w:val="Normal"/>
        <w:spacing w:before="0" w:after="120"/>
        <w:rPr/>
      </w:pPr>
      <w:r>
        <w:rPr/>
        <w:t>2. Căn cứ chức năng, nhiệm vụ của từng ngành, địa phương và Chương trình triển khai kế hoạch phát triển kinh tế - xã hội, đảm bảo quốc phòng - an ninh số 11/CT-UBND ngày 14/01/2009 của UBND tỉnh; Thủ trưởng cơ quan, đơn vị và địa phương chủ động xây dựng, ban hành ngay kế hoạch cụ thể để tổ chức thực hiện. Nội dung kế hoạch phải bao quát hoạt động của các ngành, các thành phần kinh tế trên địa bàn, kết hợp chặt chẽ giữa phát triển kinh tế với văn hóa - xã hội, giữ vững ổn định chính trị, đảm bảo quốc phòng - an ninh. Những giải pháp và biện pháp tổ chức thực hiện phải cụ thể, phân công trách nhiệm rõ ràng; xác định rõ phương thức, điều kiện và thời gian tổ chức thực hiện; đồng thời phải tăng cường công tác kiểm tra, giám sát, kịp thời tháo gỡ khó khăn, vướng mắc, thúc đẩy hoàn thành nhiệm vụ được giao. Hàng tháng phải sơ kết rút kinh nghiệm để kịp thời chỉ đạo.</w:t>
      </w:r>
    </w:p>
    <w:p>
      <w:pPr>
        <w:pStyle w:val="Normal"/>
        <w:spacing w:before="0" w:after="120"/>
        <w:rPr/>
      </w:pPr>
      <w:r>
        <w:rPr/>
        <w:t>3. Triển khai thực hiện tốt công tác quy hoạch, đẩy nhanh tiến độ các công trình, dự án; thực hiện tốt công tác bồi thường, hỗ trợ tái định cư, giải phóng mặt bằng, đặc biệt là các dự án trọng điểm. Triển khai sớm các công trình, dự án được giao chỉ tiêu kế hoạch vốn đầu tư tại Quyết định số 3654/QĐ-UBND ngày 19/12/2008 của UBND tỉnh và nguồn được bổ sung theo các Quyết định của UBND tỉnh.</w:t>
      </w:r>
    </w:p>
    <w:p>
      <w:pPr>
        <w:pStyle w:val="Normal"/>
        <w:spacing w:before="0" w:after="120"/>
        <w:rPr/>
      </w:pPr>
      <w:r>
        <w:rPr/>
        <w:t>4. Tổ chức triển khai thực hiện có hiệu quả đề án “Nông nghiệp, nông dân và nông thôn”. Chỉ đạo thực hiện tốt kế hoạch sản xuất nông nghiệp năm 2009, thực hiện nghiêm túc lịch thời vụ và cơ cấu cây trồng, chủ động phòng chống rét cho trâu bò. Đẩy mạnh công tác trồng, chăm sóc, bảo vệ rừng; thực hiện tốt công tác phòng chống cháy rừng, chặt phá rừng, bão lụt. Tiếp tục chỉ đạo quyết liệt chuyển đổi sử dụng ruộng đất lần 2. Thực hiện có hiệu quả các quyết định của Chính phủ về phát triển giống cây trồng, vật nuôi và nâng cao chất lượng công tác khuyến nông.</w:t>
      </w:r>
    </w:p>
    <w:p>
      <w:pPr>
        <w:pStyle w:val="Normal"/>
        <w:spacing w:before="0" w:after="120"/>
        <w:rPr/>
      </w:pPr>
      <w:r>
        <w:rPr/>
        <w:t>5. Tăng cường chỉ đạo thu chi ngân sách, thực hành tiết kiệm, chống lãng phí; đẩy nhanh tiến độ quyết toán vốn đầu tư các công trình đã hoàn thành đưa vào sử dụng; tiếp tục rà soát, đình hoãn các công trình, dự án kém hiệu quả và chưa thực sự cần thiết.</w:t>
      </w:r>
    </w:p>
    <w:p>
      <w:pPr>
        <w:pStyle w:val="Normal"/>
        <w:spacing w:before="0" w:after="120"/>
        <w:rPr/>
      </w:pPr>
      <w:r>
        <w:rPr/>
        <w:t>6. Tập trung tháo gỡ khó khăn cho doanh nghiệp; tạo điều kiện thuận lợi để phát triển công nghiệp, nhất là các ngành công nghiệp nhẹ, công nghiệp phụ trợ và dịch vụ. Các ngân hàng thương mại xem xét điều chỉnh áp dụng lãi suất cho vay của các hợp đồng tín dụng xuống phù hợp theo mức lãi suất hiện hành; không phạt do quá hạn đối với các doanh nghiệp nhỏ và vừa gặp khó khăn, tạo điều kiện cho các doanh nghiệp tiếp cận nguồn vốn vay để phát triển sản xuất, kinh doanh, tạo thêm nhiều việc làm mới.</w:t>
      </w:r>
    </w:p>
    <w:p>
      <w:pPr>
        <w:pStyle w:val="Normal"/>
        <w:spacing w:before="0" w:after="120"/>
        <w:rPr/>
      </w:pPr>
      <w:r>
        <w:rPr/>
        <w:t>7. Tăng cường công tác quản lý thị trường, chống nạn hàng giả, đầu cơ hàng hoá, gian lận thương mại; nhất là chất lượng, giá cả vật tư nông nghiệp, như: giống, phân bón, thức ăn gia súc, thuốc bảo vệ thực vật...</w:t>
      </w:r>
    </w:p>
    <w:p>
      <w:pPr>
        <w:pStyle w:val="Normal"/>
        <w:spacing w:before="0" w:after="120"/>
        <w:rPr/>
      </w:pPr>
      <w:r>
        <w:rPr/>
        <w:t>8. Nâng cao chất lượng và đẩy mạnh xã hội hoá các lĩnh vực văn hóa - xã hội, nâng cao đời sống vật chất và tinh thần cho nhân dân, đảm bảo an sinh xã hội, xoá đói giảm nghèo hiệu quả.</w:t>
      </w:r>
    </w:p>
    <w:p>
      <w:pPr>
        <w:pStyle w:val="Normal"/>
        <w:spacing w:before="0" w:after="120"/>
        <w:rPr/>
      </w:pPr>
      <w:r>
        <w:rPr/>
        <w:t>9. Tiếp tục cải cách thủ tục hành chính nhằm giải quyết nhanh chóng các công việc cho các tổ chức, cá nhân. Triển khai Đề án áp dụng hệ thống quản lý chất lượng theo tiêu chuẩn ISO: 9001-2000, Đề án 30 và áp dụng công nghệ thông tin các cơ quan quản lý nhà nước trên địa bàn tỉnh. Đổi mới phong cách chỉ đạo, điều hành, lề lối làm việc nhằm nâng cao hiệu lực, hiệu quả hoạt động quản lý nhà nước. Triển khai "Một cửa liên thông" trong xây dựng cơ bản. Hướng dẫn thực hiện các hình thức chỉ định thầu và đấu thầu hạn chế với các dự án cấp bách, dự án tại các địa bàn miền núi, vùng sâu, vùng xa theo Nghị quyết 30/2008/NQ-CP ngày 11/12/2008 của Chính phủ và các hướng dẫn của Bộ Kế hoạch và Đầu tư;</w:t>
      </w:r>
    </w:p>
    <w:p>
      <w:pPr>
        <w:pStyle w:val="Normal"/>
        <w:spacing w:before="0" w:after="120"/>
        <w:rPr/>
      </w:pPr>
      <w:r>
        <w:rPr/>
        <w:t>10. Tăng cường quốc phòng - an ninh và đảm bảo trật tự an toàn xã hội; tích cực chủ động trong công tác thực hành tiết kiệm, chống lãng phí và phòng chống tham nhũng. Tổ chức tốt công tác tiếp dân, giải quyết khiếu nại, tố cáo.</w:t>
      </w:r>
    </w:p>
    <w:p>
      <w:pPr>
        <w:pStyle w:val="Normal"/>
        <w:spacing w:before="0" w:after="120"/>
        <w:rPr/>
      </w:pPr>
      <w:r>
        <w:rPr/>
        <w:t>11. Triển khai, thực hiện Chỉ thị số 30/2008/CT-UBND ngày 29/12/2008 của UBND tỉnh về một số nhiệm vụ trước, trong và sau Tết Nguyên đán Kỷ Sửu, tổ chức cho nhân dân vui Tết, đón Xuân vui vẻ, an toàn và tiết kiệm. Triển khai và chỉ đạo quyết liệt Kế hoạch số 25/KH-UBND ngày 07/01/2009 của UBND tỉnh về đảm bảo trật tự an toàn giao thông trước, trong và sau Tết.</w:t>
      </w:r>
    </w:p>
    <w:p>
      <w:pPr>
        <w:pStyle w:val="Normal"/>
        <w:spacing w:before="0" w:after="120"/>
        <w:rPr/>
      </w:pPr>
      <w:r>
        <w:rPr/>
        <w:t>12. Phát động mạnh mẽ phong trào thi đua yêu nước, gắn với cuộc vận động “Học tập và làm theo tấm gương đạo đức Hồ Chí Minh”; thực hiện tốt các chính sách an sinh xã hội, các biện pháp nhằm chăm lo đời sống vật chất và tinh thần cho nhân dân, trước hết là diện chính sách, hộ nghèo. Tập trung chỉ đạo chặt chẽ, không để xảy ra đình đốn sản xuất, kinh doanh, doanh nghiệp phá sản… quan tâm giải quyết việc làm, hạn chế tối đa người mất việc; tăng cường các biện pháp phòng, chống thiên tai, phấn đấu không để xảy ra dịch bệnh trên địa bàn tỉnh.</w:t>
      </w:r>
    </w:p>
    <w:p>
      <w:pPr>
        <w:pStyle w:val="Normal"/>
        <w:spacing w:before="0" w:after="120"/>
        <w:rPr/>
      </w:pPr>
      <w:r>
        <w:rPr/>
        <w:t>13. Về tổ chức thực hiện: Chấp hành nghiêm chế độ thông tin, báo cáo theo qui định; định kỳ hàng tháng, hàng quý, Ủy ban nhân dân tỉnh tổ chức làm việc với các Sở, ban, ngành cấp tỉnh, Ủy ban nhân dân các huyện, thành phố, thị xã để nghe báo cáo tình hình triển khai thực hiện Kế hoạch chỉ đạo, điều hành kinh tế - xã hội và ngân sách năm 2009, kịp thời tháo gỡ những khó khăn vướng mắc để thúc đẩy tăng trưởng và phát triển. Văn phòng UBND tỉnh phối hợp Sở Kế hoạch và Đầu tư chịu trách nhiệm đôn đốc, kiểm tra và tổng hợp tình hình thực hiện, định kỳ báo cáo Uỷ ban nhân dân tỉnh.</w:t>
      </w:r>
    </w:p>
    <w:p>
      <w:pPr>
        <w:pStyle w:val="Normal"/>
        <w:spacing w:before="0" w:after="120"/>
        <w:rPr/>
      </w:pPr>
      <w:r>
        <w:rPr/>
        <w:t>Đề nghị Mặt trận Tổ quốc và các Đoàn thể các cấp phối hợp với chính quyền và các đơn vị có liên quan đẩy mạnh công tác tuyên truyền, vận động các tầng lớp nhân dân thực hiện tốt kế hoạch phát triển kinh tế - xã hội, đảm bảo quốc phòng - an ninh năm 2009.</w:t>
      </w:r>
    </w:p>
    <w:p>
      <w:pPr>
        <w:pStyle w:val="Normal"/>
        <w:spacing w:before="0" w:after="120"/>
        <w:rPr/>
      </w:pPr>
      <w:r>
        <w:rPr/>
        <w:t>Ủy ban nhân dân tỉnh yêu cầu Giám đốc các Sở, Thủ trưởng các ban, ngành cấp tỉnh, Chủ tịch UBND các huyện, thành phố, thị xã, Giám đốc các doanh nghiệp thuộc tỉnh triển khai thực hiện Chỉ thị này để góp phần hoàn thành thắng lợi chỉ tiêu phát triển kinh tế - xã hội và dự toán ngân sách tỉnh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5"/>
        <w:gridCol w:w="4595"/>
      </w:tblGrid>
      <w:tr>
        <w:trPr/>
        <w:tc>
          <w:tcPr>
            <w:tcW w:w="4045"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báo cáo);</w:t>
              <w:br/>
              <w:t>- Cục Kiểm tra văn bản - Bộ Tư pháp;</w:t>
              <w:br/>
              <w:t>- TT Tỉnh ủy, HĐND, UBMTTQ tỉnh;</w:t>
              <w:br/>
              <w:t>- Chủ tịch, các PCT UBND tỉnh;</w:t>
              <w:br/>
              <w:t>- Các Sở, ban, ngành, đoàn thể cấp tỉnh;</w:t>
              <w:br/>
              <w:t>- UBND huyện, thành phố, thị xã;</w:t>
              <w:br/>
              <w:t>- Chánh, Phó VP/UB;</w:t>
              <w:br/>
              <w:t>- Các Phòng – VP/UB;</w:t>
              <w:br/>
              <w:t>- TT Công báo - Tin học tỉnh;</w:t>
              <w:br/>
              <w:t>- Lưu: VT, TH1.</w:t>
            </w:r>
          </w:p>
        </w:tc>
        <w:tc>
          <w:tcPr>
            <w:tcW w:w="4595" w:type="dxa"/>
            <w:tcBorders/>
          </w:tcPr>
          <w:p>
            <w:pPr>
              <w:pStyle w:val="Normal"/>
              <w:jc w:val="center"/>
              <w:rPr>
                <w:b/>
                <w:b/>
                <w:bCs/>
              </w:rPr>
            </w:pPr>
            <w:r>
              <w:rPr>
                <w:b/>
                <w:bCs/>
              </w:rPr>
              <w:t>TM. UỶ BAN NHÂN DÂN</w:t>
              <w:br/>
              <w:t>CHỦ TỊCH</w:t>
              <w:br/>
              <w:br/>
              <w:br/>
              <w:br/>
              <w:br/>
              <w:t>Lê Văn Chấ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8:00Z</dcterms:created>
  <dc:creator>Tỉnh Hà Tĩnh; vanbanphapluat.co</dc:creator>
  <dc:description>Xem chi tiết và tải về văn bản tại đây: http://vanbanphapluat.co/chi-thi-02-2009-ct-ubnd-giai-phap-thuc-hien-muc-tieu-nhiem-vu-phat-trien-kinh-te</dc:description>
  <cp:keywords>Chỉ thị; 02/2009/CT-UBND; Tỉnh Hà Tĩnh; Lê Văn Chất; Văn hóa - Xã hội</cp:keywords>
  <dc:language>en-US</dc:language>
  <cp:lastModifiedBy>Thư viện vanbanphapluat.co</cp:lastModifiedBy>
  <dcterms:modified xsi:type="dcterms:W3CDTF">2017-08-09T04:57:00Z</dcterms:modified>
  <cp:revision>3</cp:revision>
  <dc:subject>Chỉ thị 02/2009/CT-UBND giải pháp thực hiện mục tiêu nhiệm vụ phát triển kinh tế</dc:subject>
  <dc:title>Chỉ thị 02/2009/CT-UBND</dc:title>
</cp:coreProperties>
</file>