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CT-TCHQ</w:t>
            </w:r>
          </w:p>
        </w:tc>
        <w:tc>
          <w:tcPr>
            <w:tcW w:w="5724" w:type="dxa"/>
            <w:tcBorders/>
          </w:tcPr>
          <w:p>
            <w:pPr>
              <w:pStyle w:val="Normal"/>
              <w:spacing w:before="120" w:after="0"/>
              <w:jc w:val="right"/>
              <w:rPr>
                <w:i/>
                <w:i/>
                <w:iCs/>
              </w:rPr>
            </w:pPr>
            <w:r>
              <w:rPr>
                <w:i/>
                <w:iCs/>
              </w:rPr>
              <w:t>Hà Nội, ngày 19 tháng 01 năm 2009</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CẢI CÁCH, HIỆN ĐẠI HÓA HẢI QUAN, CHỐNG PHIỀN HÀ, SÁCH NHIỄU, TIÊU CỰC NHẰM TẠO ĐIỀU KIỆN THUẬN LỢI CHO HOẠT ĐỘNG XUẤT NHẬP KHẨU, GÓP PHẦN NGĂN CHẶN SUY GIẢM KINH TẾ, DUY TRÌ TĂNG TRƯỞNG KINH TẾ, BẢO ĐẢM AN SINH XÃ HỘI</w:t>
      </w:r>
    </w:p>
    <w:p>
      <w:pPr>
        <w:pStyle w:val="Normal"/>
        <w:spacing w:before="120" w:after="280"/>
        <w:rPr/>
      </w:pPr>
      <w:r>
        <w:rPr/>
        <w:t>Từ tháng 10/2008 đến nay, tình hình kinh tế thế giới diễn biến nhanh, phức tạp và khó lường, khủng hoảng tài chính và suy thoái kinh tế toàn cầu đã tác động trực tiếp đến nền kinh tế nước ta, làm cho sản xuất kinh doanh và xuất nhập khẩu giảm sút, ảnh hưởng trực tiếp đến đời sống kinh tế, xã hội.</w:t>
      </w:r>
    </w:p>
    <w:p>
      <w:pPr>
        <w:pStyle w:val="Normal"/>
        <w:spacing w:before="120" w:after="280"/>
        <w:rPr/>
      </w:pPr>
      <w:r>
        <w:rPr/>
        <w:t>Trước tình hình đó, Chính phủ đã có Nghị quyết số 30/2008/NQ-CP ngày 11/12/2008 về những giải pháp cấp bách nhằm ngăn chặn suy giảm kinh tế, duy trì tăng trưởng kinh tế, bảo đảm an sinh xã hội; Bộ Tài chính đã có Thông báo số 377/TB-BTC ngày 09/12/2008 về việc triển khai thực hiện Nghị quyết của Chính phủ về các giải pháp cấp bách ngăn chặn suy giảm kinh tế, duy trì tăng trưởng, bảo đảm an sinh xã hội; Bộ trưởng Bộ Tài chính đã ra Chỉ thị số 04/2008/CT-BTC ngày 15/12/2008 về việc đẩy mạnh cải cách, hiện đại hóa hải quan, phòng chống phiền hà, nhiễu sách, tiêu cực trong ngành Hải quan nhằm tạo điều kiện thuận lợi cho hoạt động xuất nhập khẩu.</w:t>
      </w:r>
    </w:p>
    <w:p>
      <w:pPr>
        <w:pStyle w:val="Normal"/>
        <w:spacing w:before="120" w:after="280"/>
        <w:rPr/>
      </w:pPr>
      <w:r>
        <w:rPr/>
        <w:t>Để triển khai và thực hiện có hiệu quả ý kiến chỉ đạo của Chính phủ và Bộ Tài chính về vấn đề trên, Tổng cục Hải quan yêu cầu thủ trưởng các đơn vị thuộc và trực thuộc Tổng cục thực hiện ngay những nhiệm vụ sau:</w:t>
      </w:r>
    </w:p>
    <w:p>
      <w:pPr>
        <w:pStyle w:val="Normal"/>
        <w:spacing w:before="120" w:after="280"/>
        <w:rPr/>
      </w:pPr>
      <w:r>
        <w:rPr/>
        <w:t>1. Tiếp tục đẩy mạnh cải cách hành chính về thủ tục hải quan:</w:t>
      </w:r>
    </w:p>
    <w:p>
      <w:pPr>
        <w:pStyle w:val="Normal"/>
        <w:spacing w:before="120" w:after="280"/>
        <w:rPr/>
      </w:pPr>
      <w:r>
        <w:rPr/>
        <w:t>1.1. Tiếp tục rà soát các văn bản, chế độ, chính sách liên quan đến thủ tục hải quan trong hoạt động xuất nhập khẩu, đầu tư, du lịch nhằm phát hiện những vướng mắc, khó khăn, bất cập, đồng thời đề xuất ngay các biện pháp giải quyết, khắc phục theo nội dung Nghị quyết 30/2008/NQ-CP ngày 11/12/2008 của Chính phủ về những giải pháp cấp bách nhằm ngăn chặn suy giảm kinh tế, duy trì tăng trưởng kinh tế, bảo đảm an sinh xã hội;</w:t>
      </w:r>
    </w:p>
    <w:p>
      <w:pPr>
        <w:pStyle w:val="Normal"/>
        <w:spacing w:before="120" w:after="280"/>
        <w:rPr/>
      </w:pPr>
      <w:r>
        <w:rPr/>
        <w:t>1.2. Tạo điều kiện thuận lợi hơn nữa trong hoạt động xuất khẩu, nhập khẩu, giảm thời gian thông quan, giảm thời gian, chi phí cho doanh nghiệp, đặc biệt là đối với các mặt hàng nông, lâm, thủy, hải sản, hàng thủ công mỹ nghệ, hàng may mặc, giày dép … xuất khẩu;</w:t>
      </w:r>
    </w:p>
    <w:p>
      <w:pPr>
        <w:pStyle w:val="Normal"/>
        <w:spacing w:before="120" w:after="280"/>
        <w:rPr/>
      </w:pPr>
      <w:r>
        <w:rPr/>
        <w:t>1.3. Áp dụng các biện pháp kiểm soát chặt chẽ, có trọng tâm, trọng điểm, quản lý, giám sát chặt chẽ việc nhập khẩu các mặt hàng không thiết yếu nhằm kiềm chế nhập khẩu và giảm nhập siêu đối với các mặt hàng xa xỉ phẩm như ôtô, mỹ phẩm, đồ trang sức …;</w:t>
      </w:r>
    </w:p>
    <w:p>
      <w:pPr>
        <w:pStyle w:val="Normal"/>
        <w:spacing w:before="120" w:after="280"/>
        <w:rPr/>
      </w:pPr>
      <w:r>
        <w:rPr/>
        <w:t>1.4. Thực hiện tốt chính sách ân hạn thời hạn nộp thuế nhập khẩu đối với nguyên liệu, vật tư nhập khẩu để sản xuất hàng xuất khẩu; nghiên cứu ân hạn nộp thuế nhập khẩu đối với một số mặt hàng cần thiết phù hợp với chu kỳ sản xuất, tiêu thụ theo đúng quy định của Bộ Tài chính.</w:t>
      </w:r>
    </w:p>
    <w:p>
      <w:pPr>
        <w:pStyle w:val="Normal"/>
        <w:spacing w:before="120" w:after="280"/>
        <w:rPr/>
      </w:pPr>
      <w:r>
        <w:rPr/>
        <w:t>2. Tăng cường công tác đấu tranh chống buôn lậu, vận chuyển trái phép hàng hóa qua biên giới đối với các mặt hàng, loại hình và địa bàn trọng điểm.</w:t>
      </w:r>
    </w:p>
    <w:p>
      <w:pPr>
        <w:pStyle w:val="Normal"/>
        <w:spacing w:before="120" w:after="280"/>
        <w:rPr/>
      </w:pPr>
      <w:r>
        <w:rPr/>
        <w:t>Đặc biệt chú trọng đến hàng hóa xuất nhập khẩu có khả năng vi phạm cao nhân dịp Tết Nguyên đán như: lương thực, thực phẩm, đồ uống, thuốc tân dược, hàng tiêu dùng, pháo nổ …;</w:t>
      </w:r>
    </w:p>
    <w:p>
      <w:pPr>
        <w:pStyle w:val="Normal"/>
        <w:spacing w:before="120" w:after="280"/>
        <w:rPr/>
      </w:pPr>
      <w:r>
        <w:rPr/>
        <w:t>Phối kết hợp chặt chẽ với các cơ quan, chức năng, chính quyền địa phương trong công tác đấu tranh chống buôn lậu, gian lận thương mại, vận chuyển trái phép hàng hóa qua biên giới.</w:t>
      </w:r>
    </w:p>
    <w:p>
      <w:pPr>
        <w:pStyle w:val="Normal"/>
        <w:spacing w:before="120" w:after="280"/>
        <w:rPr/>
      </w:pPr>
      <w:r>
        <w:rPr/>
        <w:t>3. Tăng cường công tác chỉ đạo điều hành, nâng cao tinh thần trách nhiệm trong công tác kiểm tra, đôn đốc và xử lý đối với các hành vi vi phạm, gây phiền hà, sách nhiễu, tiêu cực của cán bộ, công chức đối với doanh nghiệp trong quá trình tiến hành thủ tục hải quan.</w:t>
      </w:r>
    </w:p>
    <w:p>
      <w:pPr>
        <w:pStyle w:val="Normal"/>
        <w:spacing w:before="120" w:after="280"/>
        <w:rPr/>
      </w:pPr>
      <w:r>
        <w:rPr/>
        <w:t>4. Đẩy mạnh công tác thực hành tiết kiệm, chống lãng phí; giảm chi phí, hội họp không cần thiết nhưng vẫn bảo đảm hoàn thành nhiệm vụ được giao.</w:t>
      </w:r>
    </w:p>
    <w:p>
      <w:pPr>
        <w:pStyle w:val="Normal"/>
        <w:spacing w:before="120" w:after="280"/>
        <w:rPr/>
      </w:pPr>
      <w:r>
        <w:rPr/>
        <w:t>5. Văn phòng Tổng cục chịu trách nhiệm tham mưu, đề xuất giúp Lãnh đạo Tổng cục kiểm tra, đôn đốc các đơn vị thực hiện và tổng hợp, báo cáo lãnh đạo Tổng cục kết quả triển khai.</w:t>
      </w:r>
    </w:p>
    <w:p>
      <w:pPr>
        <w:pStyle w:val="Normal"/>
        <w:spacing w:before="120" w:after="280"/>
        <w:rPr/>
      </w:pPr>
      <w:r>
        <w:rPr/>
        <w:t>Tổng cục Hải quan yêu cầu các đơn vị nghiêm chỉnh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ơn vị thuộc và trực thuộc TCHQ;</w:t>
              <w:br/>
              <w:t>- Lãnh đạo Bộ (để b/c);</w:t>
              <w:br/>
              <w:t>- Lãnh đạo Tổng cục;</w:t>
              <w:br/>
              <w:t>- Lưu: VT, TH (03b).</w:t>
            </w:r>
          </w:p>
        </w:tc>
        <w:tc>
          <w:tcPr>
            <w:tcW w:w="4341" w:type="dxa"/>
            <w:tcBorders/>
          </w:tcPr>
          <w:p>
            <w:pPr>
              <w:pStyle w:val="Normal"/>
              <w:spacing w:before="120" w:after="0"/>
              <w:jc w:val="center"/>
              <w:rPr>
                <w:b/>
                <w:b/>
                <w:bCs/>
              </w:rPr>
            </w:pPr>
            <w:r>
              <w:rPr>
                <w:b/>
                <w:bCs/>
              </w:rPr>
              <w:t>TỔNG CỤC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ổng cục Hải quan; vanbanphapluat.co</dc:creator>
  <dc:description>Xem chi tiết và tải về văn bản tại đây: http://vanbanphapluat.co/chi-thi-160-ct-tchq-nam-2009-cai-cach-hien-dai-hoa-hai-quan-chong-phien-ha</dc:description>
  <cp:keywords>Chỉ thị; 160/CT-TCHQ; Tổng cục Hải quan; Lê Mạnh Hùng; Bộ máy hành chính; Văn hóa - Xã hội; Xuất nhập khẩu</cp:keywords>
  <dc:language>en-US</dc:language>
  <cp:lastModifiedBy>Thư viện vanbanphapluat.co</cp:lastModifiedBy>
  <dcterms:modified xsi:type="dcterms:W3CDTF">2017-08-09T04:57:00Z</dcterms:modified>
  <cp:revision>3</cp:revision>
  <dc:subject>Chỉ thị 160/CT-TCHQ năm 2009 cải cách hiện đại hóa hải quan chống phiền hà</dc:subject>
  <dc:title>Chỉ thị 160/CT-TCHQ</dc:title>
</cp:coreProperties>
</file>