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DÂN TỘC</w:t>
            </w:r>
          </w:p>
        </w:tc>
        <w:tc>
          <w:tcPr>
            <w:tcW w:w="515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3/QĐ-UBDT</w:t>
            </w:r>
          </w:p>
        </w:tc>
        <w:tc>
          <w:tcPr>
            <w:tcW w:w="5153"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20 tháng 01 năm 2009</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GIAO NHIỆM VỤ KẾ HOẠCH CÔNG TÁC NĂM 2009</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CHỦ NHIỆM UỶ BAN DÂN TỘC</w:t>
      </w:r>
    </w:p>
    <w:p>
      <w:pPr>
        <w:pStyle w:val="Normal"/>
        <w:spacing w:before="0" w:after="120"/>
        <w:rPr/>
      </w:pPr>
      <w:r>
        <w:rPr>
          <w:rFonts w:cs="Arial;Courier New" w:ascii="Arial;Courier New" w:hAnsi="Arial;Courier New"/>
          <w:i/>
          <w:sz w:val="20"/>
          <w:szCs w:val="20"/>
        </w:rPr>
        <w:t>Căn cứ Nghị định số 60/2008/NĐ-CP, ngày 9/5/2008 của Chính phủ quy định chức năng, nhiệm vụ, quyền hạn và cơ cấu tổ chức của Uỷ ban Dân tộc;</w:t>
        <w:br/>
        <w:t>Căn cứ Quyết định số 166/2008/QĐ-UBDT, ngày 30/6/2008 của Bộ trưởng, Chủ nhiệm Uỷ ban Dân tộc về việc Ban hành Chương trình hành động công tác dân tộc nhiệm kỳ 2007-2011;</w:t>
        <w:br/>
        <w:t>Căn cứ Quyết định số 382/QĐ-UBDT ngày 8/12/2008 của Bộ trưởng, Chủ nhiệm Uỷ ban về việc Ban hành Chương trình hành động của Uỷ ban Dân tộc thực hiện Nghị quyết Hội nghị lần thứ 7 Ban chấp hành Trung ương Đảng Khoá X về Nông nghiệp, Nông dân, Nông thôn;</w:t>
        <w:br/>
        <w:t>Căn cứ Dự kiến Kế hoạch công tác năm 2009 của các Vụ, đơn vị trực thuộc Uỷ ban Dân tộc;</w:t>
        <w:br/>
        <w:t>Theo đề nghị của Vụ trưởng Vụ Kế hoạch – Tài chính,</w:t>
      </w:r>
    </w:p>
    <w:p>
      <w:pPr>
        <w:pStyle w:val="Normal"/>
        <w:spacing w:before="0" w:after="120"/>
        <w:jc w:val="center"/>
        <w:rPr>
          <w:rFonts w:ascii="Arial;Courier New" w:hAnsi="Arial;Courier New" w:cs="Arial;Courier New"/>
          <w:b/>
          <w:b/>
          <w:szCs w:val="20"/>
        </w:rPr>
      </w:pPr>
      <w:bookmarkStart w:id="0" w:name="chuong"/>
      <w:bookmarkEnd w:id="0"/>
      <w:r>
        <w:rPr>
          <w:rFonts w:cs="Arial;Courier New" w:ascii="Arial;Courier New" w:hAnsi="Arial;Courier New"/>
          <w:b/>
          <w:szCs w:val="20"/>
        </w:rPr>
        <w:t>QUYẾT ĐỊNH</w:t>
      </w:r>
    </w:p>
    <w:p>
      <w:pPr>
        <w:pStyle w:val="Normal"/>
        <w:spacing w:before="0" w:after="120"/>
        <w:rPr/>
      </w:pPr>
      <w:bookmarkStart w:id="1" w:name="chuong"/>
      <w:bookmarkStart w:id="2" w:name="dieu_1"/>
      <w:bookmarkEnd w:id="1"/>
      <w:bookmarkEnd w:id="2"/>
      <w:r>
        <w:rPr>
          <w:rFonts w:cs="Arial;Courier New" w:ascii="Arial;Courier New" w:hAnsi="Arial;Courier New"/>
          <w:b/>
          <w:sz w:val="20"/>
          <w:szCs w:val="20"/>
        </w:rPr>
        <w:t>Điều 1.</w:t>
      </w:r>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Giao nhiệm vụ kế hoạch công tác năm 2009 cho các Vụ, đơn vị trực thuộc Uỷ ban Dân tộc theo phụ lục đính kèm.</w:t>
      </w:r>
    </w:p>
    <w:p>
      <w:pPr>
        <w:pStyle w:val="Normal"/>
        <w:spacing w:before="0" w:after="120"/>
        <w:rPr/>
      </w:pPr>
      <w:bookmarkStart w:id="4" w:name="dieu_1"/>
      <w:bookmarkStart w:id="5" w:name="dieu_2"/>
      <w:bookmarkEnd w:id="4"/>
      <w:bookmarkEnd w:id="3"/>
      <w:bookmarkEnd w:id="5"/>
      <w:r>
        <w:rPr>
          <w:rFonts w:cs="Arial;Courier New" w:ascii="Arial;Courier New" w:hAnsi="Arial;Courier New"/>
          <w:b/>
          <w:sz w:val="20"/>
          <w:szCs w:val="20"/>
        </w:rPr>
        <w:t>Điều 2.</w:t>
      </w:r>
      <w:r>
        <w:rPr>
          <w:rFonts w:cs="Arial;Courier New" w:ascii="Arial;Courier New" w:hAnsi="Arial;Courier New"/>
          <w:sz w:val="20"/>
          <w:szCs w:val="20"/>
        </w:rPr>
        <w:t xml:space="preserve"> </w:t>
      </w:r>
      <w:bookmarkStart w:id="6" w:name="dieu_2_name"/>
      <w:r>
        <w:rPr>
          <w:rFonts w:cs="Arial;Courier New" w:ascii="Arial;Courier New" w:hAnsi="Arial;Courier New"/>
          <w:sz w:val="20"/>
          <w:szCs w:val="20"/>
        </w:rPr>
        <w:t>Vụ trưởng Vụ Kế hoạch – Tài chính có trách nhiệm hướng dẫn, theo dõi, kiểm tra việc thực hiện kế hoạch công tác của các Vụ, đơn vị; theo định kỳ 6 tháng, 1 năm tổng hợp báo cáo Lãnh đạo Uỷ ban theo quy định.</w:t>
      </w:r>
      <w:bookmarkEnd w:id="6"/>
    </w:p>
    <w:p>
      <w:pPr>
        <w:pStyle w:val="Normal"/>
        <w:spacing w:before="0" w:after="120"/>
        <w:rPr>
          <w:rFonts w:ascii="Arial;Courier New" w:hAnsi="Arial;Courier New" w:cs="Arial;Courier New"/>
          <w:sz w:val="20"/>
          <w:szCs w:val="20"/>
        </w:rPr>
      </w:pPr>
      <w:bookmarkStart w:id="7" w:name="dieu_2"/>
      <w:bookmarkStart w:id="8" w:name="dieu_3"/>
      <w:bookmarkEnd w:id="7"/>
      <w:r>
        <w:rPr>
          <w:rFonts w:cs="Arial;Courier New" w:ascii="Arial;Courier New" w:hAnsi="Arial;Courier New"/>
          <w:b/>
          <w:sz w:val="20"/>
          <w:szCs w:val="20"/>
        </w:rPr>
        <w:t>Điều 3.</w:t>
      </w:r>
      <w:r>
        <w:rPr>
          <w:rFonts w:cs="Arial;Courier New" w:ascii="Arial;Courier New" w:hAnsi="Arial;Courier New"/>
          <w:sz w:val="20"/>
          <w:szCs w:val="20"/>
        </w:rPr>
        <w:t xml:space="preserve"> </w:t>
      </w:r>
      <w:bookmarkStart w:id="9" w:name="dieu_3_name"/>
      <w:r>
        <w:rPr>
          <w:rFonts w:cs="Arial;Courier New" w:ascii="Arial;Courier New" w:hAnsi="Arial;Courier New"/>
          <w:sz w:val="20"/>
          <w:szCs w:val="20"/>
        </w:rPr>
        <w:t>Chánh Văn phòng Uỷ ban, Vụ trưởng Vụ Kế hoạch – Tài chính và Thủ trưởng các đơn vị trực thuộc Uỷ ban chịu trách nhiệm thi hành Quyết định này kể từ ngày ký</w:t>
      </w:r>
      <w:bookmarkEnd w:id="8"/>
      <w:bookmarkEnd w:id="9"/>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680" w:type="dxa"/>
            <w:tcBorders/>
            <w:vAlign w:val="center"/>
          </w:tcPr>
          <w:p>
            <w:pPr>
              <w:pStyle w:val="Normal"/>
              <w:spacing w:before="0" w:after="120"/>
              <w:jc w:val="center"/>
              <w:rPr/>
            </w:pPr>
            <w:r>
              <w:rPr>
                <w:rFonts w:cs="Arial;Courier New" w:ascii="Arial;Courier New" w:hAnsi="Arial;Courier New"/>
                <w:b/>
                <w:sz w:val="20"/>
                <w:szCs w:val="20"/>
              </w:rPr>
              <w:t>BỘ TRƯỞNG, CHỦ NHIỆM</w:t>
              <w:br/>
              <w:br/>
              <w:br/>
              <w:br/>
              <w:br/>
              <w:t>Giàng Seo Phử</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0" w:name="chuong_phuluc1"/>
      <w:bookmarkEnd w:id="10"/>
      <w:r>
        <w:rPr>
          <w:rFonts w:cs="Arial;Courier New" w:ascii="Arial;Courier New" w:hAnsi="Arial;Courier New"/>
          <w:b/>
          <w:szCs w:val="20"/>
        </w:rPr>
        <w:t>KẾ HOẠCH CÔNG TÁC NĂM 2009</w:t>
      </w:r>
    </w:p>
    <w:p>
      <w:pPr>
        <w:pStyle w:val="Normal"/>
        <w:spacing w:before="0" w:after="120"/>
        <w:jc w:val="center"/>
        <w:rPr>
          <w:rFonts w:ascii="Arial;Courier New" w:hAnsi="Arial;Courier New" w:cs="Arial;Courier New"/>
          <w:sz w:val="20"/>
          <w:szCs w:val="20"/>
        </w:rPr>
      </w:pPr>
      <w:bookmarkStart w:id="11" w:name="chuong_phuluc1"/>
      <w:bookmarkStart w:id="12" w:name="chuong_phuluc1_name"/>
      <w:bookmarkEnd w:id="11"/>
      <w:bookmarkEnd w:id="12"/>
      <w:r>
        <w:rPr>
          <w:rFonts w:cs="Arial;Courier New" w:ascii="Arial;Courier New" w:hAnsi="Arial;Courier New"/>
          <w:sz w:val="20"/>
          <w:szCs w:val="20"/>
        </w:rPr>
        <w:t>Đơn vị: Vụ Chính sách Dân tộc</w:t>
      </w:r>
    </w:p>
    <w:p>
      <w:pPr>
        <w:pStyle w:val="Normal"/>
        <w:spacing w:before="0" w:after="120"/>
        <w:jc w:val="center"/>
        <w:rPr/>
      </w:pPr>
      <w:bookmarkStart w:id="13" w:name="chuong_phuluc1_name"/>
      <w:bookmarkEnd w:id="13"/>
      <w:r>
        <w:rPr>
          <w:rFonts w:cs="Arial;Courier New" w:ascii="Arial;Courier New" w:hAnsi="Arial;Courier New"/>
          <w:i/>
          <w:sz w:val="20"/>
          <w:szCs w:val="20"/>
        </w:rPr>
        <w:t>(Kèm theo Quyết định số 23/QĐ-UBDT ngày 20 tháng 01 năm 2009 của Bộ trư</w:t>
      </w:r>
      <w:r>
        <w:rPr/>
        <w:t>ởng, Chủ nhiệm Uỷ ban Dân tộc)</w:t>
      </w:r>
    </w:p>
    <w:tbl>
      <w:tblPr>
        <w:tblW w:w="10066" w:type="dxa"/>
        <w:jc w:val="left"/>
        <w:tblInd w:w="-5" w:type="dxa"/>
        <w:tblLayout w:type="fixed"/>
        <w:tblCellMar>
          <w:top w:w="0" w:type="dxa"/>
          <w:left w:w="0" w:type="dxa"/>
          <w:bottom w:w="0" w:type="dxa"/>
          <w:right w:w="0" w:type="dxa"/>
        </w:tblCellMar>
      </w:tblPr>
      <w:tblGrid>
        <w:gridCol w:w="569"/>
        <w:gridCol w:w="4399"/>
        <w:gridCol w:w="540"/>
        <w:gridCol w:w="540"/>
        <w:gridCol w:w="473"/>
        <w:gridCol w:w="566"/>
        <w:gridCol w:w="994"/>
        <w:gridCol w:w="991"/>
        <w:gridCol w:w="994"/>
      </w:tblGrid>
      <w:tr>
        <w:trPr>
          <w:trHeight w:val="354" w:hRule="exac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ực hiện</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rình LĐ Uỷ ban</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rình CP, TTCP</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sản phẩm</w:t>
            </w:r>
          </w:p>
        </w:tc>
      </w:tr>
      <w:tr>
        <w:trPr>
          <w:trHeight w:val="559"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4</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489"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4" w:name="dieu_phuluc1"/>
            <w:r>
              <w:rPr>
                <w:rFonts w:cs="Arial;Courier New" w:ascii="Arial;Courier New" w:hAnsi="Arial;Courier New"/>
                <w:b/>
                <w:sz w:val="20"/>
                <w:szCs w:val="20"/>
              </w:rPr>
              <w:t>CÔNG VIỆC CHUNG DO LÃNH ĐẠO UỶ BAN GIAO</w:t>
            </w:r>
            <w:bookmarkEnd w:id="14"/>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53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Khung chính sách cho vùng DTMN giai đoạn 2011-2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20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 20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TTg</w:t>
            </w:r>
          </w:p>
        </w:tc>
      </w:tr>
      <w:tr>
        <w:trPr>
          <w:trHeight w:val="53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Chương trình phát triển kinh tế – xã hội đối với vùng DTMN giai đoạn 2011-2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20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20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TTg</w:t>
            </w:r>
          </w:p>
        </w:tc>
      </w:tr>
      <w:tr>
        <w:trPr>
          <w:trHeight w:val="54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đề án: Phát triển nguồn nhân lực dân tộc thiểu số giai đoạn 2011- 20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TTg</w:t>
            </w:r>
          </w:p>
        </w:tc>
      </w:tr>
      <w:tr>
        <w:trPr>
          <w:trHeight w:val="53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chính sách đặc thù cho 61 huyện có tỷ lệ hộ nghèo cao đến năm 2010, 2015, 2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TTg</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chính sách khuyến khích thu hút các doanh nghiệp, tổ chức kinh tế đầu tư vào vùng DTM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TTg</w:t>
            </w:r>
          </w:p>
        </w:tc>
      </w:tr>
      <w:tr>
        <w:trPr>
          <w:trHeight w:val="125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ảo sát xây dựng chính sách đặc thù đối với cán bộ trong hệ thống cơ quan làm công tác dân tộc, chính sách thu hút, tăng cường cán bộ về công tác tại các vùng dân tộc và miền núi, cán bộ là người dân tộc thiểu s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ề cương, báo cáo</w:t>
            </w:r>
          </w:p>
        </w:tc>
      </w:tr>
      <w:tr>
        <w:trPr>
          <w:trHeight w:val="80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Thông tư hướng dẫn chính sách hỗ trợ trực tiếp cho người dân vùng khó khăn thay thế cho chính sách trợ giá, trợ cướ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ông tư</w:t>
            </w:r>
          </w:p>
        </w:tc>
      </w:tr>
      <w:tr>
        <w:trPr>
          <w:trHeight w:val="107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Hội nghị Tổng kết 4 năm (2004-2008) việc thực hiện chính sách theo Quyết định số 134/TTg của Thủ tướng CP, đề xuất chính sách cho giai đoạn tiếp the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ổng kết</w:t>
            </w:r>
          </w:p>
        </w:tc>
      </w:tr>
      <w:tr>
        <w:trPr>
          <w:trHeight w:val="54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Hội nghị sơ kết 3 năm thực hiện chương trình 135 giai đoạn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sơ kết</w:t>
            </w:r>
          </w:p>
        </w:tc>
      </w:tr>
      <w:tr>
        <w:trPr>
          <w:trHeight w:val="809"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eo dõi, tổng hợp việc triển khai chương trình hành động của UBDT thực hiện Nghị quyết Hội nghị TW 7 Khoá 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107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ối hợp với Bộ NNPTNT rà soát, sửa đổi, bổ sung và xây dựng hệ thống chính sách về nông nghiệp, phát triển nông thôn vùng DTMN giai đoạn 2011-2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Tg</w:t>
            </w:r>
          </w:p>
        </w:tc>
      </w:tr>
      <w:tr>
        <w:trPr>
          <w:trHeight w:val="107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ối hợp với Bộ NNPTNT xây dựng chính sách hỗ trợ sản xuất và đời sống cho đồng bào vùng dân tộc và miền núi do ảnh hưởng của thiên tai, dịch bệ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Tg</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ối hợp với Bộ NN&amp;PTNT xây dựng chương trình mục tiêu quốc gia về xây dựng mô hình nông thôn mớ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Tg</w:t>
            </w:r>
          </w:p>
        </w:tc>
      </w:tr>
      <w:tr>
        <w:trPr>
          <w:trHeight w:val="54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i hợp với Bộ Quốc phòng quy hoạch xây dựng các khu kinh tế quốc phò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Tg</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ối hợp với Bộ Xây dựng triển khai chính sách hỗ trợ nhà ở cho người nghèo khu vực nông thôn miền nú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Tg</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Báo cáo Tổng kết chỉ thị 12 – CT/TW của Ban Bí thư TW Đảng (Báo cáo của Ban cán sự Đảng UBD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BBT</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Báo cáo TTCP về: “Việt Nam tham gia thực hiện công ước chống phân biệt chủng tộc của Liên Hiệp Quố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Tg</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5" w:name="dieu_phuluc2"/>
            <w:r>
              <w:rPr>
                <w:rFonts w:cs="Arial;Courier New" w:ascii="Arial;Courier New" w:hAnsi="Arial;Courier New"/>
                <w:b/>
                <w:sz w:val="20"/>
                <w:szCs w:val="20"/>
              </w:rPr>
              <w:t>CÔNG VIỆC THUỘC CHỨC NĂNG CỦA VỤ</w:t>
            </w:r>
            <w:bookmarkEnd w:id="15"/>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54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m mưu cho Lãnh đạo Uỷ ban quản lý, chỉ đạo thực hiện CT -135 giai đoạn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3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Rà soát hệ thống văn bản QPPL đã ban hành về triển khai thực hiện CT 135 giai đoạn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ổ chức đánh giá CT 135 năm 2009 (đợt 1 và đợt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hực hiện công tác kiểm tra giám sát tại địa phươ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80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Bổ sung các xã thuộc diện đầu tư CT 135 giai đoạn II, rà soát tổng hợp danh sách các xã hoàn thành mục tiêu CT 1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yết định của TTg</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ổ sung điều chỉnh đối tượng thụ hưởng theo Quyết định 112 của Thủ tướng C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I, IV</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yết định của TTg</w:t>
            </w:r>
          </w:p>
        </w:tc>
      </w:tr>
      <w:tr>
        <w:trPr>
          <w:trHeight w:val="107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iển khai thực hiện chính sách: Hỗ trợ trực tiếp cho người dân (chính sách mới thay thế chính sách trợ giá trợ cước nếu  được Thủ tướng CP phê duyệ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107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iếp tục chỉ đạo thực hiện Quyết định 33/2007/QĐ-TTg về chính sách hỗ trợ định canh định cư đối với đồng bào DTTS giai đoạn 2007-2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Tg</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tục rà soát, bổ sung phân định 3 khu vực theo trình độ phát triể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yết định của BT,CN</w:t>
            </w:r>
          </w:p>
        </w:tc>
      </w:tr>
      <w:tr>
        <w:trPr>
          <w:trHeight w:val="107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Arial;Courier New" w:ascii="Arial;Courier New" w:hAnsi="Arial;Courier New"/>
                <w:sz w:val="20"/>
                <w:szCs w:val="20"/>
              </w:rPr>
              <w:t>Tiếp tục chỉ đạo tổ chức thực hiện Quyết định 32/2007/QĐ-TTg về chính sách cho vay vốn phát triển sản xuất đối với hộ DTTS đặc biệt khó khă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Tg</w:t>
            </w:r>
          </w:p>
        </w:tc>
      </w:tr>
      <w:tr>
        <w:trPr>
          <w:trHeight w:val="53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thực hiện 6 dự án 5 dân tộc rất ít ngườ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53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dõi, tổng hợp, báo cáo tình hình thực hiện chính sách dân tộc (KT,ANQ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thực hiện chương trình phối hợp với HĐDTQH, Ban Dân vận TW, Bộ NN&amp;PTNT, Bộ LĐTB&amp;XH, Bộ GD&amp;Đ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ảo sát nghiên cứu chính sách đối với người có uy tín trong cộng đồng DT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các đoàn liên ngành kiểm tra tình hình thực hiện các chính sách do Vụ quản lý: CT 135, 134,32,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107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iển khai dự án hợp tác với Thuỵ sĩ: Nâng cao nhận thức về vấn đề nhân quyền trong xây dựng chính sách dân tộc (nếu 2 bên ký kết văn kiện thoả thuậ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4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ển khai các dự án do UNDP và UNICEPT tài tr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54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iển khai dự án Hỗ trợ kỹ thuật do Phần Lan tài tr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6" w:name="chuong_phuluc2"/>
      <w:bookmarkEnd w:id="16"/>
      <w:r>
        <w:rPr>
          <w:rFonts w:cs="Arial;Courier New" w:ascii="Arial;Courier New" w:hAnsi="Arial;Courier New"/>
          <w:b/>
          <w:szCs w:val="20"/>
        </w:rPr>
        <w:t>KẾ HOẠCH CÔNG TÁC NĂM 2009</w:t>
      </w:r>
    </w:p>
    <w:p>
      <w:pPr>
        <w:pStyle w:val="Normal"/>
        <w:spacing w:before="0" w:after="120"/>
        <w:jc w:val="center"/>
        <w:rPr>
          <w:rFonts w:ascii="Arial;Courier New" w:hAnsi="Arial;Courier New" w:cs="Arial;Courier New"/>
          <w:sz w:val="20"/>
          <w:szCs w:val="20"/>
        </w:rPr>
      </w:pPr>
      <w:bookmarkStart w:id="17" w:name="chuong_phuluc2"/>
      <w:bookmarkStart w:id="18" w:name="chuong_phuluc2_name"/>
      <w:bookmarkEnd w:id="17"/>
      <w:bookmarkEnd w:id="18"/>
      <w:r>
        <w:rPr>
          <w:rFonts w:cs="Arial;Courier New" w:ascii="Arial;Courier New" w:hAnsi="Arial;Courier New"/>
          <w:sz w:val="20"/>
          <w:szCs w:val="20"/>
        </w:rPr>
        <w:t>Đơn vị: Vụ Kế hoạch- Tài chính</w:t>
      </w:r>
    </w:p>
    <w:p>
      <w:pPr>
        <w:pStyle w:val="Normal"/>
        <w:spacing w:before="0" w:after="120"/>
        <w:jc w:val="center"/>
        <w:rPr/>
      </w:pPr>
      <w:bookmarkStart w:id="19" w:name="chuong_phuluc2_name"/>
      <w:bookmarkEnd w:id="19"/>
      <w:r>
        <w:rPr>
          <w:rFonts w:cs="Arial;Courier New" w:ascii="Arial;Courier New" w:hAnsi="Arial;Courier New"/>
          <w:i/>
          <w:sz w:val="20"/>
          <w:szCs w:val="20"/>
        </w:rPr>
        <w:t xml:space="preserve">(Kèm theo Quyết định số 23/QĐ-UBDT ngày 20 tháng 01 năm 2009 </w:t>
      </w:r>
      <w:r>
        <w:rPr/>
        <w:t>của Bộ trưởng, Chủ nhiệm Uỷ ban Dân tộc)</w:t>
      </w:r>
    </w:p>
    <w:tbl>
      <w:tblPr>
        <w:tblW w:w="10066" w:type="dxa"/>
        <w:jc w:val="left"/>
        <w:tblInd w:w="-5" w:type="dxa"/>
        <w:tblLayout w:type="fixed"/>
        <w:tblCellMar>
          <w:top w:w="0" w:type="dxa"/>
          <w:left w:w="0" w:type="dxa"/>
          <w:bottom w:w="0" w:type="dxa"/>
          <w:right w:w="0" w:type="dxa"/>
        </w:tblCellMar>
      </w:tblPr>
      <w:tblGrid>
        <w:gridCol w:w="569"/>
        <w:gridCol w:w="4399"/>
        <w:gridCol w:w="540"/>
        <w:gridCol w:w="540"/>
        <w:gridCol w:w="540"/>
        <w:gridCol w:w="593"/>
        <w:gridCol w:w="900"/>
        <w:gridCol w:w="991"/>
        <w:gridCol w:w="994"/>
      </w:tblGrid>
      <w:tr>
        <w:trPr>
          <w:trHeight w:val="354" w:hRule="exac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ực hiệ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rình LĐ Uỷ ban</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rình CP, TTCP</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sản phẩm</w:t>
            </w:r>
          </w:p>
        </w:tc>
      </w:tr>
      <w:tr>
        <w:trPr>
          <w:trHeight w:val="534"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 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571"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20" w:name="dieu_phuluc3"/>
            <w:r>
              <w:rPr>
                <w:rFonts w:cs="Arial;Courier New" w:ascii="Arial;Courier New" w:hAnsi="Arial;Courier New"/>
                <w:b/>
                <w:sz w:val="20"/>
                <w:szCs w:val="20"/>
              </w:rPr>
              <w:t>CÔNG VIỆC CHUNG DO LÃNH ĐẠO UỶ BAN GIAO</w:t>
            </w:r>
            <w:bookmarkEnd w:id="20"/>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dự án điều tra cơ bản: Điều tra, đánh giá thực trạng phát triển bền vững vùng DTTS Miền Trung (giai đoạn 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ổng hợp</w:t>
            </w:r>
          </w:p>
        </w:tc>
      </w:tr>
      <w:tr>
        <w:trPr>
          <w:trHeight w:val="1337"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4" w:hanging="0"/>
              <w:rPr/>
            </w:pPr>
            <w:r>
              <w:rPr>
                <w:rFonts w:cs="Arial;Courier New" w:ascii="Arial;Courier New" w:hAnsi="Arial;Courier New"/>
                <w:sz w:val="20"/>
                <w:szCs w:val="20"/>
              </w:rPr>
              <w:t>Phối hợp với các Bộ, ngành liên quan chỉ đạo triển khai thực hiện các Quyết định số: 24/2008/QĐ-TTg, 25/2008/QĐ-TTg, 26/2008/QĐ-TTg, 27/2008/QĐ-TTg của Thủ tướng Chính ph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76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m mưu cho Lãnh đạo Uỷ ban thực hiện nhiệm vụ quản lý nhà nước về đầu tưXDCB của UBD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ăn bản, Báo cáo thực hiện</w:t>
            </w:r>
          </w:p>
        </w:tc>
      </w:tr>
      <w:tr>
        <w:trPr>
          <w:trHeight w:val="81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quản lý nhà nước về tài chính đối với các chương trình, dự án tài trợ quốc tế do UBDT quản l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ăn bản, báo cáo thực hiện</w:t>
            </w:r>
          </w:p>
        </w:tc>
      </w:tr>
      <w:tr>
        <w:trPr>
          <w:trHeight w:val="108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nhiệm vụ đơn vị đầu mối thường trực giúp Hội đồng khoa học của Uỷ ban và quản lý nhà nước về khoa học, công nghệ, bảo vệ môi trường và các dự án điều tra cơ bả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ăn bản; Báo cáo thực hiện</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21" w:name="dieu_phuluc4"/>
            <w:r>
              <w:rPr>
                <w:rFonts w:cs="Arial;Courier New" w:ascii="Arial;Courier New" w:hAnsi="Arial;Courier New"/>
                <w:b/>
                <w:sz w:val="20"/>
                <w:szCs w:val="20"/>
              </w:rPr>
              <w:t>CÔNG VIỆC THUỘC CHỨC NĂNG CỦA VỤ</w:t>
            </w:r>
            <w:bookmarkEnd w:id="21"/>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107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m mưu cho LĐUB phương án phân bổ giao dự toán chi NSNN năm 2009 cho các đơn vị dự toán của Uỷ ban và tổ chức triển khai thực hiện theo quy đị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CN</w:t>
            </w:r>
          </w:p>
        </w:tc>
      </w:tr>
      <w:tr>
        <w:trPr>
          <w:trHeight w:val="160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m mưu cho LĐUB phương án phân bổ giao dự toán chi NSNN năm 2009 cho 20 đơn vị báo, tạp chí thực hiện QĐ số 975/2006/QĐ-TTg của Thủ tướng Chính phủ và tổ chức thẩm định, phê duyệt báo cáo quyết toán năm 2008 theo quy đị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CN</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m mưu cho Lãnh đạo Uỷ ban giao kế hoạch công tác năm 2009 cho các đơn vị của Uỷ ban và tổ chức triển khai thực hiệ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CN</w:t>
            </w:r>
          </w:p>
        </w:tc>
      </w:tr>
      <w:tr>
        <w:trPr>
          <w:trHeight w:val="1337"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ướng dẫn các đơn vị dự toán lập báo cáo quyết toán kinh phí thực hiện năm 2008 và tổ chức thẩm định, phê duyệt Báo cáo quyết toán tài chính năm 2008 cho các đơn vị dự toán theo quy địn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ăn bản, Báo cáo</w:t>
            </w:r>
          </w:p>
        </w:tc>
      </w:tr>
      <w:tr>
        <w:trPr>
          <w:trHeight w:val="107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iên cứu, cụ thể hoá các chính sách, chế độ tài chính- kế toán hiện hành của Nhà nước trình Lãnh đạo Uỷ ban ký ban hành để tổ chức thực hiệ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ăn bản, QĐ của BT,CN</w:t>
            </w:r>
          </w:p>
        </w:tc>
      </w:tr>
      <w:tr>
        <w:trPr>
          <w:trHeight w:val="107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iên cứu, sửa đổi, bổ sung Quy định về quản lý tài chính ban hành kèm theo Quyết định số 434/2005/QĐ-UBDT của Bộ trưởng, Chủ nhiệm UBD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CN</w:t>
            </w:r>
          </w:p>
        </w:tc>
      </w:tr>
      <w:tr>
        <w:trPr>
          <w:trHeight w:val="1299"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sơ kết bốn năm thực hiện Nghị định số 130/2005/NĐ-CP; ba năm thực hiện Nghị định số 43/2006/NĐ-CP và Nghị định số 115/2005/NĐ-CP của Chính phủ về giao quyền tự chủ tài chính cho các đơn vị dự toán của U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iểm tra tình hình thực hiện thực hành tiết kiệm, chống lãng phí của Uỷ b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98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iểm tra việc thực hiện nhiệm vụ đặt hàng xuất bản và phát hành báo, tạp chí theo QĐ số 975/2006/QĐ-TTg của Thủ tướng Chính phủ đối với 20 đơn vị báo, tạp chí theo quy địn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0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iểm tra đánh giá kết quả thực hiện kế hoạch công tác và dự toán chi NSNN năm 2009 của các đơn vị theo định kỳ 6 tháng và cả nă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1337"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ướng dẫn các Vụ, đơn vị trực thuộc UB xây dựng kế hoạch công tác và dự toán chi NSNN năm 2010; tổng hợp KH và dự toán NS năm 2010 của UB trình LĐUB ký gửi các Bộ chức năng theo quy địn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ăn bản, BC thực hiện</w:t>
            </w:r>
          </w:p>
        </w:tc>
      </w:tr>
      <w:tr>
        <w:trPr>
          <w:trHeight w:val="542"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Quyết toán vốn đầu tư xây dựng công trình trụ sở làm việc Vụ ĐP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 CN</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nhiệm vụ của Văn phòng phát triển bền vững của Uỷ ban Dân tộ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22" w:name="chuong_phuluc3"/>
      <w:bookmarkEnd w:id="22"/>
      <w:r>
        <w:rPr>
          <w:rFonts w:cs="Arial;Courier New" w:ascii="Arial;Courier New" w:hAnsi="Arial;Courier New"/>
          <w:b/>
          <w:szCs w:val="20"/>
        </w:rPr>
        <w:t>KẾ HOẠCH CÔNG TÁC NĂM 2009</w:t>
      </w:r>
    </w:p>
    <w:p>
      <w:pPr>
        <w:pStyle w:val="Normal"/>
        <w:spacing w:before="0" w:after="120"/>
        <w:jc w:val="center"/>
        <w:rPr>
          <w:rFonts w:ascii="Arial;Courier New" w:hAnsi="Arial;Courier New" w:cs="Arial;Courier New"/>
          <w:sz w:val="20"/>
          <w:szCs w:val="20"/>
        </w:rPr>
      </w:pPr>
      <w:bookmarkStart w:id="23" w:name="chuong_phuluc3"/>
      <w:bookmarkStart w:id="24" w:name="chuong_phuluc3_name"/>
      <w:bookmarkEnd w:id="23"/>
      <w:bookmarkEnd w:id="24"/>
      <w:r>
        <w:rPr>
          <w:rFonts w:cs="Arial;Courier New" w:ascii="Arial;Courier New" w:hAnsi="Arial;Courier New"/>
          <w:sz w:val="20"/>
          <w:szCs w:val="20"/>
        </w:rPr>
        <w:t>Đơn vị: Vụ Tổng hợp</w:t>
      </w:r>
    </w:p>
    <w:p>
      <w:pPr>
        <w:pStyle w:val="Normal"/>
        <w:spacing w:before="0" w:after="120"/>
        <w:jc w:val="center"/>
        <w:rPr/>
      </w:pPr>
      <w:bookmarkStart w:id="25" w:name="chuong_phuluc3_name"/>
      <w:bookmarkEnd w:id="25"/>
      <w:r>
        <w:rPr/>
        <w:t>(Kèm theo Quyết định số 23/QĐ-UBDT ngày 20 tháng 01năm 2009 của Bộ trưởng, Chủ nhiệm Uỷ ban Dân tộc)</w:t>
      </w:r>
    </w:p>
    <w:tbl>
      <w:tblPr>
        <w:tblW w:w="10066" w:type="dxa"/>
        <w:jc w:val="left"/>
        <w:tblInd w:w="-5" w:type="dxa"/>
        <w:tblLayout w:type="fixed"/>
        <w:tblCellMar>
          <w:top w:w="0" w:type="dxa"/>
          <w:left w:w="0" w:type="dxa"/>
          <w:bottom w:w="0" w:type="dxa"/>
          <w:right w:w="0" w:type="dxa"/>
        </w:tblCellMar>
      </w:tblPr>
      <w:tblGrid>
        <w:gridCol w:w="569"/>
        <w:gridCol w:w="4433"/>
        <w:gridCol w:w="540"/>
        <w:gridCol w:w="540"/>
        <w:gridCol w:w="540"/>
        <w:gridCol w:w="540"/>
        <w:gridCol w:w="919"/>
        <w:gridCol w:w="991"/>
        <w:gridCol w:w="994"/>
      </w:tblGrid>
      <w:tr>
        <w:trPr>
          <w:trHeight w:val="381" w:hRule="exac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hực hiện</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rình LĐ Uỷ ban</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rình CP, TTCP</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sản phẩm</w:t>
            </w:r>
          </w:p>
        </w:tc>
      </w:tr>
      <w:tr>
        <w:trPr>
          <w:trHeight w:val="444"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4</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28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26" w:name="dieu_phuluc5"/>
            <w:r>
              <w:rPr>
                <w:rFonts w:cs="Arial;Courier New" w:ascii="Arial;Courier New" w:hAnsi="Arial;Courier New"/>
                <w:b/>
                <w:sz w:val="20"/>
                <w:szCs w:val="20"/>
              </w:rPr>
              <w:t>CÔNG VIỆC CHUNG DO LÃNH ĐẠO UB GIAO</w:t>
            </w:r>
            <w:bookmarkEnd w:id="26"/>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542"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đề án: Lập bản đồ phân bố các dân tộc ở Việt Na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ề cương</w:t>
            </w:r>
          </w:p>
        </w:tc>
      </w:tr>
      <w:tr>
        <w:trPr>
          <w:trHeight w:val="1337"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ảo sát đánh giá tình hình thực hiện phát triển kinh tế – xã héi vùng dân tộc, những vấn đề về các dân tộc, vùng dân tộc các huyện biên giới và trọng điểm đói nghèo vùng Tây Thanh hoá, Tây Nghệ 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3081"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báo cáo đánh giá việc triển khai thực hiện các Nghị quyết của Đảng liên quan đến các vùng dân tộc thiểu số và công tác dân tộc:</w:t>
            </w:r>
          </w:p>
          <w:p>
            <w:pPr>
              <w:pStyle w:val="Normal"/>
              <w:spacing w:before="0" w:after="120"/>
              <w:rPr/>
            </w:pPr>
            <w:r>
              <w:rPr>
                <w:rFonts w:cs="Arial;Courier New" w:ascii="Arial;Courier New" w:hAnsi="Arial;Courier New"/>
                <w:sz w:val="20"/>
                <w:szCs w:val="20"/>
              </w:rPr>
              <w:t>- Nghị quyết 37/NQ-TW ngày 16/8/2004 của Bộ Chính trị về phát triển KT-XH và đảm bảo an ninh vùng Trung du và miền núi phía bắ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ghị quyết 39 của Bộ Chính trị về Bắc Trung bộ và duyên hải Nam Trung bộ </w:t>
            </w:r>
          </w:p>
          <w:p>
            <w:pPr>
              <w:pStyle w:val="Normal"/>
              <w:spacing w:before="0" w:after="120"/>
              <w:rPr/>
            </w:pPr>
            <w:r>
              <w:rPr>
                <w:rFonts w:cs="Arial;Courier New" w:ascii="Arial;Courier New" w:hAnsi="Arial;Courier New"/>
                <w:sz w:val="20"/>
                <w:szCs w:val="20"/>
              </w:rPr>
              <w:t>- Nghị quyết 10 của Bộ Chính trị về Tây Nguyên</w:t>
            </w:r>
          </w:p>
          <w:p>
            <w:pPr>
              <w:pStyle w:val="Normal"/>
              <w:spacing w:before="0" w:after="120"/>
              <w:rPr/>
            </w:pPr>
            <w:r>
              <w:rPr>
                <w:rFonts w:cs="Arial;Courier New" w:ascii="Arial;Courier New" w:hAnsi="Arial;Courier New"/>
                <w:sz w:val="20"/>
                <w:szCs w:val="20"/>
              </w:rPr>
              <w:t>- Nghị quyết 21 ngày 20/1/2003 của Bộ Chính trị về ĐBSC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0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thông tư hướng dẫn bổ sung, sửa đổi chế độ báo cáo của hệ thống các cơ quan làm công tác dân tộ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ông tư UBDT</w:t>
            </w:r>
          </w:p>
        </w:tc>
      </w:tr>
      <w:tr>
        <w:trPr>
          <w:trHeight w:val="54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27" w:name="dieu_phuluc6"/>
            <w:r>
              <w:rPr>
                <w:rFonts w:cs="Arial;Courier New" w:ascii="Arial;Courier New" w:hAnsi="Arial;Courier New"/>
                <w:b/>
                <w:sz w:val="20"/>
                <w:szCs w:val="20"/>
              </w:rPr>
              <w:t>CÔNG VIỆC THUỘC CHỨC NĂNG CỦA VỤ TỔNG HỢP</w:t>
            </w:r>
            <w:bookmarkEnd w:id="27"/>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81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uẩn bị nội dung báo cáo các cuộc họp, hội nghị của Lãnh đạo Uỷ ban, dự thảo báo cáo của UB trình CP và các cấp có thẩm quyề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4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dự thảo báo cáo công tác dân tộc Quý, 6 tháng, 9 tháng và cả năm 2009 của ủy b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4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công tác tổng hợp chung của Uỷ b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đánh giá tình hình thực hiện của các Bộ, nghành về công tác dân tộ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28" w:name="dieu_phuluc7"/>
            <w:r>
              <w:rPr>
                <w:rFonts w:cs="Arial;Courier New" w:ascii="Arial;Courier New" w:hAnsi="Arial;Courier New"/>
                <w:b/>
                <w:sz w:val="20"/>
                <w:szCs w:val="20"/>
              </w:rPr>
              <w:t>TỔ CHỨC CÁC HỘI NGHỊ</w:t>
            </w:r>
            <w:bookmarkEnd w:id="28"/>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27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chỉ đạo của BBT, TTg tổ chức các H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ơ kết tình hình thực hiện chỉ thị số 45- CT/TW ngày 23/9/1994 về một số công tác ở vùng đồng bào dân tộc Mông tại Lào Ca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ổ chức HN</w:t>
            </w:r>
          </w:p>
        </w:tc>
      </w:tr>
      <w:tr>
        <w:trPr>
          <w:trHeight w:val="76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Sơ kết tình hình thực hiện chỉ thị số 501/CT-TTg ngày 3/8/1996 về thực hiện một số chính sách đối với người Hoa tại TP HC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ổ chức HN</w:t>
            </w:r>
          </w:p>
        </w:tc>
      </w:tr>
      <w:tr>
        <w:trPr>
          <w:trHeight w:val="99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Sơ kết tình hình thực hiện chỉ thị số 06/2004/CT-TTg về tiếp tục đẩy mạnh PTKT-XH, đảm bảo an ninh quốc phòng đối với đồng bào dân tộc Chăm tại Bình Thu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ổ chức HN</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Sơ kết tình hình thực hiện chỉ thị số 68/CT-TƯ về công tác dân tộc ở vùng Khơ me tại TP Cần Th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ổ chức H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29" w:name="chuong_phuluc4"/>
      <w:bookmarkEnd w:id="29"/>
      <w:r>
        <w:rPr>
          <w:rFonts w:cs="Arial;Courier New" w:ascii="Arial;Courier New" w:hAnsi="Arial;Courier New"/>
          <w:b/>
          <w:szCs w:val="20"/>
        </w:rPr>
        <w:t>KẾ HOẠCH CÔNG TÁC NĂM 2009</w:t>
      </w:r>
    </w:p>
    <w:p>
      <w:pPr>
        <w:pStyle w:val="Normal"/>
        <w:spacing w:before="0" w:after="120"/>
        <w:jc w:val="center"/>
        <w:rPr>
          <w:rFonts w:ascii="Arial;Courier New" w:hAnsi="Arial;Courier New" w:cs="Arial;Courier New"/>
          <w:sz w:val="20"/>
          <w:szCs w:val="20"/>
        </w:rPr>
      </w:pPr>
      <w:bookmarkStart w:id="30" w:name="chuong_phuluc4"/>
      <w:bookmarkStart w:id="31" w:name="chuong_phuluc4_name"/>
      <w:bookmarkEnd w:id="30"/>
      <w:bookmarkEnd w:id="31"/>
      <w:r>
        <w:rPr>
          <w:rFonts w:cs="Arial;Courier New" w:ascii="Arial;Courier New" w:hAnsi="Arial;Courier New"/>
          <w:sz w:val="20"/>
          <w:szCs w:val="20"/>
        </w:rPr>
        <w:t>Đơn vị: Văn phòng</w:t>
      </w:r>
    </w:p>
    <w:p>
      <w:pPr>
        <w:pStyle w:val="Normal"/>
        <w:spacing w:before="0" w:after="120"/>
        <w:jc w:val="center"/>
        <w:rPr/>
      </w:pPr>
      <w:bookmarkStart w:id="32" w:name="chuong_phuluc4_name"/>
      <w:bookmarkEnd w:id="32"/>
      <w:r>
        <w:rPr/>
        <w:t>(Kèm theo Quyết định số 23/QĐ-UBDT ngày 20 tháng 01 năm 2009 của Bộ trưởng, Chủ nhiệm Uỷ ban Dân tộc)</w:t>
      </w:r>
    </w:p>
    <w:tbl>
      <w:tblPr>
        <w:tblW w:w="10066" w:type="dxa"/>
        <w:jc w:val="left"/>
        <w:tblInd w:w="-5" w:type="dxa"/>
        <w:tblLayout w:type="fixed"/>
        <w:tblCellMar>
          <w:top w:w="0" w:type="dxa"/>
          <w:left w:w="0" w:type="dxa"/>
          <w:bottom w:w="0" w:type="dxa"/>
          <w:right w:w="0" w:type="dxa"/>
        </w:tblCellMar>
      </w:tblPr>
      <w:tblGrid>
        <w:gridCol w:w="569"/>
        <w:gridCol w:w="4392"/>
        <w:gridCol w:w="569"/>
        <w:gridCol w:w="566"/>
        <w:gridCol w:w="567"/>
        <w:gridCol w:w="566"/>
        <w:gridCol w:w="852"/>
        <w:gridCol w:w="991"/>
        <w:gridCol w:w="994"/>
      </w:tblGrid>
      <w:tr>
        <w:trPr>
          <w:trHeight w:val="543" w:hRule="exac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ực hiện</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rình LĐUB</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rình CP, TTCP</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sản phẩm</w:t>
            </w:r>
          </w:p>
        </w:tc>
      </w:tr>
      <w:tr>
        <w:trPr>
          <w:trHeight w:val="363"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1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40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33" w:name="dieu_phuluc8"/>
            <w:r>
              <w:rPr>
                <w:rFonts w:cs="Arial;Courier New" w:ascii="Arial;Courier New" w:hAnsi="Arial;Courier New"/>
                <w:b/>
                <w:sz w:val="20"/>
                <w:szCs w:val="20"/>
              </w:rPr>
              <w:t>CÔNG VIỆC CHUNG DO LĐUB GIAO</w:t>
            </w:r>
            <w:bookmarkEnd w:id="33"/>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80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ng hợp tham mưu xây dựng chương trình, kế hoạch công tác tuần, tháng của Lãnh đạo Uỷ ba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tuầ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KH công tác</w:t>
            </w:r>
          </w:p>
        </w:tc>
      </w:tr>
      <w:tr>
        <w:trPr>
          <w:trHeight w:val="98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các báo cáo chỉ đạo, điều hành của LĐUB hàng tháng, quý, 6 tháng, 9 tháng và năm; xây dựng báo cáo chỉ đạo đạo, điều hành của Chính phủ về công tác dân tộc 6 tháng và năm</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thá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 tháng và nă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w:t>
            </w:r>
          </w:p>
        </w:tc>
      </w:tr>
      <w:tr>
        <w:trPr>
          <w:trHeight w:val="1152"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ủ trì phối hợp với các Vụ, đơn vị thuộc Uỷ ban chuẩn bị nội dung các cuộc häp Lãnh đạo Uỷ ban, Ban Cán sự Đảng và các Thành viên Uỷ ba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w:t>
            </w:r>
          </w:p>
        </w:tc>
      </w:tr>
      <w:tr>
        <w:trPr>
          <w:trHeight w:val="54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Quy chế hoạt động của các Thành viên Uỷ ban Dân tộc trình Thủ tướng Chính phủ;</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yết định của TTg</w:t>
            </w:r>
          </w:p>
        </w:tc>
      </w:tr>
      <w:tr>
        <w:trPr>
          <w:trHeight w:val="81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ửa đổi bổ sung Quy chế công tác Văn thư của Uỷ ba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2" w:hanging="0"/>
              <w:jc w:val="center"/>
              <w:rPr/>
            </w:pPr>
            <w:r>
              <w:rPr>
                <w:rFonts w:cs="Arial;Courier New" w:ascii="Arial;Courier New" w:hAnsi="Arial;Courier New"/>
                <w:sz w:val="20"/>
                <w:szCs w:val="20"/>
              </w:rPr>
              <w:t>Quyết định của BT,CN</w:t>
            </w:r>
          </w:p>
        </w:tc>
      </w:tr>
      <w:tr>
        <w:trPr>
          <w:trHeight w:val="81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Quy chế sử dụng chính trị phí của Uỷ ban; Quy chế quản lý nhiên liệu, xe ô tô của cơ quan Uỷ ba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yết định của BT,CN</w:t>
            </w:r>
          </w:p>
        </w:tc>
      </w:tr>
      <w:tr>
        <w:trPr>
          <w:trHeight w:val="81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iển khai chuẩn bị đầu tư dự án xây dựng trụ sở Uỷ ban tại 349 Đội Cấn, Ba Đình, Hà Nộ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ăn bản, báo cáo thực hiện</w:t>
            </w:r>
          </w:p>
        </w:tc>
      </w:tr>
      <w:tr>
        <w:trPr>
          <w:trHeight w:val="81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sửa chữa và nâng cấp nhà D tại 80- Phan Đình Phùng, Hà Nộ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Công trình Hoàn thành</w:t>
            </w:r>
          </w:p>
        </w:tc>
      </w:tr>
      <w:tr>
        <w:trPr>
          <w:trHeight w:val="80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ửa chữa nhà Nhà A, B; sửa chữa hệ thống điện, nước của Uỷ ban tại 80 Phan Đình Phùng, Hà Nội</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 trình Hoàn thành</w:t>
            </w:r>
          </w:p>
        </w:tc>
      </w:tr>
      <w:tr>
        <w:trPr>
          <w:trHeight w:val="143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nhiệm vụ đầu mối giúp Lãnh đạo Uỷ ban thực hiện các mối quan hệ công tác với Văn phòng Trung ương Đảng, Văn phòng Quốc hội, Văn phòng Chủ tịch Nước, Văn phòng Chính phủ, các Bộ, Ban ngành trung ương và địa phươn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hợp ý kiến, kiến nghị của cử tri và đại biểu Quốc hội đối với Uỷ ban Dân tộ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92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nhiệm vụ Người phát ngôn của Uỷ ban theo Quy chế được Bộ trưởng, Chủ nhiệm Uỷ ban Dân tộc ban hành.</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8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công tác cải cách thủ tục hành chính của Uỷ ba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4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các quy định về bảo vệ bí mật nhà nước trong cơ quan Uỷ ba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99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ối hợp tổ chức thực hiện công tác quân sự địa phương, dân quân tự vệ; thực hiện nhiệm vụ Chỉ huy trưởng quân sự cơ quan Uỷ ban theo quy định.</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65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34" w:name="dieu_phuluc9"/>
            <w:r>
              <w:rPr>
                <w:rFonts w:cs="Arial;Courier New" w:ascii="Arial;Courier New" w:hAnsi="Arial;Courier New"/>
                <w:b/>
                <w:sz w:val="20"/>
                <w:szCs w:val="20"/>
              </w:rPr>
              <w:t>CÔNG VIỆC THUỘC CHỨC NĂNG, NHIỆM VỤ CỦA VĂN PHÒNG</w:t>
            </w:r>
            <w:bookmarkEnd w:id="34"/>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98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tiếp nhận, xử lý, phân loại và chuyển phát văn bản đến, đi của Uỷ ban phục vụ các hoạt động chỉ đạo, điều hành của Lãnh đạo Uỷ ban và thực hiện nhiệm vụ của các Vụ, đơn vị.</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92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ên cứu, xây dựng và tổ chức thực hiện việc áp dụng hệ thống tiêu chuẩn ISO trong hoạt động của cơ quan UBD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6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Quy chế làm việc của Văn phòn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2" w:hanging="0"/>
              <w:jc w:val="center"/>
              <w:rPr/>
            </w:pPr>
            <w:r>
              <w:rPr>
                <w:rFonts w:cs="Arial;Courier New" w:ascii="Arial;Courier New" w:hAnsi="Arial;Courier New"/>
                <w:sz w:val="20"/>
                <w:szCs w:val="20"/>
              </w:rPr>
              <w:t>Quyết định của BT,CN</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công tác lễ tân, phục vụ, vệ sinh y tế và bảo vệ cơ qua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92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Mua sắm, sửa chữa các phương tiện, vật tư kỹ thuật các trang thiết bị khác phục vụ hoạt động của cơ qua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8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nhiệm vụ phòng cháy, chữa chá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8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iểm tra, duyệt quyết toán các đề tài dự án trên cơ sở Biên bản nghiệm thu của Hội đồng Khoa họ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61"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hợp báo cáo Quyết toán năm 200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8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uẩn bị các điều kiện kinh phí phục vụ tổng kết, thi đua năm 2008; thăm hỏi, chúc Tết Kỷ Sửu cho các đối tượng chính sách.</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1011"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Quản lý các nguồn kinh phí hành chính, sự nghiệp được phân bổ cho Văn phòng và các nguồn kinh phí khác do Lãnh đạo Uỷ ban giao năm 200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79"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ập dự toán và tổ chức thực hiện dự toán, quyết toán thu chi ngân sách được giao năm 200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ự toán chi tiết</w:t>
            </w:r>
          </w:p>
        </w:tc>
      </w:tr>
      <w:tr>
        <w:trPr>
          <w:trHeight w:val="579"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lý tài sản Văn phòn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yết định của BT,CN</w:t>
            </w:r>
          </w:p>
        </w:tc>
      </w:tr>
      <w:tr>
        <w:trPr>
          <w:trHeight w:val="80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kế hoạch năm 2009 cho NKD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yết địnhcủa BT,CN</w:t>
            </w:r>
          </w:p>
        </w:tc>
      </w:tr>
      <w:tr>
        <w:trPr>
          <w:trHeight w:val="662"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dự toán ngân sách năm 2010 của Uỷ ban (khối Văn phòng)</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Dự toán chi tiết</w:t>
            </w:r>
          </w:p>
        </w:tc>
      </w:tr>
      <w:tr>
        <w:trPr>
          <w:trHeight w:val="561"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nhiệm vụ Thường trực Hội đồng thi đua khen thưởng của Uỷ ba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1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m mưu cho Lãnh đạo Uỷ ban trình Chủ tịch nước xét tặng Huân chương bậc cao cho các đồng chí Lãnh đạo Uỷ ban qua các thời kỳ.</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ăn bản</w:t>
            </w:r>
          </w:p>
        </w:tc>
      </w:tr>
      <w:tr>
        <w:trPr>
          <w:trHeight w:val="126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iến hành rà soát, tham mưu cho Hội đồng Thi đua- Khen thưởng của Uỷ ban xem xét tặng Kỷ niệm chương “Vì sự nghiệp công tác Dân tộc” cho các cá nhân thuộc các Bộ, ban, ngành Trung ương và địa phương.</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yết định của BT,CN</w:t>
            </w:r>
          </w:p>
        </w:tc>
      </w:tr>
      <w:tr>
        <w:trPr>
          <w:trHeight w:val="54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dự thảo Thông tư hướng dẫn công tác Thi đua- Khen thưởng của Uỷ ban Dân tộc.</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ông tư UBDT</w:t>
            </w:r>
          </w:p>
        </w:tc>
      </w:tr>
      <w:tr>
        <w:trPr>
          <w:trHeight w:val="81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ảm bảo phương tiện, phục vụ an toàn việc đi lại hàng ngày và các chuyến công tác của Lãnh đạo Uỷ ban và của cán bộ, công chức thuộc Uỷ ba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63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 tiếp các đoàn đại biểu đồng bào dân tộc thiểu số về thăm và làm việc với Uỷ ba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198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ối hợp với Vụ CSDT chuẩn bị phục vụ HN TK 4 năm thực hiện QĐ 134 và Sơ kết 3 năm thực hiện CT 135 giai đoạn II; Phối hợp với Vụ TH chuẩn bị phục vụ HN Sơ kết 6 tháng và tổng kết công tác dân tộc năm 2009 gắn với công tác xét tặng bằng khen cho các tập thể và cá nhân có thành tích xuất sắc trong việc thực hiện nhiệm vụ được giao</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 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yết định của BT,CN</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phục vụ các hội nghị, cuộc họp, lễ kỷ niệm khác của Uỷ ba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0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nhiệm vụ hậu cần, đón đưa các đoàn khách trong, ngoài nước; các đoàn công tác của Lãnh đạo Uỷ ba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35" w:name="chuong_phuluc5"/>
      <w:bookmarkEnd w:id="35"/>
      <w:r>
        <w:rPr>
          <w:rFonts w:cs="Arial;Courier New" w:ascii="Arial;Courier New" w:hAnsi="Arial;Courier New"/>
          <w:b/>
          <w:szCs w:val="20"/>
        </w:rPr>
        <w:t>KẾ HOẠCH CÔNG TÁC NĂM 2009</w:t>
      </w:r>
    </w:p>
    <w:p>
      <w:pPr>
        <w:pStyle w:val="Normal"/>
        <w:spacing w:before="0" w:after="120"/>
        <w:jc w:val="center"/>
        <w:rPr>
          <w:rFonts w:ascii="Arial;Courier New" w:hAnsi="Arial;Courier New" w:cs="Arial;Courier New"/>
          <w:sz w:val="20"/>
          <w:szCs w:val="20"/>
        </w:rPr>
      </w:pPr>
      <w:bookmarkStart w:id="36" w:name="chuong_phuluc5"/>
      <w:bookmarkStart w:id="37" w:name="chuong_phuluc5_name"/>
      <w:bookmarkEnd w:id="36"/>
      <w:bookmarkEnd w:id="37"/>
      <w:r>
        <w:rPr>
          <w:rFonts w:cs="Arial;Courier New" w:ascii="Arial;Courier New" w:hAnsi="Arial;Courier New"/>
          <w:sz w:val="20"/>
          <w:szCs w:val="20"/>
        </w:rPr>
        <w:t>Đơn vị: Vụ Tổ chức Cán bộ</w:t>
      </w:r>
    </w:p>
    <w:p>
      <w:pPr>
        <w:pStyle w:val="Normal"/>
        <w:spacing w:before="0" w:after="120"/>
        <w:jc w:val="center"/>
        <w:rPr/>
      </w:pPr>
      <w:bookmarkStart w:id="38" w:name="chuong_phuluc5_name"/>
      <w:bookmarkEnd w:id="38"/>
      <w:r>
        <w:rPr/>
        <w:t>(Kèm theo Quyết định số 23/QĐ-UBDT ngày 20 tháng 01 năm 2009 của Bộ trưởng, Chủ nhiệm Uỷ ban Dân tộc)</w:t>
      </w:r>
    </w:p>
    <w:tbl>
      <w:tblPr>
        <w:tblW w:w="10066" w:type="dxa"/>
        <w:jc w:val="left"/>
        <w:tblInd w:w="-5" w:type="dxa"/>
        <w:tblLayout w:type="fixed"/>
        <w:tblCellMar>
          <w:top w:w="0" w:type="dxa"/>
          <w:left w:w="0" w:type="dxa"/>
          <w:bottom w:w="0" w:type="dxa"/>
          <w:right w:w="0" w:type="dxa"/>
        </w:tblCellMar>
      </w:tblPr>
      <w:tblGrid>
        <w:gridCol w:w="569"/>
        <w:gridCol w:w="4433"/>
        <w:gridCol w:w="540"/>
        <w:gridCol w:w="540"/>
        <w:gridCol w:w="540"/>
        <w:gridCol w:w="540"/>
        <w:gridCol w:w="919"/>
        <w:gridCol w:w="991"/>
        <w:gridCol w:w="994"/>
      </w:tblGrid>
      <w:tr>
        <w:trPr>
          <w:trHeight w:val="354" w:hRule="exac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hực hiện</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rình LĐ Uỷ ban</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rình CP, TTCP</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sản phẩm</w:t>
            </w:r>
          </w:p>
        </w:tc>
      </w:tr>
      <w:tr>
        <w:trPr>
          <w:trHeight w:val="444"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4</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39" w:name="dieu_phuluc10"/>
            <w:r>
              <w:rPr>
                <w:rFonts w:cs="Arial;Courier New" w:ascii="Arial;Courier New" w:hAnsi="Arial;Courier New"/>
                <w:b/>
                <w:sz w:val="20"/>
                <w:szCs w:val="20"/>
              </w:rPr>
              <w:t>CÔNG VIỆC CHUNG DO LÃNH ĐẠO UB GIAO</w:t>
            </w:r>
            <w:bookmarkEnd w:id="39"/>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à soát, điều chỉnh lại chức năng, nhiệm vụ của các đơn vị trực thuộc Uỷ ban để tránh trùng lắp, bỏ sót công việ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CN</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công tác cải cách hành chính của Uỷ ban theo lộ trình kế hoạch 2007- 2010 của Chính ph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1029"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iển khai thực hiện Quyết định 144/QĐ- TTg ngày 20/6/2006 của Thủ tướng Chính phủ về áp dụng hệ thống chất lượng tiêu chuẩn ISO9001: 2000 vào hoạt động của cơ quan UBD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 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98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ối hợp với Bộ Nội vụ xây dựng thông tư hướng dẫn thực hiện Nghị định số 13/2008/NĐ-CP và 14/2008/NĐ-CP đối với hệ thống cơ quan làm công tác dân tộc cấp tỉnh, cấp huyệ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í III,IV</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í III,IV</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ông tư Liên tịch</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ánh giá tình hình thực hiện Nghị định 60/2008/ND-C quy định chức năng, nhiệm vụ và cơ cấu tổ chức của UBD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ờ trình LLĐUB</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40" w:name="dieu_phuluc11"/>
            <w:r>
              <w:rPr>
                <w:rFonts w:cs="Arial;Courier New" w:ascii="Arial;Courier New" w:hAnsi="Arial;Courier New"/>
                <w:b/>
                <w:sz w:val="20"/>
                <w:szCs w:val="20"/>
              </w:rPr>
              <w:t>CÔNG VIỆC THUỘC CHỨC NĂNG CỦA VỤ</w:t>
            </w:r>
            <w:bookmarkEnd w:id="40"/>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80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à soát thực hiện công tác quy hoạch cán bộ của Uỷ ban Dân tộc; thực hiện bổ nhiệm và bổ nhiệm lại cán bộ theo quy đị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 CN</w:t>
            </w:r>
          </w:p>
        </w:tc>
      </w:tr>
      <w:tr>
        <w:trPr>
          <w:trHeight w:val="107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m mưu víi Lãnh đạo Uỷ ban bố trí sắp xếp lại đội ngũ CCVC cho phù hợp với trình độ, năng lực, chuyên môn đáp ứng yêu cầu nhiệm vụ được gia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 CN</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các thủ tục tiếp nhận cán bộ về làm việc tại UBDT và thuyên chuyển CBCC có nguyện vọng chuyển công tá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 CN</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và thực hiện kế hoạch đào tạo bồi dưõng CBCC năm 2009 (cả trong và ngoài nướ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 CN</w:t>
            </w:r>
          </w:p>
        </w:tc>
      </w:tr>
      <w:tr>
        <w:trPr>
          <w:trHeight w:val="54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oàn chỉnh, bổ sung hồ sơ theo quy chế quản lý hồ sơ CBCC của Bộ Nội v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w:t>
            </w:r>
          </w:p>
        </w:tc>
      </w:tr>
      <w:tr>
        <w:trPr>
          <w:trHeight w:val="80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Nghị định 117/2003/NĐ-CP của Chính phủ về công tác nhận xét, đánh giá, phân loại cán bộ, CCVC theo quy định của Bộ Nội v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m gia các văn bản của Bộ, ngành liên quan đến công tác đào tạo, bồi dưỡng cán bộ, công chứ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ăn bản</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phương án đánh giá thực trạng và giải pháp về cải cách hành chính tại UBD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107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chế độ, chính sách khen thưởng huân, huy chương và giải quyết chế độ, chính sách đối với CBCC và CB hưu trí, trả lời đơn thư của các vị lão thành cách mạng, cán bộ tiền khởi nghĩ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ăn bản</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tiêu chuẩn chức danh, tiêu chuẩn nghiệp vụ các nghạch công chức, viên chức của UBD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ề án</w:t>
            </w:r>
          </w:p>
        </w:tc>
      </w:tr>
      <w:tr>
        <w:trPr>
          <w:trHeight w:val="53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iển khai thực hiện Nghị định 132/2006/NĐ-CP về tinh giản biên ch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80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m gia cùng các Bộ, ngành thẩm định phụ cấp khu vực do các địa phương đề nghị. Tham gia dự thảo quy chế liên quan đến CBCCV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ăn bản</w:t>
            </w:r>
          </w:p>
        </w:tc>
      </w:tr>
      <w:tr>
        <w:trPr>
          <w:trHeight w:val="107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ân bổ chỉ tiêu biên chế năm 2009 cho các đơn vị QLNN trực thuộc UBDT khi được bộ Nội vụ quyết định, phân bổ chỉ tiêu biên chế sự nghiệp cho các đơn vị sự nghiệp trực thuộc UBD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CN</w:t>
            </w:r>
          </w:p>
        </w:tc>
      </w:tr>
      <w:tr>
        <w:trPr>
          <w:trHeight w:val="54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kế hoạch biên chế và quỹ lương năm 2010 - 20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ăn bản</w:t>
            </w:r>
          </w:p>
        </w:tc>
      </w:tr>
      <w:tr>
        <w:trPr>
          <w:trHeight w:val="54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iển khai xây dựng quy hoạch CB các Vụ, đơn vị, quy hoạch CB trong diện BCT,BB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ăn bản</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áo cáo theo định kỳ và đột xuất biên chế, số lượng và chất lượng CCVC theo quy định của Bộ Nội vụ và Tổng cục Thống k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m mưu với Lãnh đạo Uỷ ban về hoạt động “Vì sự tiến bộ của phụ n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107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ối hợp với các Ban chỉ huy quân sự của các địa phương thực hiện các nội dung công tác quân sự địa phương, công tác quốc phòng năm 2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4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tốt công tác dân quân tự vệ năm 2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m gia xây dựng báo cáo kết quả thực hiện các Nghị quyết của Đảng (liên quan đến lĩnh vực công tác Dân tộ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54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iếp nhận và sử lý các văn bản đi, đến, tổ chức lưu trữ không để mất mát, nhầm lẫ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72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Giải quyết chế độ nghỉ phép cho CBCCVC theo quy đị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ăn bản hướng dẫn</w:t>
            </w:r>
          </w:p>
        </w:tc>
      </w:tr>
      <w:tr>
        <w:trPr>
          <w:trHeight w:val="53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nhiệm vụ bảo vệ chính trị nội b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3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những nhiệm vụ đột xuất khác do lãnh đạo Uỷ ban gia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170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Arial;Courier New" w:ascii="Arial;Courier New" w:hAnsi="Arial;Courier New"/>
                <w:sz w:val="20"/>
                <w:szCs w:val="20"/>
              </w:rPr>
              <w:t>Kiểm tra việc thực hiện rà soát, bổ sung nội dung các quyết định về quyền tự chủ, tự chịu trách nhiệm trong thực hiện nhiệm vụ, tổ chức bộ máy, biên chế và tài chính đối với các đơn vị sự nghiệp trực thuộc Uỷ ban theo Nghị định số 43/2006/NĐ-CP, số 115/2005/NĐ-CP cho phù hợp với thực t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28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41" w:name="dieu_phuluc12"/>
            <w:r>
              <w:rPr>
                <w:rFonts w:cs="Arial;Courier New" w:ascii="Arial;Courier New" w:hAnsi="Arial;Courier New"/>
                <w:b/>
                <w:sz w:val="20"/>
                <w:szCs w:val="20"/>
              </w:rPr>
              <w:t>TỔ CHỨC HỘI NGHỊ</w:t>
            </w:r>
            <w:bookmarkEnd w:id="41"/>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ối hợp với các đơn vị liên quan tổ chức buổi gặp mặt cho cán bộ hưu trí của UBDT nhân dịp Tết cổ truyề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ổ chức HN</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ối hợp với Trường CBDT tổ chức sơ kết, tổng kết công tác đào tạo, bồi dưỡng CCVC theo quy định của Bộ Nội v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 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ổ chức HN</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ối hợp với các Vụ liên quan và Ban Dân tộc các địa phương tổ chức đại hội gặp mặt biểu dương người DTTS các khu vự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ổ chức HN</w:t>
            </w:r>
          </w:p>
        </w:tc>
      </w:tr>
      <w:tr>
        <w:trPr>
          <w:trHeight w:val="123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ơ kết hai năm thực hiện cơ chế quyền tự chủ, tự chịu trách nhiệm về thực hiện nhiệm vụ, tổ chức bộ máy, biên chế của các đơn vị sự nghiệp theo quy định tại Nghị định số 43/2006/NĐ-CP và Nghị định số 115/2005/NĐ-C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 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ổ chức H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42" w:name="chuong_phuluc6"/>
      <w:bookmarkEnd w:id="42"/>
      <w:r>
        <w:rPr>
          <w:rFonts w:cs="Arial;Courier New" w:ascii="Arial;Courier New" w:hAnsi="Arial;Courier New"/>
          <w:b/>
          <w:szCs w:val="20"/>
        </w:rPr>
        <w:t>KẾ HOẠCH CÔNG TÁC NĂM 2009</w:t>
      </w:r>
    </w:p>
    <w:p>
      <w:pPr>
        <w:pStyle w:val="Normal"/>
        <w:spacing w:before="0" w:after="120"/>
        <w:jc w:val="center"/>
        <w:rPr>
          <w:rFonts w:ascii="Arial;Courier New" w:hAnsi="Arial;Courier New" w:cs="Arial;Courier New"/>
          <w:sz w:val="20"/>
          <w:szCs w:val="20"/>
        </w:rPr>
      </w:pPr>
      <w:bookmarkStart w:id="43" w:name="chuong_phuluc6"/>
      <w:bookmarkStart w:id="44" w:name="chuong_phuluc6_name"/>
      <w:bookmarkEnd w:id="43"/>
      <w:bookmarkEnd w:id="44"/>
      <w:r>
        <w:rPr>
          <w:rFonts w:cs="Arial;Courier New" w:ascii="Arial;Courier New" w:hAnsi="Arial;Courier New"/>
          <w:sz w:val="20"/>
          <w:szCs w:val="20"/>
        </w:rPr>
        <w:t>Đơn vị: Vụ Pháp chế</w:t>
      </w:r>
    </w:p>
    <w:p>
      <w:pPr>
        <w:pStyle w:val="Normal"/>
        <w:spacing w:before="0" w:after="120"/>
        <w:jc w:val="center"/>
        <w:rPr/>
      </w:pPr>
      <w:bookmarkStart w:id="45" w:name="chuong_phuluc6_name"/>
      <w:bookmarkEnd w:id="45"/>
      <w:r>
        <w:rPr/>
        <w:t>(Kèm theo Quyết định số 23/QĐ-UBDT ngày 20 tháng 01 năm 2009 của Bộ trưởng, Chủ nhiệm Uỷ ban Dân tộc)</w:t>
      </w:r>
    </w:p>
    <w:tbl>
      <w:tblPr>
        <w:tblW w:w="10066" w:type="dxa"/>
        <w:jc w:val="left"/>
        <w:tblInd w:w="-5" w:type="dxa"/>
        <w:tblLayout w:type="fixed"/>
        <w:tblCellMar>
          <w:top w:w="0" w:type="dxa"/>
          <w:left w:w="0" w:type="dxa"/>
          <w:bottom w:w="0" w:type="dxa"/>
          <w:right w:w="0" w:type="dxa"/>
        </w:tblCellMar>
      </w:tblPr>
      <w:tblGrid>
        <w:gridCol w:w="569"/>
        <w:gridCol w:w="4392"/>
        <w:gridCol w:w="569"/>
        <w:gridCol w:w="566"/>
        <w:gridCol w:w="567"/>
        <w:gridCol w:w="554"/>
        <w:gridCol w:w="864"/>
        <w:gridCol w:w="991"/>
        <w:gridCol w:w="994"/>
      </w:tblGrid>
      <w:tr>
        <w:trPr>
          <w:trHeight w:val="363" w:hRule="exac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ực hiệ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rình LĐ Uỷ ban</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rình CP, TTCP</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sản phẩm</w:t>
            </w:r>
          </w:p>
        </w:tc>
      </w:tr>
      <w:tr>
        <w:trPr>
          <w:trHeight w:val="363"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4</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46" w:name="dieu_phuluc13"/>
            <w:r>
              <w:rPr>
                <w:rFonts w:cs="Arial;Courier New" w:ascii="Arial;Courier New" w:hAnsi="Arial;Courier New"/>
                <w:b/>
                <w:sz w:val="20"/>
                <w:szCs w:val="20"/>
              </w:rPr>
              <w:t>CÔNG VIỆC CHUNG DO LÃNH ĐẠO UB GIAO</w:t>
            </w:r>
            <w:bookmarkEnd w:id="46"/>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54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Nghị định về công tác dân tộ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Nghị định</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Thông tư hướng dẫn về trình tự, thủ tục soạn thảo, thẩm định, ban hành văn bản quy phạm pháp luật của UBD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ông tư của UBDT</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thông tư hướng dẫn về kiểm tra, rà soát, hệ thống hoá văn bản quy phạm pháp luật của UBD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ông tư của UBDT</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m gia ý kiến xây dựng các dự án Luật, Pháp lệnh, văn bản quy phạm pháp luật của QH, Chính phủ, các Bộ, ngành, địa phươn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ăn bản</w:t>
            </w:r>
          </w:p>
        </w:tc>
      </w:tr>
      <w:tr>
        <w:trPr>
          <w:trHeight w:val="54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Thông tư liên tịch ban hành quy chế phối hợp với Bộ Tư pháp</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ông tư liên tịch</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47" w:name="dieu_phuluc14"/>
            <w:r>
              <w:rPr>
                <w:rFonts w:cs="Arial;Courier New" w:ascii="Arial;Courier New" w:hAnsi="Arial;Courier New"/>
                <w:b/>
                <w:sz w:val="20"/>
                <w:szCs w:val="20"/>
              </w:rPr>
              <w:t>CÔNG VIỆC THUỘC CHỨC NĂNG CỦA VỤ</w:t>
            </w:r>
            <w:bookmarkEnd w:id="47"/>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54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ối hợp với các Vụ, đơn vị thuộc UBDT xây dựng các văn bản quy phạm pháp luậ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ăn bản</w:t>
            </w:r>
          </w:p>
        </w:tc>
      </w:tr>
      <w:tr>
        <w:trPr>
          <w:trHeight w:val="107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à soát hệ thống văn bản quy phạm pháp luật về lĩnh vực công tác dân tộc đã hết hiệu lực do Chính phủ, các Bộ, nghành, địa phương ban hành</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CN</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iểm tra văn bản quy phạm pháp luật liên quan đến lĩnh vực công tác dân tộc của các cơ quan Trung ương và một số địa phươn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53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ẩm định dự thảo VBQPPL của BT, CN UBD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ẩm định</w:t>
            </w:r>
          </w:p>
        </w:tc>
      </w:tr>
      <w:tr>
        <w:trPr>
          <w:trHeight w:val="107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ối hợp với Bộ NN&amp;PTNT thực hiện đề án ‘Tuyên truyền phổ biến giáo dục pháp luật cho nông dân, đồng bào dân tộc thiểu số” giai đoạn 2008-20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i hợp với Vụ Tuyên truyền thực hiện CTMTQG về phòng chống ma tuý, mại dâm, HIV/AIDS của UBD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48" w:name="dieu_phuluc15"/>
            <w:r>
              <w:rPr>
                <w:rFonts w:cs="Arial;Courier New" w:ascii="Arial;Courier New" w:hAnsi="Arial;Courier New"/>
                <w:b/>
                <w:sz w:val="20"/>
                <w:szCs w:val="20"/>
              </w:rPr>
              <w:t>TỔ CHỨC HỘI NGHỊ</w:t>
            </w:r>
            <w:bookmarkEnd w:id="48"/>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82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nghị sơ kết thực hiện Đề án “Nâng cao hiểu biết pháp luật cho đồng bào DTTS, vùng biên giới”.</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ổ chức HN</w:t>
            </w:r>
          </w:p>
        </w:tc>
      </w:tr>
      <w:tr>
        <w:trPr>
          <w:trHeight w:val="1339"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02 hội nghị phổ biến giáo dục pháp luật cho CBCC của Uỷ ban Dân tộc về những văn bản quy phạm pháp luật mới ban hành; 3 cuộc cho CB làm công tác dân tộc, già làng, trưởng bản ở địa phương.</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ổ chức H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49" w:name="chuong_phuluc7"/>
      <w:bookmarkEnd w:id="49"/>
      <w:r>
        <w:rPr>
          <w:rFonts w:cs="Arial;Courier New" w:ascii="Arial;Courier New" w:hAnsi="Arial;Courier New"/>
          <w:b/>
          <w:szCs w:val="20"/>
        </w:rPr>
        <w:t>KẾ HOẠCH CÔNG TÁC NĂM 2009</w:t>
      </w:r>
    </w:p>
    <w:p>
      <w:pPr>
        <w:pStyle w:val="Normal"/>
        <w:spacing w:before="0" w:after="120"/>
        <w:jc w:val="center"/>
        <w:rPr>
          <w:rFonts w:ascii="Arial;Courier New" w:hAnsi="Arial;Courier New" w:cs="Arial;Courier New"/>
          <w:sz w:val="20"/>
          <w:szCs w:val="20"/>
        </w:rPr>
      </w:pPr>
      <w:bookmarkStart w:id="50" w:name="chuong_phuluc7"/>
      <w:bookmarkStart w:id="51" w:name="chuong_phuluc7_name"/>
      <w:bookmarkEnd w:id="50"/>
      <w:bookmarkEnd w:id="51"/>
      <w:r>
        <w:rPr>
          <w:rFonts w:cs="Arial;Courier New" w:ascii="Arial;Courier New" w:hAnsi="Arial;Courier New"/>
          <w:sz w:val="20"/>
          <w:szCs w:val="20"/>
        </w:rPr>
        <w:t>Đơn vị: Vụ Tuyên truyền</w:t>
      </w:r>
    </w:p>
    <w:p>
      <w:pPr>
        <w:pStyle w:val="Normal"/>
        <w:spacing w:before="0" w:after="120"/>
        <w:jc w:val="center"/>
        <w:rPr/>
      </w:pPr>
      <w:bookmarkStart w:id="52" w:name="chuong_phuluc7_name"/>
      <w:bookmarkEnd w:id="52"/>
      <w:r>
        <w:rPr/>
        <w:t>(Kèm theo Quyết định số 23/QĐ-UBDT ngày 20 tháng 01 năm 2009 của Bộ trưởng, Chủ nhiệm Uỷ ban Dân tộc)</w:t>
      </w:r>
    </w:p>
    <w:tbl>
      <w:tblPr>
        <w:tblW w:w="10066" w:type="dxa"/>
        <w:jc w:val="left"/>
        <w:tblInd w:w="-5" w:type="dxa"/>
        <w:tblLayout w:type="fixed"/>
        <w:tblCellMar>
          <w:top w:w="0" w:type="dxa"/>
          <w:left w:w="0" w:type="dxa"/>
          <w:bottom w:w="0" w:type="dxa"/>
          <w:right w:w="0" w:type="dxa"/>
        </w:tblCellMar>
      </w:tblPr>
      <w:tblGrid>
        <w:gridCol w:w="569"/>
        <w:gridCol w:w="4392"/>
        <w:gridCol w:w="401"/>
        <w:gridCol w:w="540"/>
        <w:gridCol w:w="540"/>
        <w:gridCol w:w="645"/>
        <w:gridCol w:w="975"/>
        <w:gridCol w:w="900"/>
        <w:gridCol w:w="1104"/>
      </w:tblGrid>
      <w:tr>
        <w:trPr>
          <w:trHeight w:val="444" w:hRule="exac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ực hiện</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rình LĐ Uỷ ba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rình CP, TTCP, BBT</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sản phẩm</w:t>
            </w:r>
          </w:p>
        </w:tc>
      </w:tr>
      <w:tr>
        <w:trPr>
          <w:trHeight w:val="492"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4</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53" w:name="dieu_phuluc16"/>
            <w:r>
              <w:rPr>
                <w:rFonts w:cs="Arial;Courier New" w:ascii="Arial;Courier New" w:hAnsi="Arial;Courier New"/>
                <w:b/>
                <w:sz w:val="20"/>
                <w:szCs w:val="20"/>
              </w:rPr>
              <w:t>CÔNG VIỆC CHUNG DO LÃNH ĐẠO UB GIAO</w:t>
            </w:r>
            <w:bookmarkEnd w:id="53"/>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107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đề án tổ chức Đại hội đại biểu các cấp, tiến tới Đại hội đại biểu toàn quốc các dân tộc thiểu số Việt Nam có thành tích xuất sắc toàn quốc năm 20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CN</w:t>
            </w:r>
          </w:p>
        </w:tc>
      </w:tr>
      <w:tr>
        <w:trPr>
          <w:trHeight w:val="54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ối hợp với Bộ VHTT&amp;DL xây dựng đề án phát triển văn hoá nông thô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TTg</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54" w:name="dieu_phuluc17"/>
            <w:r>
              <w:rPr>
                <w:rFonts w:cs="Arial;Courier New" w:ascii="Arial;Courier New" w:hAnsi="Arial;Courier New"/>
                <w:b/>
                <w:sz w:val="20"/>
                <w:szCs w:val="20"/>
              </w:rPr>
              <w:t>CÔNG VIỆC THUỘC CHỨC NĂNG CỦA VỤ</w:t>
            </w:r>
            <w:bookmarkEnd w:id="54"/>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87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à soát điều chỉnh đối tượng, tăng giá, tăng trang, tăng kỳ cấp phát báo chí thực hiện Quyết định số 975/QĐ-TTg của Thủ tướng Chính phủ</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42"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phương án bố trí lại các đơn vị, nội dung thực hiện QĐ 97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TTg</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Giao ban với các Cơ quan Báo và tạp chí thực hiện theo Quyết định 975/QĐ-TTg của Thủ tướng Chính phủ</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4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ặp mặt Cơ quan Báo và tạp chí nhân ngày kỷ niệm 21/6/200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171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nhiệm vụ đầu mối, thường trực Ban chỉ đạo phòng chống HIV/AIDS, Ma tuý và mại dâm của UBDT, phối hợp với Đoàn TNCSHCM, Bộ Tư lệnh BĐBP, Bộ VHTTDL, Báo DTPT, Tạp chí DT, TTTT của UBDT triển khai các hoạt động tuyên truyền phòng, chống HIV/AIDS, ma tuý và mại dâm trong đồng bào DTT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108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ướng dẫn tổ chức đại hội đại biểu các cấp, tiến tới Đại hội đại biểu toàn quốc các dân tộc thiểu số Việt Nam có thành tích xuất sắc toàn quốc năm 2010 ở các cấp địa phương</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ăn bản hướng dẫn</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55" w:name="dieu_phuluc18"/>
            <w:r>
              <w:rPr>
                <w:rFonts w:cs="Arial;Courier New" w:ascii="Arial;Courier New" w:hAnsi="Arial;Courier New"/>
                <w:b/>
                <w:sz w:val="20"/>
                <w:szCs w:val="20"/>
              </w:rPr>
              <w:t>TỔ CHỨC HỘI NGHỊ</w:t>
            </w:r>
            <w:bookmarkEnd w:id="55"/>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hội thảo về nâng cao vai trò của già làng trưởng bản, người có uy tín trong đồng bào dân tộc thiểu số</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ổ chức HN</w:t>
            </w:r>
          </w:p>
        </w:tc>
      </w:tr>
      <w:tr>
        <w:trPr>
          <w:trHeight w:val="78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hội nghị sơ kết 3 năm thực hiện Quyết định số 975/QĐ-TTg của Thủ tướng Chính phủ</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ăn bản, Báo cáo tổ chức HN</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2 hội nghị tuyên truyền phòng chống HIV/AIDS tại miền bắc và miền trung</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ổ chức H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56" w:name="chuong_phuluc8"/>
      <w:bookmarkEnd w:id="56"/>
      <w:r>
        <w:rPr>
          <w:rFonts w:cs="Arial;Courier New" w:ascii="Arial;Courier New" w:hAnsi="Arial;Courier New"/>
          <w:b/>
          <w:szCs w:val="20"/>
        </w:rPr>
        <w:t>KẾ HOẠCH CÔNG TÁC NĂM 2009</w:t>
      </w:r>
    </w:p>
    <w:p>
      <w:pPr>
        <w:pStyle w:val="Normal"/>
        <w:spacing w:before="0" w:after="120"/>
        <w:jc w:val="center"/>
        <w:rPr>
          <w:rFonts w:ascii="Arial;Courier New" w:hAnsi="Arial;Courier New" w:cs="Arial;Courier New"/>
          <w:sz w:val="20"/>
          <w:szCs w:val="20"/>
        </w:rPr>
      </w:pPr>
      <w:bookmarkStart w:id="57" w:name="chuong_phuluc8"/>
      <w:bookmarkStart w:id="58" w:name="chuong_phuluc8_name"/>
      <w:bookmarkEnd w:id="57"/>
      <w:bookmarkEnd w:id="58"/>
      <w:r>
        <w:rPr>
          <w:rFonts w:cs="Arial;Courier New" w:ascii="Arial;Courier New" w:hAnsi="Arial;Courier New"/>
          <w:sz w:val="20"/>
          <w:szCs w:val="20"/>
        </w:rPr>
        <w:t>Đơn vị: Hợp tác Quốc tế</w:t>
      </w:r>
    </w:p>
    <w:p>
      <w:pPr>
        <w:pStyle w:val="Normal"/>
        <w:spacing w:before="0" w:after="120"/>
        <w:jc w:val="center"/>
        <w:rPr/>
      </w:pPr>
      <w:bookmarkStart w:id="59" w:name="chuong_phuluc8_name"/>
      <w:bookmarkEnd w:id="59"/>
      <w:r>
        <w:rPr/>
        <w:t>(Kèm theo Quyết định số 23/QĐ-UBDT ngày 20 tháng 01 năm 2009 của Bộ trưởng, Chủ nhiệm Uỷ ban Dân tộc)</w:t>
      </w:r>
    </w:p>
    <w:tbl>
      <w:tblPr>
        <w:tblW w:w="10066" w:type="dxa"/>
        <w:jc w:val="left"/>
        <w:tblInd w:w="-5" w:type="dxa"/>
        <w:tblLayout w:type="fixed"/>
        <w:tblCellMar>
          <w:top w:w="0" w:type="dxa"/>
          <w:left w:w="0" w:type="dxa"/>
          <w:bottom w:w="0" w:type="dxa"/>
          <w:right w:w="0" w:type="dxa"/>
        </w:tblCellMar>
      </w:tblPr>
      <w:tblGrid>
        <w:gridCol w:w="569"/>
        <w:gridCol w:w="4392"/>
        <w:gridCol w:w="425"/>
        <w:gridCol w:w="516"/>
        <w:gridCol w:w="540"/>
        <w:gridCol w:w="504"/>
        <w:gridCol w:w="1116"/>
        <w:gridCol w:w="869"/>
        <w:gridCol w:w="1135"/>
      </w:tblGrid>
      <w:tr>
        <w:trPr>
          <w:trHeight w:val="363" w:hRule="exac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ực hiện</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rình LĐ Uỷ ban</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rình CP, TTCP</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sản phẩm</w:t>
            </w:r>
          </w:p>
        </w:tc>
      </w:tr>
      <w:tr>
        <w:trPr>
          <w:trHeight w:val="478"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4</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569"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60" w:name="dieu_phuluc19"/>
            <w:r>
              <w:rPr>
                <w:rFonts w:cs="Arial;Courier New" w:ascii="Arial;Courier New" w:hAnsi="Arial;Courier New"/>
                <w:b/>
                <w:sz w:val="20"/>
                <w:szCs w:val="20"/>
              </w:rPr>
              <w:t>CÔNG VIỆC CHUNG DO LÃNH ĐẠO UỶ BAN GIAO</w:t>
            </w:r>
            <w:bookmarkEnd w:id="60"/>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171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pPr>
            <w:r>
              <w:rPr>
                <w:rFonts w:cs="Arial;Courier New" w:ascii="Arial;Courier New" w:hAnsi="Arial;Courier New"/>
                <w:sz w:val="20"/>
                <w:szCs w:val="20"/>
              </w:rPr>
              <w:t>Công tác nghiên cứu: Tiếp tục đẩy mạnh nghiên cứu vấn đề dân tộc của một số nước đa dân tộc, có nhiều điểm tương đồng với Việt Nam về vấn đề dân tộc, chú trọng các nước trong khu vực, nghiên cứu tìm hiểu các tổ chức quốc tế, các nhà tài trợ, các tổ chức phi chính phủ để tham mưu cho LĐU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1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m mưu cho Lãnh đạo UB tiếp và làm việc với các Tổ chức, cá nhân đối tác nước ngoài quan tâm đến lĩnh vực Dân tộc ở Việt Na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ăn bản, báo cáo thực hiện</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ủ trì kiểm tra, đôn đốc các hoạt động đối ngoại, các CT,DA hợp tác quốc tế của các Vụ, đơn vị của U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28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61" w:name="dieu_phuluc20"/>
            <w:r>
              <w:rPr>
                <w:rFonts w:cs="Arial;Courier New" w:ascii="Arial;Courier New" w:hAnsi="Arial;Courier New"/>
                <w:b/>
                <w:sz w:val="20"/>
                <w:szCs w:val="20"/>
              </w:rPr>
              <w:t>CÔNG VIỆC THUỘC CHỨC NĂNG CỦA VỤ</w:t>
            </w:r>
            <w:bookmarkEnd w:id="61"/>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80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kiện toàn bộ máy tổ chức đảm bảo đủ số lượng, chất lượng cán bộ có trình độ chuyên môn vào các vị trí làm việc của V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0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iên cứu bổ sung, sửa đổi Thoả thuận hợp tác (ký năm 1995) giữa UBDT Việt Nam và UBDT Trung Qu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ăn bản thoả thuận</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4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Đoàn công tác cấp Lãnh đạo Uỷ ban thăm và làm việc tại CHDCND Là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kết quả</w:t>
            </w:r>
          </w:p>
        </w:tc>
      </w:tr>
      <w:tr>
        <w:trPr>
          <w:trHeight w:val="54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Đoàn công tác cấp lãnh đạo Uỷ ban thăm và làm việc CH Phần L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I</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kết quả</w:t>
            </w:r>
          </w:p>
        </w:tc>
      </w:tr>
      <w:tr>
        <w:trPr>
          <w:trHeight w:val="542"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Đoàn công tác cấp lãnh đạo Uỷ ban thăm và làm việc tại CH NiuDilâ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kết quả</w:t>
            </w:r>
          </w:p>
        </w:tc>
      </w:tr>
      <w:tr>
        <w:trPr>
          <w:trHeight w:val="54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Đoàn công tác cấp lãnh đạo Uỷ ban thăm và làm việc tại Hoa K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I</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kết quả</w:t>
            </w:r>
          </w:p>
        </w:tc>
      </w:tr>
      <w:tr>
        <w:trPr>
          <w:trHeight w:val="54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phối hợp liên nghành (nếu c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kết quả</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và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42"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ón đoàn của Uỷ ban Dân tộc Nhà nước Trung Quốc đến làm việ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ài liệ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62" w:name="chuong_phuluc9"/>
      <w:bookmarkEnd w:id="62"/>
      <w:r>
        <w:rPr>
          <w:rFonts w:cs="Arial;Courier New" w:ascii="Arial;Courier New" w:hAnsi="Arial;Courier New"/>
          <w:b/>
          <w:szCs w:val="20"/>
        </w:rPr>
        <w:t>KẾ HOẠCH CÔNG TÁC NĂM 2009</w:t>
      </w:r>
    </w:p>
    <w:p>
      <w:pPr>
        <w:pStyle w:val="Normal"/>
        <w:spacing w:before="0" w:after="120"/>
        <w:jc w:val="center"/>
        <w:rPr>
          <w:rFonts w:ascii="Arial;Courier New" w:hAnsi="Arial;Courier New" w:cs="Arial;Courier New"/>
          <w:sz w:val="20"/>
          <w:szCs w:val="20"/>
        </w:rPr>
      </w:pPr>
      <w:bookmarkStart w:id="63" w:name="chuong_phuluc9"/>
      <w:bookmarkStart w:id="64" w:name="chuong_phuluc9_name"/>
      <w:bookmarkEnd w:id="63"/>
      <w:bookmarkEnd w:id="64"/>
      <w:r>
        <w:rPr>
          <w:rFonts w:cs="Arial;Courier New" w:ascii="Arial;Courier New" w:hAnsi="Arial;Courier New"/>
          <w:sz w:val="20"/>
          <w:szCs w:val="20"/>
        </w:rPr>
        <w:t>Đơn vị: Thanh tra Uỷ ban</w:t>
      </w:r>
    </w:p>
    <w:p>
      <w:pPr>
        <w:pStyle w:val="Normal"/>
        <w:spacing w:before="0" w:after="120"/>
        <w:jc w:val="center"/>
        <w:rPr/>
      </w:pPr>
      <w:bookmarkStart w:id="65" w:name="chuong_phuluc9_name"/>
      <w:bookmarkEnd w:id="65"/>
      <w:r>
        <w:rPr>
          <w:rFonts w:cs="Arial;Courier New" w:ascii="Arial;Courier New" w:hAnsi="Arial;Courier New"/>
          <w:i/>
          <w:sz w:val="20"/>
          <w:szCs w:val="20"/>
        </w:rPr>
        <w:t xml:space="preserve">(Kèm theo Quyết định số 23/QĐ-UBDT ngày 20 tháng 01 năm 2009 </w:t>
      </w:r>
      <w:r>
        <w:rPr/>
        <w:t>của Bộ trưởng, Chủ nhiệm Uỷ ban Dân tộc)</w:t>
      </w:r>
    </w:p>
    <w:tbl>
      <w:tblPr>
        <w:tblW w:w="10104" w:type="dxa"/>
        <w:jc w:val="left"/>
        <w:tblInd w:w="-5" w:type="dxa"/>
        <w:tblLayout w:type="fixed"/>
        <w:tblCellMar>
          <w:top w:w="0" w:type="dxa"/>
          <w:left w:w="0" w:type="dxa"/>
          <w:bottom w:w="0" w:type="dxa"/>
          <w:right w:w="0" w:type="dxa"/>
        </w:tblCellMar>
      </w:tblPr>
      <w:tblGrid>
        <w:gridCol w:w="631"/>
        <w:gridCol w:w="4368"/>
        <w:gridCol w:w="629"/>
        <w:gridCol w:w="566"/>
        <w:gridCol w:w="605"/>
        <w:gridCol w:w="566"/>
        <w:gridCol w:w="896"/>
        <w:gridCol w:w="849"/>
        <w:gridCol w:w="994"/>
      </w:tblGrid>
      <w:tr>
        <w:trPr>
          <w:trHeight w:val="399"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ực hiện</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rình LĐ Uỷ ban</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rình CP, TTCP</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sản phẩm</w:t>
            </w:r>
          </w:p>
        </w:tc>
      </w:tr>
      <w:tr>
        <w:trPr>
          <w:trHeight w:val="534"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4</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57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66" w:name="dieu_phuluc21"/>
            <w:r>
              <w:rPr>
                <w:rFonts w:cs="Arial;Courier New" w:ascii="Arial;Courier New" w:hAnsi="Arial;Courier New"/>
                <w:b/>
                <w:sz w:val="20"/>
                <w:szCs w:val="20"/>
              </w:rPr>
              <w:t>Công việc thuộc chức năng của Thanh tra Uỷ ban</w:t>
            </w:r>
            <w:bookmarkEnd w:id="66"/>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59"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nh tra hành chính: Vụ II, Vụ III, Vụ CSDT, Vụ Tuyên truyền, Vụ HTQT, VPUB, TTTT, Nhà khách DT, Trường CBD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I,III, IV</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CN</w:t>
            </w:r>
          </w:p>
        </w:tc>
      </w:tr>
      <w:tr>
        <w:trPr>
          <w:trHeight w:val="54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tra thực hiện chính sách cử tuyển của HĐTS tỉnh Hoà Bình, Lai Châu</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CN</w:t>
            </w:r>
          </w:p>
        </w:tc>
      </w:tr>
      <w:tr>
        <w:trPr>
          <w:trHeight w:val="54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nh tra việc thực hiện dự án hỗ trợ phát triển dân tộc ít người của tỉnh Điện Biê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CN</w:t>
            </w:r>
          </w:p>
        </w:tc>
      </w:tr>
      <w:tr>
        <w:trPr>
          <w:trHeight w:val="54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nh tra việc thực hiện Chương trình 134 tỉnh Yên Bái</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CN</w:t>
            </w:r>
          </w:p>
        </w:tc>
      </w:tr>
      <w:tr>
        <w:trPr>
          <w:trHeight w:val="54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nh tra việc thực hiện Chương trình 135 giai đoạn II tỉnh Nghệ An</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CN</w:t>
            </w:r>
          </w:p>
        </w:tc>
      </w:tr>
      <w:tr>
        <w:trPr>
          <w:trHeight w:val="813"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nh tra việc thực hiện Quyết định 32/2007/QĐ-TTg về việc cho vay vốn PTSX đói với hộ DTTS đặc biệt khó khăn tỉnh Kon Tum</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CN</w:t>
            </w:r>
          </w:p>
        </w:tc>
      </w:tr>
      <w:tr>
        <w:trPr>
          <w:trHeight w:val="54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nh tra đột xuất theo yêu cầu của Lãnh đạo UBD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CN</w:t>
            </w:r>
          </w:p>
        </w:tc>
      </w:tr>
      <w:tr>
        <w:trPr>
          <w:trHeight w:val="54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dân, giải quyết khiếu nại, tố cáo của nhân dân liên quan đến công tác dân tộc</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CN</w:t>
            </w:r>
          </w:p>
        </w:tc>
      </w:tr>
      <w:tr>
        <w:trPr>
          <w:trHeight w:val="813"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ối hợp với Trường cán bộ dân tộc tổ chức tập huấn nghiệp vụ thanh tra công tác dân tộc cho Ban dân tộc các tỉnh trong cả nước tại Nghệ An.</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67" w:name="chuong_phuluc10"/>
      <w:bookmarkEnd w:id="67"/>
      <w:r>
        <w:rPr>
          <w:rFonts w:cs="Arial;Courier New" w:ascii="Arial;Courier New" w:hAnsi="Arial;Courier New"/>
          <w:b/>
          <w:szCs w:val="20"/>
        </w:rPr>
        <w:t>KẾ HOẠCH CÔNG TÁC NĂM 2009</w:t>
      </w:r>
    </w:p>
    <w:p>
      <w:pPr>
        <w:pStyle w:val="Normal"/>
        <w:spacing w:before="0" w:after="120"/>
        <w:jc w:val="center"/>
        <w:rPr>
          <w:rFonts w:ascii="Arial;Courier New" w:hAnsi="Arial;Courier New" w:cs="Arial;Courier New"/>
          <w:sz w:val="20"/>
          <w:szCs w:val="20"/>
        </w:rPr>
      </w:pPr>
      <w:bookmarkStart w:id="68" w:name="chuong_phuluc10"/>
      <w:bookmarkStart w:id="69" w:name="chuong_phuluc10_name"/>
      <w:bookmarkEnd w:id="68"/>
      <w:bookmarkEnd w:id="69"/>
      <w:r>
        <w:rPr>
          <w:rFonts w:cs="Arial;Courier New" w:ascii="Arial;Courier New" w:hAnsi="Arial;Courier New"/>
          <w:sz w:val="20"/>
          <w:szCs w:val="20"/>
        </w:rPr>
        <w:t>Đơn vị: Viện Dân tộc</w:t>
      </w:r>
    </w:p>
    <w:p>
      <w:pPr>
        <w:pStyle w:val="Normal"/>
        <w:spacing w:before="0" w:after="120"/>
        <w:jc w:val="center"/>
        <w:rPr/>
      </w:pPr>
      <w:bookmarkStart w:id="70" w:name="chuong_phuluc10_name"/>
      <w:bookmarkEnd w:id="70"/>
      <w:r>
        <w:rPr>
          <w:rFonts w:cs="Arial;Courier New" w:ascii="Arial;Courier New" w:hAnsi="Arial;Courier New"/>
          <w:i/>
          <w:sz w:val="20"/>
          <w:szCs w:val="20"/>
        </w:rPr>
        <w:t xml:space="preserve">(Kèm theo Quyết định số 23/QĐ-UBDT ngày 20 tháng 01 năm 2009 </w:t>
      </w:r>
      <w:r>
        <w:rPr/>
        <w:t>của Bộ trưởng, Chủ nhiệm Uỷ ban Dân tộc)</w:t>
      </w:r>
    </w:p>
    <w:tbl>
      <w:tblPr>
        <w:tblW w:w="10481" w:type="dxa"/>
        <w:jc w:val="left"/>
        <w:tblInd w:w="-5" w:type="dxa"/>
        <w:tblLayout w:type="fixed"/>
        <w:tblCellMar>
          <w:top w:w="0" w:type="dxa"/>
          <w:left w:w="0" w:type="dxa"/>
          <w:bottom w:w="0" w:type="dxa"/>
          <w:right w:w="0" w:type="dxa"/>
        </w:tblCellMar>
      </w:tblPr>
      <w:tblGrid>
        <w:gridCol w:w="631"/>
        <w:gridCol w:w="4368"/>
        <w:gridCol w:w="569"/>
        <w:gridCol w:w="566"/>
        <w:gridCol w:w="567"/>
        <w:gridCol w:w="566"/>
        <w:gridCol w:w="994"/>
        <w:gridCol w:w="1087"/>
        <w:gridCol w:w="1133"/>
      </w:tblGrid>
      <w:tr>
        <w:trPr>
          <w:trHeight w:val="354"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ực hiện</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rình LĐ Uỷ ban</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rình CP, TTCP</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sản phẩm</w:t>
            </w:r>
          </w:p>
        </w:tc>
      </w:tr>
      <w:tr>
        <w:trPr>
          <w:trHeight w:val="444"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4</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569"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71" w:name="dieu_phuluc22"/>
            <w:r>
              <w:rPr>
                <w:rFonts w:cs="Arial;Courier New" w:ascii="Arial;Courier New" w:hAnsi="Arial;Courier New"/>
                <w:b/>
                <w:sz w:val="20"/>
                <w:szCs w:val="20"/>
              </w:rPr>
              <w:t>CÔNG VIỆC CHUNG DO LÃNH ĐẠO UỶ BAN GIAO</w:t>
            </w:r>
            <w:bookmarkEnd w:id="71"/>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849"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đề tài, đề án cấp Nhà nước, cấp Bộ: Tiếp tục thực hiện dự án: Xây dựng bộ cơ sở dữ liệu về các dân tộc thiểu số Việt Nam</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kết quả DA</w:t>
            </w:r>
          </w:p>
        </w:tc>
      </w:tr>
      <w:tr>
        <w:trPr>
          <w:trHeight w:val="29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72" w:name="dieu_phuluc23"/>
            <w:r>
              <w:rPr>
                <w:rFonts w:cs="Arial;Courier New" w:ascii="Arial;Courier New" w:hAnsi="Arial;Courier New"/>
                <w:b/>
                <w:sz w:val="20"/>
                <w:szCs w:val="20"/>
              </w:rPr>
              <w:t>CÔNG VIỆC THUỘC CHỨC NĂNG CỦA VIỆN</w:t>
            </w:r>
            <w:bookmarkEnd w:id="72"/>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220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iệm vụ nghiên cứu khoa học cấp cơ sở:</w:t>
            </w:r>
          </w:p>
          <w:p>
            <w:pPr>
              <w:pStyle w:val="Normal"/>
              <w:spacing w:before="0" w:after="120"/>
              <w:rPr/>
            </w:pPr>
            <w:r>
              <w:rPr>
                <w:rFonts w:cs="Arial;Courier New" w:ascii="Arial;Courier New" w:hAnsi="Arial;Courier New"/>
                <w:sz w:val="20"/>
                <w:szCs w:val="20"/>
              </w:rPr>
              <w:t>- Nghiên cứu tổng kết đánh giá và đề xuất chương trình 135 giai đoạn sau năm 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ính sách thu hút cán bộ công tác tại vùng dân tộc thiểu s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am gia đề án: Phát triển nguồn nhân lực vùng DTTS giai đoạn 2011 - 202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x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x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x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x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x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x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x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x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Quý IV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Quý IV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khoa họ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Báo cáo khoa học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khoa học</w:t>
            </w:r>
          </w:p>
        </w:tc>
      </w:tr>
      <w:tr>
        <w:trPr>
          <w:trHeight w:val="363"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uất bản Bản tin thông tin khoa học dân tộ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n phẩm</w:t>
            </w:r>
          </w:p>
        </w:tc>
      </w:tr>
      <w:tr>
        <w:trPr>
          <w:trHeight w:val="363"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uất bản bản tin thông tin phục vụ lãnh đạo</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n phẩm</w:t>
            </w:r>
          </w:p>
        </w:tc>
      </w:tr>
      <w:tr>
        <w:trPr>
          <w:trHeight w:val="363"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uất bản kỷ yếu hội thảo khoa họ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ỷ yếu</w:t>
            </w:r>
          </w:p>
        </w:tc>
      </w:tr>
      <w:tr>
        <w:trPr>
          <w:trHeight w:val="54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hộ thảo khoa học</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kết quả</w:t>
            </w:r>
          </w:p>
        </w:tc>
      </w:tr>
      <w:tr>
        <w:trPr>
          <w:trHeight w:val="54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iên cứu, học tập ở nước ngoài</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4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quản lý trang Website của Việ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rang Website</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73" w:name="chuong_phuluc11"/>
      <w:bookmarkEnd w:id="73"/>
      <w:r>
        <w:rPr>
          <w:rFonts w:cs="Arial;Courier New" w:ascii="Arial;Courier New" w:hAnsi="Arial;Courier New"/>
          <w:b/>
          <w:szCs w:val="20"/>
        </w:rPr>
        <w:t>KẾ HOẠCH CÔNG TÁC NĂM 2009</w:t>
      </w:r>
    </w:p>
    <w:p>
      <w:pPr>
        <w:pStyle w:val="Normal"/>
        <w:spacing w:before="0" w:after="120"/>
        <w:jc w:val="center"/>
        <w:rPr>
          <w:rFonts w:ascii="Arial;Courier New" w:hAnsi="Arial;Courier New" w:cs="Arial;Courier New"/>
          <w:sz w:val="20"/>
          <w:szCs w:val="20"/>
        </w:rPr>
      </w:pPr>
      <w:bookmarkStart w:id="74" w:name="chuong_phuluc11"/>
      <w:bookmarkStart w:id="75" w:name="chuong_phuluc11_name"/>
      <w:bookmarkEnd w:id="74"/>
      <w:bookmarkEnd w:id="75"/>
      <w:r>
        <w:rPr>
          <w:rFonts w:cs="Arial;Courier New" w:ascii="Arial;Courier New" w:hAnsi="Arial;Courier New"/>
          <w:sz w:val="20"/>
          <w:szCs w:val="20"/>
        </w:rPr>
        <w:t>Đơn vị: Ban quản lý Dự án VNMJ04 (Viện Dân tộc)</w:t>
      </w:r>
    </w:p>
    <w:p>
      <w:pPr>
        <w:pStyle w:val="Normal"/>
        <w:spacing w:before="0" w:after="120"/>
        <w:jc w:val="center"/>
        <w:rPr/>
      </w:pPr>
      <w:bookmarkStart w:id="76" w:name="chuong_phuluc11_name"/>
      <w:bookmarkEnd w:id="76"/>
      <w:r>
        <w:rPr/>
        <w:t>(Kèm theo Quyết định số 23/QĐ-UBDT ngày 20 tháng 01 năm 2009 của Bộ trưởng, Chủ nhiệm Uỷ ban Dân tộc)</w:t>
      </w:r>
    </w:p>
    <w:tbl>
      <w:tblPr>
        <w:tblW w:w="10104" w:type="dxa"/>
        <w:jc w:val="left"/>
        <w:tblInd w:w="-5" w:type="dxa"/>
        <w:tblLayout w:type="fixed"/>
        <w:tblCellMar>
          <w:top w:w="0" w:type="dxa"/>
          <w:left w:w="0" w:type="dxa"/>
          <w:bottom w:w="0" w:type="dxa"/>
          <w:right w:w="0" w:type="dxa"/>
        </w:tblCellMar>
      </w:tblPr>
      <w:tblGrid>
        <w:gridCol w:w="631"/>
        <w:gridCol w:w="4368"/>
        <w:gridCol w:w="569"/>
        <w:gridCol w:w="566"/>
        <w:gridCol w:w="567"/>
        <w:gridCol w:w="631"/>
        <w:gridCol w:w="929"/>
        <w:gridCol w:w="849"/>
        <w:gridCol w:w="994"/>
      </w:tblGrid>
      <w:tr>
        <w:trPr>
          <w:trHeight w:val="399"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ực hiện</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rình LĐ Uỷ ban</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rình CP, TTCP</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sản phẩm</w:t>
            </w:r>
          </w:p>
        </w:tc>
      </w:tr>
      <w:tr>
        <w:trPr>
          <w:trHeight w:val="734"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49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77" w:name="dieu_phuluc24"/>
            <w:r>
              <w:rPr>
                <w:rFonts w:cs="Arial;Courier New" w:ascii="Arial;Courier New" w:hAnsi="Arial;Courier New"/>
                <w:b/>
                <w:sz w:val="20"/>
                <w:szCs w:val="20"/>
              </w:rPr>
              <w:t>CÔNG VIỆC THUỘC CHỨC NĂNG CỦA BQLDA</w:t>
            </w:r>
            <w:bookmarkEnd w:id="77"/>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371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8 chuyến công tác cơ sở thực hiện chức năng giám sát, phối hợp với UNODC thực hiện các nội dung dự án:</w:t>
            </w:r>
          </w:p>
          <w:p>
            <w:pPr>
              <w:pStyle w:val="Normal"/>
              <w:spacing w:before="0" w:after="120"/>
              <w:rPr/>
            </w:pPr>
            <w:r>
              <w:rPr>
                <w:rFonts w:cs="Arial;Courier New" w:ascii="Arial;Courier New" w:hAnsi="Arial;Courier New"/>
                <w:sz w:val="20"/>
                <w:szCs w:val="20"/>
              </w:rPr>
              <w:t>- Giám sát và phối hợp với UNODC các chương trình hỗ trợ lực lượng công an dựa vào cộng đồng được phát triển và thực hiện các chương trình của dự án</w:t>
            </w:r>
          </w:p>
          <w:p>
            <w:pPr>
              <w:pStyle w:val="Normal"/>
              <w:spacing w:before="0" w:after="120"/>
              <w:rPr/>
            </w:pPr>
            <w:r>
              <w:rPr>
                <w:rFonts w:cs="Arial;Courier New" w:ascii="Arial;Courier New" w:hAnsi="Arial;Courier New"/>
                <w:sz w:val="20"/>
                <w:szCs w:val="20"/>
              </w:rPr>
              <w:t>- Giám sát và phối hợp với UNODC các chương trình can thiệp lạm dụng ma tuý, HIV/AIDS dựa vào cộng đồng được phát triển và thực hiện</w:t>
            </w:r>
          </w:p>
          <w:p>
            <w:pPr>
              <w:pStyle w:val="Normal"/>
              <w:spacing w:before="0" w:after="120"/>
              <w:rPr/>
            </w:pPr>
            <w:r>
              <w:rPr>
                <w:rFonts w:cs="Arial;Courier New" w:ascii="Arial;Courier New" w:hAnsi="Arial;Courier New"/>
                <w:sz w:val="20"/>
                <w:szCs w:val="20"/>
              </w:rPr>
              <w:t>- Giám sát và phối hợp với UNODC đánh giá cuối kỳ tính hiệu quả của các hoạt động phòng chống, lạm dụng, cai nghiện, tái nghiện để tổ chức thực hiện và xuất bản sác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x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x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x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x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x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x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x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x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29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78" w:name="dieu_phuluc25"/>
            <w:r>
              <w:rPr>
                <w:rFonts w:cs="Arial;Courier New" w:ascii="Arial;Courier New" w:hAnsi="Arial;Courier New"/>
                <w:b/>
                <w:sz w:val="20"/>
                <w:szCs w:val="20"/>
              </w:rPr>
              <w:t>TỔ CHỨC HỘI NGHỊ</w:t>
            </w:r>
            <w:bookmarkEnd w:id="78"/>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80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thảo đánh giá tổng kết tình hình thực hiện dự á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ổ chức H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79" w:name="chuong_phuluc12"/>
      <w:bookmarkEnd w:id="79"/>
      <w:r>
        <w:rPr>
          <w:rFonts w:cs="Arial;Courier New" w:ascii="Arial;Courier New" w:hAnsi="Arial;Courier New"/>
          <w:b/>
          <w:szCs w:val="20"/>
        </w:rPr>
        <w:t>KẾ HOẠCH CÔNG TÁC NĂM 2009</w:t>
      </w:r>
    </w:p>
    <w:p>
      <w:pPr>
        <w:pStyle w:val="Normal"/>
        <w:spacing w:before="0" w:after="120"/>
        <w:jc w:val="center"/>
        <w:rPr>
          <w:rFonts w:ascii="Arial;Courier New" w:hAnsi="Arial;Courier New" w:cs="Arial;Courier New"/>
          <w:sz w:val="20"/>
          <w:szCs w:val="20"/>
        </w:rPr>
      </w:pPr>
      <w:bookmarkStart w:id="80" w:name="chuong_phuluc12"/>
      <w:bookmarkStart w:id="81" w:name="chuong_phuluc12_name"/>
      <w:bookmarkEnd w:id="80"/>
      <w:bookmarkEnd w:id="81"/>
      <w:r>
        <w:rPr>
          <w:rFonts w:cs="Arial;Courier New" w:ascii="Arial;Courier New" w:hAnsi="Arial;Courier New"/>
          <w:sz w:val="20"/>
          <w:szCs w:val="20"/>
        </w:rPr>
        <w:t>Đơn vị: Ban quản lý Dự án ứng dụng điện mặt trời</w:t>
      </w:r>
    </w:p>
    <w:p>
      <w:pPr>
        <w:pStyle w:val="Normal"/>
        <w:spacing w:before="0" w:after="120"/>
        <w:jc w:val="center"/>
        <w:rPr/>
      </w:pPr>
      <w:bookmarkStart w:id="82" w:name="chuong_phuluc12_name"/>
      <w:bookmarkEnd w:id="82"/>
      <w:r>
        <w:rPr/>
        <w:t>(Kèm theo Quyết định số 23/QĐ-UBDT ngày 20 tháng 01 năm 2009 của Bộ trưởng, Chủ nhiệm Uỷ ban Dân tộc)</w:t>
      </w:r>
    </w:p>
    <w:tbl>
      <w:tblPr>
        <w:tblW w:w="10104" w:type="dxa"/>
        <w:jc w:val="left"/>
        <w:tblInd w:w="-5" w:type="dxa"/>
        <w:tblLayout w:type="fixed"/>
        <w:tblCellMar>
          <w:top w:w="0" w:type="dxa"/>
          <w:left w:w="0" w:type="dxa"/>
          <w:bottom w:w="0" w:type="dxa"/>
          <w:right w:w="0" w:type="dxa"/>
        </w:tblCellMar>
      </w:tblPr>
      <w:tblGrid>
        <w:gridCol w:w="631"/>
        <w:gridCol w:w="4351"/>
        <w:gridCol w:w="586"/>
        <w:gridCol w:w="566"/>
        <w:gridCol w:w="567"/>
        <w:gridCol w:w="710"/>
        <w:gridCol w:w="850"/>
        <w:gridCol w:w="849"/>
        <w:gridCol w:w="994"/>
      </w:tblGrid>
      <w:tr>
        <w:trPr>
          <w:trHeight w:val="426"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ực hiệ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rình LĐ Uỷ ban</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rình CP, TTCP</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sản phẩm</w:t>
            </w:r>
          </w:p>
        </w:tc>
      </w:tr>
      <w:tr>
        <w:trPr>
          <w:trHeight w:val="633"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51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83" w:name="dieu_phuluc26"/>
            <w:r>
              <w:rPr>
                <w:rFonts w:cs="Arial;Courier New" w:ascii="Arial;Courier New" w:hAnsi="Arial;Courier New"/>
                <w:b/>
                <w:sz w:val="20"/>
                <w:szCs w:val="20"/>
              </w:rPr>
              <w:t>CÔNG VIỆC THUỘC CHỨC NĂNG CỦA BQLDA</w:t>
            </w:r>
            <w:bookmarkEnd w:id="83"/>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81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ập hồ sơ, thủ tục mời, chọn thầu tư vấn điều chỉnh báo cáo nghiên cứu khả thi DA, sửa đổi QĐ 164/QĐ-UBD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hồ sơ</w:t>
            </w:r>
          </w:p>
        </w:tc>
      </w:tr>
      <w:tr>
        <w:trPr>
          <w:trHeight w:val="579"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iên hệ các đơn vị, tổ chức liên quan đôn đốc thực hiện các thủ tục thực hiện thoả thuận DA</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54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quy chế Tổ chức và hoạt động của BQLDA</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CN</w:t>
            </w:r>
          </w:p>
        </w:tc>
      </w:tr>
      <w:tr>
        <w:trPr>
          <w:trHeight w:val="35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iển khai thực hiện đầu tư DA</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hồ sơ</w:t>
            </w:r>
          </w:p>
        </w:tc>
      </w:tr>
      <w:tr>
        <w:trPr>
          <w:trHeight w:val="53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ủ trì tổ chức đào tạo chuyển giao công nghệ</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 - IV</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ài liệu, báo cáo</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toán giai đoạn I</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ăn bản, Báo cáo</w:t>
            </w:r>
          </w:p>
        </w:tc>
      </w:tr>
      <w:tr>
        <w:trPr>
          <w:trHeight w:val="29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84" w:name="dieu_phuluc27"/>
            <w:r>
              <w:rPr>
                <w:rFonts w:cs="Arial;Courier New" w:ascii="Arial;Courier New" w:hAnsi="Arial;Courier New"/>
                <w:b/>
                <w:sz w:val="20"/>
                <w:szCs w:val="20"/>
              </w:rPr>
              <w:t>TỔ CHỨC HỘI NGHỊ</w:t>
            </w:r>
            <w:bookmarkEnd w:id="84"/>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60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nghị đánh giá tổng kết tình hình thực hiện giai đoạn I - Dự án</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ổ chức H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5" w:name="chuong_phuluc13"/>
      <w:bookmarkEnd w:id="85"/>
      <w:r>
        <w:rPr>
          <w:rFonts w:cs="Arial;Courier New" w:ascii="Arial;Courier New" w:hAnsi="Arial;Courier New"/>
          <w:b/>
          <w:szCs w:val="20"/>
        </w:rPr>
        <w:t>KẾ HOẠCH CÔNG TÁC NĂM 2009</w:t>
      </w:r>
    </w:p>
    <w:p>
      <w:pPr>
        <w:pStyle w:val="Normal"/>
        <w:spacing w:before="0" w:after="120"/>
        <w:jc w:val="center"/>
        <w:rPr/>
      </w:pPr>
      <w:bookmarkStart w:id="86" w:name="chuong_phuluc13"/>
      <w:bookmarkStart w:id="87" w:name="chuong_phuluc13_name"/>
      <w:bookmarkEnd w:id="86"/>
      <w:bookmarkEnd w:id="87"/>
      <w:r>
        <w:rPr>
          <w:rFonts w:cs="Arial;Courier New" w:ascii="Arial;Courier New" w:hAnsi="Arial;Courier New"/>
          <w:sz w:val="20"/>
          <w:szCs w:val="20"/>
        </w:rPr>
        <w:t>Đơn vị: Trường Cán bộ Dân tộc</w:t>
      </w:r>
    </w:p>
    <w:p>
      <w:pPr>
        <w:pStyle w:val="Normal"/>
        <w:spacing w:before="0" w:after="120"/>
        <w:jc w:val="center"/>
        <w:rPr/>
      </w:pPr>
      <w:bookmarkStart w:id="88" w:name="chuong_phuluc13_name"/>
      <w:bookmarkEnd w:id="88"/>
      <w:r>
        <w:rPr>
          <w:rFonts w:cs="Arial;Courier New" w:ascii="Arial;Courier New" w:hAnsi="Arial;Courier New"/>
          <w:i/>
          <w:sz w:val="20"/>
          <w:szCs w:val="20"/>
        </w:rPr>
        <w:t xml:space="preserve">(Kèm theo Quyết định số </w:t>
      </w:r>
      <w:r>
        <w:rPr/>
        <w:t>23/QĐ-UBDT ngày 20 tháng 01 năm 2009 của Bộ trưởng, Chủ nhiệm Uỷ ban Dân tộc)</w:t>
      </w:r>
    </w:p>
    <w:tbl>
      <w:tblPr>
        <w:tblW w:w="10104" w:type="dxa"/>
        <w:jc w:val="left"/>
        <w:tblInd w:w="-5" w:type="dxa"/>
        <w:tblLayout w:type="fixed"/>
        <w:tblCellMar>
          <w:top w:w="0" w:type="dxa"/>
          <w:left w:w="0" w:type="dxa"/>
          <w:bottom w:w="0" w:type="dxa"/>
          <w:right w:w="0" w:type="dxa"/>
        </w:tblCellMar>
      </w:tblPr>
      <w:tblGrid>
        <w:gridCol w:w="631"/>
        <w:gridCol w:w="4368"/>
        <w:gridCol w:w="569"/>
        <w:gridCol w:w="566"/>
        <w:gridCol w:w="567"/>
        <w:gridCol w:w="566"/>
        <w:gridCol w:w="852"/>
        <w:gridCol w:w="936"/>
        <w:gridCol w:w="1049"/>
      </w:tblGrid>
      <w:tr>
        <w:trPr>
          <w:trHeight w:val="363"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ực hiện</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rình LĐ Uỷ ba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rình CP, TTCP</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sản phẩm</w:t>
            </w:r>
          </w:p>
        </w:tc>
      </w:tr>
      <w:tr>
        <w:trPr>
          <w:trHeight w:val="624"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57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89" w:name="dieu_phuluc28"/>
            <w:r>
              <w:rPr>
                <w:rFonts w:cs="Arial;Courier New" w:ascii="Arial;Courier New" w:hAnsi="Arial;Courier New"/>
                <w:b/>
                <w:sz w:val="20"/>
                <w:szCs w:val="20"/>
              </w:rPr>
              <w:t>CÔNG VIỆC CHUNG DO LÃNH ĐẠO UỶ BAN GIAO</w:t>
            </w:r>
            <w:bookmarkEnd w:id="89"/>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80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công tác Chuẩn bị đầu tư Dự án Trường cán bộ dân tộ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ồ sơ chuẩn bị đầu tư</w:t>
            </w:r>
          </w:p>
        </w:tc>
      </w:tr>
      <w:tr>
        <w:trPr>
          <w:trHeight w:val="58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ực hiện chương trình toàn khoá đến năm 20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54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iện toàn bộ máy của Trường theo Nghị định mớ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CN</w:t>
            </w:r>
          </w:p>
        </w:tc>
      </w:tr>
      <w:tr>
        <w:trPr>
          <w:trHeight w:val="543"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90" w:name="dieu_phuluc29"/>
            <w:r>
              <w:rPr>
                <w:rFonts w:cs="Arial;Courier New" w:ascii="Arial;Courier New" w:hAnsi="Arial;Courier New"/>
                <w:b/>
                <w:sz w:val="20"/>
                <w:szCs w:val="20"/>
              </w:rPr>
              <w:t>CÔNG VIỆC THUỘC CHỨC NĂNG CỦA TRƯỜNG</w:t>
            </w:r>
            <w:bookmarkEnd w:id="90"/>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53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iên soạn giáo trình: hoàn thiện chương trình 6 tháng, chỉnh sửa chương trình 3 tháng, 15 ngà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o trình</w:t>
            </w:r>
          </w:p>
        </w:tc>
      </w:tr>
      <w:tr>
        <w:trPr>
          <w:trHeight w:val="80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1 lớp đào tạo nghiệp vụ công tác dân tộc 3 tháng cho cán bộ làm công tác dân tộc của cả nước.</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107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3 lớp tập huấn nghiệp vụ công tác dân tộc tại 3 khu vực: Miền Bắc, Trung Bộ, Nam Bộ; 1 lớp tập huấn tại cấp xã; 1 líp tập huấn về công tác Thanh tra tại Nghệ A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 tổ chức 4 lớp</w:t>
            </w:r>
          </w:p>
        </w:tc>
      </w:tr>
      <w:tr>
        <w:trPr>
          <w:trHeight w:val="107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ối hợp với các Vụ và đơn vị của Uỷ ban, các Ban Dân tộc, các Bộ, Nghành thực hiện các lớp tập huấn, bồi dưỡng theo yêu cầu chuyên môn, nghiệp vụ có liên quan đến công tác Dân tộc</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học tập nghiên cứu ở nước ngoài về công tác dân tộc (Khu vực Châu á)</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29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91" w:name="dieu_phuluc30"/>
            <w:r>
              <w:rPr>
                <w:rFonts w:cs="Arial;Courier New" w:ascii="Arial;Courier New" w:hAnsi="Arial;Courier New"/>
                <w:b/>
                <w:sz w:val="20"/>
                <w:szCs w:val="20"/>
              </w:rPr>
              <w:t>TỔ CHỨC HỘI NGHỊ</w:t>
            </w:r>
            <w:bookmarkEnd w:id="91"/>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58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1 hội nghị bàn về công tác đào tạo bồi dưỡng trong năm 2009 và những năm tiếp theo</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ổ chức H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92" w:name="chuong_phuluc14"/>
      <w:bookmarkEnd w:id="92"/>
      <w:r>
        <w:rPr>
          <w:rFonts w:cs="Arial;Courier New" w:ascii="Arial;Courier New" w:hAnsi="Arial;Courier New"/>
          <w:b/>
          <w:szCs w:val="20"/>
        </w:rPr>
        <w:t>KẾ HOẠCH CÔNG TÁC NĂM 2009</w:t>
      </w:r>
    </w:p>
    <w:p>
      <w:pPr>
        <w:pStyle w:val="Normal"/>
        <w:spacing w:before="0" w:after="120"/>
        <w:jc w:val="center"/>
        <w:rPr/>
      </w:pPr>
      <w:bookmarkStart w:id="93" w:name="chuong_phuluc14"/>
      <w:bookmarkStart w:id="94" w:name="chuong_phuluc14_name"/>
      <w:bookmarkEnd w:id="93"/>
      <w:bookmarkEnd w:id="94"/>
      <w:r>
        <w:rPr>
          <w:rFonts w:cs="Arial;Courier New" w:ascii="Arial;Courier New" w:hAnsi="Arial;Courier New"/>
          <w:sz w:val="20"/>
          <w:szCs w:val="20"/>
        </w:rPr>
        <w:t>Đơn vị: Vụ địa phương I</w:t>
      </w:r>
    </w:p>
    <w:p>
      <w:pPr>
        <w:pStyle w:val="Normal"/>
        <w:spacing w:before="0" w:after="120"/>
        <w:jc w:val="center"/>
        <w:rPr/>
      </w:pPr>
      <w:bookmarkStart w:id="95" w:name="chuong_phuluc14_name"/>
      <w:bookmarkEnd w:id="95"/>
      <w:r>
        <w:rPr/>
        <w:t>(Kèm theo Quyết định số 23/QĐ-UBDT ngày 20 tháng 01 năm 2009 của Bộ trưởng, Chủ nhiệm Uỷ ban Dân tộc)</w:t>
      </w:r>
    </w:p>
    <w:tbl>
      <w:tblPr>
        <w:tblW w:w="10104" w:type="dxa"/>
        <w:jc w:val="left"/>
        <w:tblInd w:w="-5" w:type="dxa"/>
        <w:tblLayout w:type="fixed"/>
        <w:tblCellMar>
          <w:top w:w="0" w:type="dxa"/>
          <w:left w:w="0" w:type="dxa"/>
          <w:bottom w:w="0" w:type="dxa"/>
          <w:right w:w="0" w:type="dxa"/>
        </w:tblCellMar>
      </w:tblPr>
      <w:tblGrid>
        <w:gridCol w:w="631"/>
        <w:gridCol w:w="4368"/>
        <w:gridCol w:w="569"/>
        <w:gridCol w:w="566"/>
        <w:gridCol w:w="567"/>
        <w:gridCol w:w="566"/>
        <w:gridCol w:w="979"/>
        <w:gridCol w:w="864"/>
        <w:gridCol w:w="994"/>
      </w:tblGrid>
      <w:tr>
        <w:trPr>
          <w:trHeight w:val="453"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ực hiện</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rình LĐ Uỷ ba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rình CP, TTCP</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sản phẩm</w:t>
            </w:r>
          </w:p>
        </w:tc>
      </w:tr>
      <w:tr>
        <w:trPr>
          <w:trHeight w:val="363"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4</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569"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96" w:name="dieu_phuluc31"/>
            <w:r>
              <w:rPr>
                <w:rFonts w:cs="Arial;Courier New" w:ascii="Arial;Courier New" w:hAnsi="Arial;Courier New"/>
                <w:b/>
                <w:sz w:val="20"/>
                <w:szCs w:val="20"/>
              </w:rPr>
              <w:t>CÔNG VIỆC CHUNG DO LÃNH ĐẠO UỶ BAN GIAO</w:t>
            </w:r>
            <w:bookmarkEnd w:id="96"/>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103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các dự án hỗ trợ đầu tư phát triển KTXH đối với một số dân tộc có số dân từ 1000 đến 5000 người, đời sống khó khăn, sản xuất chậm phát triển: (Dự kiến 5 dân tộ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CN</w:t>
            </w:r>
          </w:p>
        </w:tc>
      </w:tr>
      <w:tr>
        <w:trPr>
          <w:trHeight w:val="80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Quản lý, kiểm tra, theo dõi tình hình thực hiện chính sách, chương trình, dự án các tỉnh từ Hà Tĩnh trở ra các tỉnh phía Bắc (21 tỉnh)</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0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Quản lý, kiểm tra, theo dõi tình hình thực hiện 4 dự án dân tộc đặc biệt ít người ở Điện Biên, Lai Châu, Hà Giang và Nghệ a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V</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80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eo dõi tình hình thực hiện các quyết định của TTCP đối với các xã biên giới Việt – Trung, Việt – Lào</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53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eo dõi các dự án tái định cư thuỷ điệ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V</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29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97" w:name="dieu_phuluc32"/>
            <w:r>
              <w:rPr>
                <w:rFonts w:cs="Arial;Courier New" w:ascii="Arial;Courier New" w:hAnsi="Arial;Courier New"/>
                <w:b/>
                <w:sz w:val="20"/>
                <w:szCs w:val="20"/>
              </w:rPr>
              <w:t>CÔNG VIỆC THUỘC CHỨC NĂNG CỦA VỤ</w:t>
            </w:r>
            <w:bookmarkEnd w:id="97"/>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58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ắm tình hình chính trị xã hội, an ninh quốc phòng trên địa bàn phía Bắc và Bắc Trung Bộ</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993"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iểm tra, đôn đốc, hướng dẫn thực hiện các chính sách, chương trình, dự án đầu tư trên địa bàn các tỉnh phía Bắc và Bắc Trung bộ do Uỷ ban Dân tộc quản lý và chỉ đạo.</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107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eo dõi nắm tình hình thực hiện các chính sách, chương trình, dự án đầu tư trên địa bàn các tỉnh phía Bắc và Bắc Trung bộ do các Bộ, ngành TW quản lý và chỉ đạo.</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V</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29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98" w:name="dieu_phuluc33"/>
            <w:r>
              <w:rPr>
                <w:rFonts w:cs="Arial;Courier New" w:ascii="Arial;Courier New" w:hAnsi="Arial;Courier New"/>
                <w:b/>
                <w:sz w:val="20"/>
                <w:szCs w:val="20"/>
              </w:rPr>
              <w:t>TỔ CHỨC HỘI NGHỊ</w:t>
            </w:r>
            <w:bookmarkEnd w:id="98"/>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80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iển khai hội nghị hoạt động bảo vệ môi trường ở một số tỉnh vùng dân tộc và miền núi phía Bắc và Bắc Trung bộ.</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I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107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ối hợp tổ chức hội nghị tuyên truyền và đề xuất các giải pháp phòng, chống HIV/AIDS, ma tuý và mại dâm ở một số tỉnh phía Bắc và Bắc Trung Bộ</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IV</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107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hội nghị trao đổi kinh nghiệm giữa các Ban Dân tộc trong địa bàn về công tác tham mưu và tổ chức thực hiện các chính sách dân tộc do UBDT quản lý, chỉ đạo</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99" w:name="chuong_phuluc15"/>
      <w:bookmarkEnd w:id="99"/>
      <w:r>
        <w:rPr>
          <w:rFonts w:cs="Arial;Courier New" w:ascii="Arial;Courier New" w:hAnsi="Arial;Courier New"/>
          <w:b/>
          <w:szCs w:val="20"/>
        </w:rPr>
        <w:t>KẾ HOẠCH CÔNG TÁC NĂM 2009</w:t>
      </w:r>
    </w:p>
    <w:p>
      <w:pPr>
        <w:pStyle w:val="Normal"/>
        <w:spacing w:before="0" w:after="120"/>
        <w:jc w:val="center"/>
        <w:rPr/>
      </w:pPr>
      <w:bookmarkStart w:id="100" w:name="chuong_phuluc15"/>
      <w:bookmarkStart w:id="101" w:name="chuong_phuluc15_name"/>
      <w:bookmarkEnd w:id="100"/>
      <w:bookmarkEnd w:id="101"/>
      <w:r>
        <w:rPr>
          <w:rFonts w:cs="Arial;Courier New" w:ascii="Arial;Courier New" w:hAnsi="Arial;Courier New"/>
          <w:sz w:val="20"/>
          <w:szCs w:val="20"/>
        </w:rPr>
        <w:t>Đơn vị: Vụ địa phương II</w:t>
      </w:r>
    </w:p>
    <w:p>
      <w:pPr>
        <w:pStyle w:val="Normal"/>
        <w:spacing w:before="0" w:after="120"/>
        <w:jc w:val="center"/>
        <w:rPr/>
      </w:pPr>
      <w:bookmarkStart w:id="102" w:name="chuong_phuluc15_name"/>
      <w:bookmarkEnd w:id="102"/>
      <w:r>
        <w:rPr>
          <w:rFonts w:cs="Arial;Courier New" w:ascii="Arial;Courier New" w:hAnsi="Arial;Courier New"/>
          <w:i/>
          <w:sz w:val="20"/>
          <w:szCs w:val="20"/>
        </w:rPr>
        <w:t xml:space="preserve">(Kèm theo Quyết định số 23/QĐ-UBDT ngày 20 tháng 01 năm 2009 </w:t>
      </w:r>
      <w:r>
        <w:rPr/>
        <w:t>của Bộ trưởng, Chủ nhiệm Uỷ ban Dân tộc)</w:t>
      </w:r>
    </w:p>
    <w:tbl>
      <w:tblPr>
        <w:tblW w:w="10104" w:type="dxa"/>
        <w:jc w:val="left"/>
        <w:tblInd w:w="-5" w:type="dxa"/>
        <w:tblLayout w:type="fixed"/>
        <w:tblCellMar>
          <w:top w:w="0" w:type="dxa"/>
          <w:left w:w="0" w:type="dxa"/>
          <w:bottom w:w="0" w:type="dxa"/>
          <w:right w:w="0" w:type="dxa"/>
        </w:tblCellMar>
      </w:tblPr>
      <w:tblGrid>
        <w:gridCol w:w="631"/>
        <w:gridCol w:w="4368"/>
        <w:gridCol w:w="569"/>
        <w:gridCol w:w="566"/>
        <w:gridCol w:w="567"/>
        <w:gridCol w:w="566"/>
        <w:gridCol w:w="994"/>
        <w:gridCol w:w="849"/>
        <w:gridCol w:w="994"/>
      </w:tblGrid>
      <w:tr>
        <w:trPr>
          <w:trHeight w:val="363"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ực hiện</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rình LĐ Uỷ ban</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rình CP, TTCP</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sản phẩm</w:t>
            </w:r>
          </w:p>
        </w:tc>
      </w:tr>
      <w:tr>
        <w:trPr>
          <w:trHeight w:val="734"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4</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569"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w:t>
            </w:r>
            <w:bookmarkStart w:id="103" w:name="dieu_phuluc34"/>
            <w:r>
              <w:rPr>
                <w:rFonts w:cs="Arial;Courier New" w:ascii="Arial;Courier New" w:hAnsi="Arial;Courier New"/>
                <w:b/>
                <w:sz w:val="20"/>
                <w:szCs w:val="20"/>
              </w:rPr>
              <w:t>ÔNG VIỆC CHUNG DO LÃNH ĐẠO UỶ BAN GIAO</w:t>
            </w:r>
            <w:bookmarkEnd w:id="103"/>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1749"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eo dõi các tỉnh từ Quảng Bình đến Khánh Hoà (19 tỉnh): Giúp Lãnh đạo UB tổ chức, triển khai kiểm tra công tác DT tại các địa phương, đôn đốc triển khai các CT, DA; chỉ đạo công tác xoá đói giảm nghèo; đề xuất xây dựng chính sách vùng, chính sách dân tộc thuộc địa bàn phụ trách</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3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ắm tình hình chính trị, xã hội, an ninh, quốc phòng trên địa bàn phụ trách</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0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Quy chế hoạt động theo chức năng, nhiệm vụ và cơ cấu tổ chức của Vụ theo Nghị định 60/2007/NĐ-CP</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Đ của BT,CN</w:t>
            </w:r>
          </w:p>
        </w:tc>
      </w:tr>
      <w:tr>
        <w:trPr>
          <w:trHeight w:val="29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w:t>
            </w:r>
            <w:bookmarkStart w:id="104" w:name="dieu_phuluc35"/>
            <w:r>
              <w:rPr>
                <w:rFonts w:cs="Arial;Courier New" w:ascii="Arial;Courier New" w:hAnsi="Arial;Courier New"/>
                <w:b/>
                <w:sz w:val="20"/>
                <w:szCs w:val="20"/>
              </w:rPr>
              <w:t>ÔNG VIỆC THUỘC CHỨC NĂNG CỦA VỤ</w:t>
            </w:r>
            <w:bookmarkEnd w:id="104"/>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105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iểm tra, đôn đốc, hướng dẫn thực hiện các chính sách, chương trình, dự án đầu tư trên địa bàn các tỉnh Tây Nguyên và Duyên Hải miền Trung do Uỷ ban Dân tộc quản lý và chỉ đạo.</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iển khai các hoạt động bảo vệ môi trường ở 1 số tỉnh khu vực Tây Nguyê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V</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hực hiện</w:t>
            </w:r>
          </w:p>
        </w:tc>
      </w:tr>
      <w:tr>
        <w:trPr>
          <w:trHeight w:val="1073"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ối hợp tổ chức hội thảo tuyên truyền và giải pháp phòng, chống HIV/AIDS, ma tuý và mại dâm ở các tỉnh Tây Nguyên và Duyên hải miền Trun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107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ôn đốc thực hiện việc thanh toán vốn điều chỉnh bổ sung dự toán và quyết toán công trình xây dựng trụ sở làm việc của CQ TTKV Tây Nguyê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quyết toá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05" w:name="chuong_phuluc16"/>
      <w:bookmarkEnd w:id="105"/>
      <w:r>
        <w:rPr>
          <w:rFonts w:cs="Arial;Courier New" w:ascii="Arial;Courier New" w:hAnsi="Arial;Courier New"/>
          <w:b/>
          <w:szCs w:val="20"/>
        </w:rPr>
        <w:t>KẾ HOẠCH CÔNG TÁC NĂM 2009</w:t>
      </w:r>
    </w:p>
    <w:p>
      <w:pPr>
        <w:pStyle w:val="Normal"/>
        <w:spacing w:before="0" w:after="120"/>
        <w:jc w:val="center"/>
        <w:rPr/>
      </w:pPr>
      <w:bookmarkStart w:id="106" w:name="chuong_phuluc16"/>
      <w:bookmarkStart w:id="107" w:name="chuong_phuluc16_name"/>
      <w:bookmarkEnd w:id="106"/>
      <w:bookmarkEnd w:id="107"/>
      <w:r>
        <w:rPr>
          <w:rFonts w:cs="Arial;Courier New" w:ascii="Arial;Courier New" w:hAnsi="Arial;Courier New"/>
          <w:sz w:val="20"/>
          <w:szCs w:val="20"/>
        </w:rPr>
        <w:t>Đơn vị: Vụ địa phương III</w:t>
      </w:r>
    </w:p>
    <w:p>
      <w:pPr>
        <w:pStyle w:val="Normal"/>
        <w:spacing w:before="0" w:after="120"/>
        <w:jc w:val="center"/>
        <w:rPr/>
      </w:pPr>
      <w:bookmarkStart w:id="108" w:name="chuong_phuluc16_name"/>
      <w:bookmarkEnd w:id="108"/>
      <w:r>
        <w:rPr/>
        <w:t>(Kèm theo Quyết định số 23/QĐ-UBDT ngày 20 tháng 01 năm 2009 của Bộ trưởng, Chủ nhiệm Uỷ ban Dân tộc)</w:t>
      </w:r>
    </w:p>
    <w:tbl>
      <w:tblPr>
        <w:tblW w:w="10104" w:type="dxa"/>
        <w:jc w:val="left"/>
        <w:tblInd w:w="-5" w:type="dxa"/>
        <w:tblLayout w:type="fixed"/>
        <w:tblCellMar>
          <w:top w:w="0" w:type="dxa"/>
          <w:left w:w="0" w:type="dxa"/>
          <w:bottom w:w="0" w:type="dxa"/>
          <w:right w:w="0" w:type="dxa"/>
        </w:tblCellMar>
      </w:tblPr>
      <w:tblGrid>
        <w:gridCol w:w="631"/>
        <w:gridCol w:w="4368"/>
        <w:gridCol w:w="569"/>
        <w:gridCol w:w="566"/>
        <w:gridCol w:w="567"/>
        <w:gridCol w:w="566"/>
        <w:gridCol w:w="852"/>
        <w:gridCol w:w="850"/>
        <w:gridCol w:w="1135"/>
      </w:tblGrid>
      <w:tr>
        <w:trPr>
          <w:trHeight w:val="363"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ực hiện</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rình LĐ Uỷ ba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rình CP, TTCP</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sản phẩm</w:t>
            </w:r>
          </w:p>
        </w:tc>
      </w:tr>
      <w:tr>
        <w:trPr>
          <w:trHeight w:val="633"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57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09" w:name="dieu_phuluc36"/>
            <w:r>
              <w:rPr>
                <w:rFonts w:cs="Arial;Courier New" w:ascii="Arial;Courier New" w:hAnsi="Arial;Courier New"/>
                <w:b/>
                <w:sz w:val="20"/>
                <w:szCs w:val="20"/>
              </w:rPr>
              <w:t>CÔNG VIỆC CHUNG DO LÃNH ĐẠO UỶ BAN GIAO</w:t>
            </w:r>
            <w:bookmarkEnd w:id="109"/>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849"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m mưu, đề xuất cho Lãnh đạo Uỷ ban Dân tộc về việc thực hiện chính sách dân tộc để rà soát, điều chỉnh, ban hành chính sách</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ăn bản, Báo cáo thực hiện</w:t>
            </w:r>
          </w:p>
        </w:tc>
      </w:tr>
      <w:tr>
        <w:trPr>
          <w:trHeight w:val="80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iểm tra triển khai thực hiện chính sách kinh tế – xã hội, các chương trình, dự án trên địa bà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ăn bản, Báo cáo thực hiện</w:t>
            </w:r>
          </w:p>
        </w:tc>
      </w:tr>
      <w:tr>
        <w:trPr>
          <w:trHeight w:val="80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iếp tục thực hiện dự án mô hình bảo vệ môi trường có sự tham gia của đồng bào Khơ mer Nam Bộ</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quyết toán</w:t>
            </w:r>
          </w:p>
        </w:tc>
      </w:tr>
      <w:tr>
        <w:trPr>
          <w:trHeight w:val="633"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iếp dân, giải quyết các vấn đề theo yêu cầu của đồng bào và quy định của pháp luậ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m gia các đoàn công tác liên ngành có liên quan đến vùng dân tộc thuộc địa bàn phụ trách</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4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dõi tổng hợp tình hình đội ngũ cán bộ, công chức DTTS và CBCC trên địa bà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62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m gia thẩm định các chương trình, dự án, đề án liên quan đến các DTTS trên địa bà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0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m gia tuyên truyền phổ biến chính sách pháp luật liên quan về lĩnh vực công tác dân tộc trên địa bà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0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ắm tình hình, tham gia giải quyết các vấn đề về an ninh, chính trị xã hội, tôn giáo, quốc phòng trên địa bàn phụ trách</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0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Quy chế hoạt động theo chức năng, nhiệm vụ và cơ cấu tổ chức của Vụ theo Nghị định 60/2007/NĐ-CP</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ăn bản</w:t>
            </w:r>
          </w:p>
        </w:tc>
      </w:tr>
      <w:tr>
        <w:trPr>
          <w:trHeight w:val="29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10" w:name="dieu_phuluc37"/>
            <w:r>
              <w:rPr>
                <w:rFonts w:cs="Arial;Courier New" w:ascii="Arial;Courier New" w:hAnsi="Arial;Courier New"/>
                <w:b/>
                <w:sz w:val="20"/>
                <w:szCs w:val="20"/>
              </w:rPr>
              <w:t>CÔNG VIỆC THUỘC CHỨC NĂNG CỦA VỤ</w:t>
            </w:r>
            <w:bookmarkEnd w:id="110"/>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60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m dự các cuộc họp, hội nghị, hội thảo do các cơ quan TƯ và địa phương tổ chức trên địa bà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1337"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ục vụ các đoàn công tác của Uỷ ban, tổ chức thăm hỏi, tặng quà, hỗ trợ các gia đình chính sách, chức sắc tôn giáo, thôn bản là người DTTS, gặp mặt những trí thức, sinh viên tiêu biểu...</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0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kế hoạch đào tạo, đào tạo lại, thi tuyển công chức, viên chức theo quy định của UBD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4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chế độ thông tin, tổng hợp, báo cáo theo quy định của UBD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073"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ối hợp tổ chức tập huấn tuyên truyền phòng chống HIV/AIDS, ma tuý và mại dâm, kiểm tra việc tái trồng cây cần sa vùng Tây Nam bộ và ĐBSCL.</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0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và phát triển những tập thể, cá nhân DTTS điển hình, có uy tín trong phong trào xây dựng và bảo vệ tổ quố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107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iểm tra, nắm tình hình, đôn đốc, hướng dẫn thực hiện các chính sách, chương trình, dự án đầu tư trên địa bàn vùng Nam bộ do Uỷ ban Dân tộc quản lý và chỉ đạo</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0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thập thông tin, xây dựng các dữ liệu về lịch sử công tác dân tộc trên địa bàn Nam Bộ</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1073"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toạ đàm về bảo tồn, phát huy di sản văn hoá và nâng cao chất lượng sử dụng ngôn ngữ dân tộc trên phương tiện thông tin đại chúng vùng Nam bộ.</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0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toạ đàm với sinh viên, các chức sắc tôn giáo và cán bộ hưu trí là người DTTS về thực hiện chính sách dân tộc</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11" w:name="chuong_phuluc17"/>
      <w:bookmarkEnd w:id="111"/>
      <w:r>
        <w:rPr>
          <w:rFonts w:cs="Arial;Courier New" w:ascii="Arial;Courier New" w:hAnsi="Arial;Courier New"/>
          <w:b/>
          <w:szCs w:val="20"/>
        </w:rPr>
        <w:t>KẾ HOẠCH CÔNG TÁC NĂM 2009</w:t>
      </w:r>
    </w:p>
    <w:p>
      <w:pPr>
        <w:pStyle w:val="Normal"/>
        <w:spacing w:before="0" w:after="120"/>
        <w:jc w:val="center"/>
        <w:rPr>
          <w:rFonts w:ascii="Arial;Courier New" w:hAnsi="Arial;Courier New" w:cs="Arial;Courier New"/>
          <w:sz w:val="20"/>
          <w:szCs w:val="20"/>
        </w:rPr>
      </w:pPr>
      <w:bookmarkStart w:id="112" w:name="chuong_phuluc17"/>
      <w:bookmarkStart w:id="113" w:name="chuong_phuluc17_name"/>
      <w:bookmarkEnd w:id="112"/>
      <w:bookmarkEnd w:id="113"/>
      <w:r>
        <w:rPr>
          <w:rFonts w:cs="Arial;Courier New" w:ascii="Arial;Courier New" w:hAnsi="Arial;Courier New"/>
          <w:sz w:val="20"/>
          <w:szCs w:val="20"/>
        </w:rPr>
        <w:t>Đơn vị: Trung tâm thông tin</w:t>
      </w:r>
    </w:p>
    <w:p>
      <w:pPr>
        <w:pStyle w:val="Normal"/>
        <w:spacing w:before="0" w:after="120"/>
        <w:jc w:val="center"/>
        <w:rPr/>
      </w:pPr>
      <w:bookmarkStart w:id="114" w:name="chuong_phuluc17_name"/>
      <w:bookmarkEnd w:id="114"/>
      <w:r>
        <w:rPr/>
        <w:t>(Kèm theo Quyết định số 23/QĐ-UBDT ngày 20 tháng 01 năm 2009 của Bộ trưởng, Chủ nhiệm Uỷ ban Dân tộc)</w:t>
      </w:r>
    </w:p>
    <w:tbl>
      <w:tblPr>
        <w:tblW w:w="10104" w:type="dxa"/>
        <w:jc w:val="left"/>
        <w:tblInd w:w="-5" w:type="dxa"/>
        <w:tblLayout w:type="fixed"/>
        <w:tblCellMar>
          <w:top w:w="0" w:type="dxa"/>
          <w:left w:w="0" w:type="dxa"/>
          <w:bottom w:w="0" w:type="dxa"/>
          <w:right w:w="0" w:type="dxa"/>
        </w:tblCellMar>
      </w:tblPr>
      <w:tblGrid>
        <w:gridCol w:w="540"/>
        <w:gridCol w:w="4459"/>
        <w:gridCol w:w="569"/>
        <w:gridCol w:w="566"/>
        <w:gridCol w:w="567"/>
        <w:gridCol w:w="566"/>
        <w:gridCol w:w="852"/>
        <w:gridCol w:w="850"/>
        <w:gridCol w:w="1135"/>
      </w:tblGrid>
      <w:tr>
        <w:trPr>
          <w:trHeight w:val="363"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ực hiện</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rình LĐ Uỷ ba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rình CP, TTCP</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sản phẩm</w:t>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57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15" w:name="dieu_phuluc38"/>
            <w:r>
              <w:rPr>
                <w:rFonts w:cs="Arial;Courier New" w:ascii="Arial;Courier New" w:hAnsi="Arial;Courier New"/>
                <w:b/>
                <w:sz w:val="20"/>
                <w:szCs w:val="20"/>
              </w:rPr>
              <w:t>CÔNG VIỆC CHUNG DO LÃNH ĐẠO UỶ BAN GIAO</w:t>
            </w:r>
            <w:bookmarkEnd w:id="115"/>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362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ển khai kế hoạch ứng dụng công nghệ thông tin trong hoạt động của cơ quan UBD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âng cấp hạ tầng mạng của UBDT</w:t>
            </w:r>
          </w:p>
          <w:p>
            <w:pPr>
              <w:pStyle w:val="Normal"/>
              <w:spacing w:before="0" w:after="120"/>
              <w:rPr/>
            </w:pPr>
            <w:r>
              <w:rPr>
                <w:rFonts w:cs="Arial;Courier New" w:ascii="Arial;Courier New" w:hAnsi="Arial;Courier New"/>
                <w:sz w:val="20"/>
                <w:szCs w:val="20"/>
              </w:rPr>
              <w:t>- Xây dựng phòng họp trực tuyến của UBDT (nếu có kinh p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cổng thông tin điện tử UBD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hệ thống thông tin điều hành tác nghiệp của UBDT</w:t>
            </w:r>
          </w:p>
          <w:p>
            <w:pPr>
              <w:pStyle w:val="Normal"/>
              <w:spacing w:before="0" w:after="120"/>
              <w:rPr/>
            </w:pPr>
            <w:r>
              <w:rPr>
                <w:rFonts w:cs="Arial;Courier New" w:ascii="Arial;Courier New" w:hAnsi="Arial;Courier New"/>
                <w:sz w:val="20"/>
                <w:szCs w:val="20"/>
              </w:rPr>
              <w:t>- Xây dựng phần mềm cơ sở dữ liệu các dân tộc thiểu số Việt Nam</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ệ thống kết nối trực tuyến với Vụ địa phương II,III; Hệ thống an ninh, bảo mật; Thí điểm tổ chức giao ban trực tuyến giữa Uỷ ban và Vụ địa phương II,III</w:t>
            </w:r>
          </w:p>
        </w:tc>
      </w:tr>
      <w:tr>
        <w:trPr>
          <w:trHeight w:val="5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ào tạo bồi dưỡng CNTT cho CB,CC,VC của UBD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tục thực hiện đề án Duy trì trang thông tin điện tử 135 giai đoạn I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16" w:name="dieu_phuluc39"/>
            <w:r>
              <w:rPr>
                <w:rFonts w:cs="Arial;Courier New" w:ascii="Arial;Courier New" w:hAnsi="Arial;Courier New"/>
                <w:b/>
                <w:sz w:val="20"/>
                <w:szCs w:val="20"/>
              </w:rPr>
              <w:t>CÔNG VIỆC THUỘC CHỨC NĂNG CỦA TRUNG TÂM THÔNG TIN</w:t>
            </w:r>
            <w:bookmarkEnd w:id="116"/>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y trì và bảo trì và phát triển hệ thống mạng tin học của Uỷ ban dân tộ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thống mạng</w:t>
            </w:r>
          </w:p>
        </w:tc>
      </w:tr>
      <w:tr>
        <w:trPr>
          <w:trHeight w:val="168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uy trì và phát triển các phần mềm ứng dụng phục vụ các hoạt động của Uỷ ban Dân tộc: (1) Phần mềm quản lý công văn đi và đến (2) Phần mềm quản lý đơn thư khiếu nại tố cáo (3) Phần mềm quản lý cán bộ (4) Phần mềm quản lý ngân sách và dự toán ngân sách của Uỷ ban phù hợp với các quy định, đổi mới chính sách</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ần mềm dữ liệu UB</w:t>
            </w:r>
          </w:p>
        </w:tc>
      </w:tr>
      <w:tr>
        <w:trPr>
          <w:trHeight w:val="5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uy trì trang thông tin điện tử của UBDT theo mô hình Báo điện tử</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ang tin</w:t>
            </w:r>
          </w:p>
        </w:tc>
      </w:tr>
      <w:tr>
        <w:trPr>
          <w:trHeight w:val="80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tin học hóa hệ thống thông tin điều hành trong hệ thống cơ quan công tác dân tộc phục vụ chỉ đạo, điều hành của Uỷ ban Dân tộ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thông thông ti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17" w:name="chuong_phuluc18"/>
      <w:bookmarkEnd w:id="117"/>
      <w:r>
        <w:rPr>
          <w:rFonts w:cs="Arial;Courier New" w:ascii="Arial;Courier New" w:hAnsi="Arial;Courier New"/>
          <w:b/>
          <w:szCs w:val="20"/>
        </w:rPr>
        <w:t>KẾ HOẠCH CÔNG TÁC NĂM 2009</w:t>
      </w:r>
    </w:p>
    <w:p>
      <w:pPr>
        <w:pStyle w:val="Normal"/>
        <w:spacing w:before="0" w:after="120"/>
        <w:jc w:val="center"/>
        <w:rPr>
          <w:rFonts w:ascii="Arial;Courier New" w:hAnsi="Arial;Courier New" w:cs="Arial;Courier New"/>
          <w:sz w:val="20"/>
          <w:szCs w:val="20"/>
        </w:rPr>
      </w:pPr>
      <w:bookmarkStart w:id="118" w:name="chuong_phuluc18"/>
      <w:bookmarkStart w:id="119" w:name="chuong_phuluc18_name"/>
      <w:bookmarkEnd w:id="118"/>
      <w:bookmarkEnd w:id="119"/>
      <w:r>
        <w:rPr>
          <w:rFonts w:cs="Arial;Courier New" w:ascii="Arial;Courier New" w:hAnsi="Arial;Courier New"/>
          <w:sz w:val="20"/>
          <w:szCs w:val="20"/>
        </w:rPr>
        <w:t>Đơn vị: Tạp chí Dân tộc</w:t>
      </w:r>
    </w:p>
    <w:p>
      <w:pPr>
        <w:pStyle w:val="Normal"/>
        <w:spacing w:before="0" w:after="120"/>
        <w:jc w:val="center"/>
        <w:rPr/>
      </w:pPr>
      <w:bookmarkStart w:id="120" w:name="chuong_phuluc18_name"/>
      <w:bookmarkEnd w:id="120"/>
      <w:r>
        <w:rPr/>
        <w:t>(Kèm theo Quyết định số 23/QĐ-UBDT ngày 20 tháng 01 năm 2009 của Bộ trưởng, Chủ nhiệm Uỷ ban Dân tộc)</w:t>
      </w:r>
    </w:p>
    <w:tbl>
      <w:tblPr>
        <w:tblW w:w="10104" w:type="dxa"/>
        <w:jc w:val="left"/>
        <w:tblInd w:w="-5" w:type="dxa"/>
        <w:tblLayout w:type="fixed"/>
        <w:tblCellMar>
          <w:top w:w="0" w:type="dxa"/>
          <w:left w:w="0" w:type="dxa"/>
          <w:bottom w:w="0" w:type="dxa"/>
          <w:right w:w="0" w:type="dxa"/>
        </w:tblCellMar>
      </w:tblPr>
      <w:tblGrid>
        <w:gridCol w:w="540"/>
        <w:gridCol w:w="4459"/>
        <w:gridCol w:w="569"/>
        <w:gridCol w:w="566"/>
        <w:gridCol w:w="567"/>
        <w:gridCol w:w="566"/>
        <w:gridCol w:w="852"/>
        <w:gridCol w:w="850"/>
        <w:gridCol w:w="1135"/>
      </w:tblGrid>
      <w:tr>
        <w:trPr>
          <w:trHeight w:val="381"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ực hiện</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rình LĐ Uỷ ba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rình CP, TTCP</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sản phẩm</w:t>
            </w:r>
          </w:p>
        </w:tc>
      </w:tr>
      <w:tr>
        <w:trPr>
          <w:trHeight w:val="63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57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21" w:name="dieu_phuluc40"/>
            <w:r>
              <w:rPr>
                <w:rFonts w:cs="Arial;Courier New" w:ascii="Arial;Courier New" w:hAnsi="Arial;Courier New"/>
                <w:b/>
                <w:sz w:val="20"/>
                <w:szCs w:val="20"/>
              </w:rPr>
              <w:t xml:space="preserve">CÔNG VIỆC CHUNG DO LÃNH ĐẠO UỶ BAN GIAO </w:t>
            </w:r>
            <w:bookmarkEnd w:id="121"/>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5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uất bản ấn phẩm Tạp chí dân tộc 12 kỳ/năm</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n phẩm</w:t>
            </w:r>
          </w:p>
        </w:tc>
      </w:tr>
      <w:tr>
        <w:trPr>
          <w:trHeight w:val="5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uất bản Bản tin Chương trình 135, số lượng 12 kỳ</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n phẩm</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uất bản chuyên san “Bản sắc dân tộc” theo cơ chế tự thu, tự ch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n phẩm</w:t>
            </w:r>
          </w:p>
        </w:tc>
      </w:tr>
      <w:tr>
        <w:trPr>
          <w:trHeight w:val="5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22" w:name="dieu_phuluc41"/>
            <w:r>
              <w:rPr>
                <w:rFonts w:cs="Arial;Courier New" w:ascii="Arial;Courier New" w:hAnsi="Arial;Courier New"/>
                <w:b/>
                <w:sz w:val="20"/>
                <w:szCs w:val="20"/>
              </w:rPr>
              <w:t>CÔNG VIỆC THUỘC CHỨC NĂNG CỦA TẠP CHÍ DÂN TỘC</w:t>
            </w:r>
            <w:bookmarkEnd w:id="122"/>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iên tập tạp chí, đi công tác và các nhiệm vụ thường xuyên khá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32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23" w:name="dieu_phuluc42"/>
            <w:r>
              <w:rPr>
                <w:rFonts w:cs="Arial;Courier New" w:ascii="Arial;Courier New" w:hAnsi="Arial;Courier New"/>
                <w:b/>
                <w:sz w:val="20"/>
                <w:szCs w:val="20"/>
              </w:rPr>
              <w:t>TỔ CHỨC HỘI NGHỊ</w:t>
            </w:r>
            <w:bookmarkEnd w:id="123"/>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57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nghị cộng tác viên các tỉnh Phía nam</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ổ chức HN</w:t>
            </w:r>
          </w:p>
        </w:tc>
      </w:tr>
      <w:tr>
        <w:trPr>
          <w:trHeight w:val="53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thảo khoa học</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ổ chức HN</w:t>
            </w:r>
          </w:p>
        </w:tc>
      </w:tr>
      <w:tr>
        <w:trPr>
          <w:trHeight w:val="53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nghị kỷ niệm 10 năm thành lập Tạp chí Dân tộc và xuất bản tạp chí số đầu</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ổ chức H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24" w:name="chuong_phuluc19"/>
      <w:bookmarkEnd w:id="124"/>
      <w:r>
        <w:rPr>
          <w:rFonts w:cs="Arial;Courier New" w:ascii="Arial;Courier New" w:hAnsi="Arial;Courier New"/>
          <w:b/>
          <w:szCs w:val="20"/>
        </w:rPr>
        <w:t>KẾ HOẠCH CÔNG TÁC NĂM 2009</w:t>
      </w:r>
    </w:p>
    <w:p>
      <w:pPr>
        <w:pStyle w:val="Normal"/>
        <w:spacing w:before="0" w:after="120"/>
        <w:jc w:val="center"/>
        <w:rPr>
          <w:rFonts w:ascii="Arial;Courier New" w:hAnsi="Arial;Courier New" w:cs="Arial;Courier New"/>
          <w:sz w:val="20"/>
          <w:szCs w:val="20"/>
        </w:rPr>
      </w:pPr>
      <w:bookmarkStart w:id="125" w:name="chuong_phuluc19"/>
      <w:bookmarkStart w:id="126" w:name="chuong_phuluc19_name"/>
      <w:bookmarkEnd w:id="125"/>
      <w:bookmarkEnd w:id="126"/>
      <w:r>
        <w:rPr>
          <w:rFonts w:cs="Arial;Courier New" w:ascii="Arial;Courier New" w:hAnsi="Arial;Courier New"/>
          <w:sz w:val="20"/>
          <w:szCs w:val="20"/>
        </w:rPr>
        <w:t>Đơn vị: Báo Dân tộc và Phát triển</w:t>
      </w:r>
    </w:p>
    <w:p>
      <w:pPr>
        <w:pStyle w:val="Normal"/>
        <w:spacing w:before="0" w:after="120"/>
        <w:jc w:val="center"/>
        <w:rPr/>
      </w:pPr>
      <w:bookmarkStart w:id="127" w:name="chuong_phuluc19_name"/>
      <w:bookmarkEnd w:id="127"/>
      <w:r>
        <w:rPr/>
        <w:t>(Kèm theo Quyết định số 23/QĐ-UBDT ngày 20 tháng 01 năm 2009 của Bộ trưởng, Chủ nhiệm Uỷ ban Dân tộc)</w:t>
      </w:r>
    </w:p>
    <w:tbl>
      <w:tblPr>
        <w:tblW w:w="10104" w:type="dxa"/>
        <w:jc w:val="left"/>
        <w:tblInd w:w="-5" w:type="dxa"/>
        <w:tblLayout w:type="fixed"/>
        <w:tblCellMar>
          <w:top w:w="0" w:type="dxa"/>
          <w:left w:w="0" w:type="dxa"/>
          <w:bottom w:w="0" w:type="dxa"/>
          <w:right w:w="0" w:type="dxa"/>
        </w:tblCellMar>
      </w:tblPr>
      <w:tblGrid>
        <w:gridCol w:w="540"/>
        <w:gridCol w:w="4459"/>
        <w:gridCol w:w="569"/>
        <w:gridCol w:w="566"/>
        <w:gridCol w:w="567"/>
        <w:gridCol w:w="655"/>
        <w:gridCol w:w="763"/>
        <w:gridCol w:w="850"/>
        <w:gridCol w:w="1135"/>
      </w:tblGrid>
      <w:tr>
        <w:trPr>
          <w:trHeight w:val="354"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ực hiện</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rình LĐ Uỷ ba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rình CP, TTCP</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sản phẩm</w:t>
            </w:r>
          </w:p>
        </w:tc>
      </w:tr>
      <w:tr>
        <w:trPr>
          <w:trHeight w:val="714"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57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28" w:name="dieu_phuluc43"/>
            <w:r>
              <w:rPr>
                <w:rFonts w:cs="Arial;Courier New" w:ascii="Arial;Courier New" w:hAnsi="Arial;Courier New"/>
                <w:b/>
                <w:sz w:val="20"/>
                <w:szCs w:val="20"/>
              </w:rPr>
              <w:t>CÔNG VIỆC CHUNG DO LÃNH ĐẠO UỶ BAN GIAO</w:t>
            </w:r>
            <w:bookmarkEnd w:id="128"/>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57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uất bản và phát hành 104 số Báo Dân tộc và Phát triển theo Quyết định 975 của TTCP;</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n phẩm</w:t>
            </w:r>
          </w:p>
        </w:tc>
      </w:tr>
      <w:tr>
        <w:trPr>
          <w:trHeight w:val="80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uất bản và phát hành 26 số Phụ chương Chương trình 135 giai đoạn II - Báo Dân tộc và Phát triể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n phẩm</w:t>
            </w:r>
          </w:p>
        </w:tc>
      </w:tr>
      <w:tr>
        <w:trPr>
          <w:trHeight w:val="5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29" w:name="dieu_phuluc44"/>
            <w:r>
              <w:rPr>
                <w:rFonts w:cs="Arial;Courier New" w:ascii="Arial;Courier New" w:hAnsi="Arial;Courier New"/>
                <w:b/>
                <w:sz w:val="20"/>
                <w:szCs w:val="20"/>
              </w:rPr>
              <w:t>CÔNG VIỆC THUỘC CHỨC NĂNG CỦA BÁO DÂN TỘC VÀ PHÁT TRIỂN</w:t>
            </w:r>
            <w:bookmarkEnd w:id="129"/>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5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uyển phóng viên thường trú tại Tây Nguyên, miền Trung, Nam Bộ và ĐBSCL</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thi tuyển phóng viê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biên tập, đi công tá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oạt động tự hạch toán về Quảng cáo và phát hành báo</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n phẩm</w:t>
            </w:r>
          </w:p>
        </w:tc>
      </w:tr>
      <w:tr>
        <w:trPr>
          <w:trHeight w:val="29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30" w:name="dieu_phuluc45"/>
            <w:r>
              <w:rPr>
                <w:rFonts w:cs="Arial;Courier New" w:ascii="Arial;Courier New" w:hAnsi="Arial;Courier New"/>
                <w:b/>
                <w:sz w:val="20"/>
                <w:szCs w:val="20"/>
              </w:rPr>
              <w:t>TỔ CHỨC HỘI NGHỊ</w:t>
            </w:r>
            <w:bookmarkEnd w:id="130"/>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03 hội nghị tập huấn nghiệp vụ báo chí tại các tỉn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áo cáo tổ chức H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31" w:name="chuong_phuluc20"/>
      <w:bookmarkEnd w:id="131"/>
      <w:r>
        <w:rPr>
          <w:rFonts w:cs="Arial;Courier New" w:ascii="Arial;Courier New" w:hAnsi="Arial;Courier New"/>
          <w:b/>
          <w:szCs w:val="20"/>
        </w:rPr>
        <w:t>KẾ HOẠCH CÔNG TÁC NĂM 2009</w:t>
      </w:r>
    </w:p>
    <w:p>
      <w:pPr>
        <w:pStyle w:val="Normal"/>
        <w:spacing w:before="0" w:after="120"/>
        <w:jc w:val="center"/>
        <w:rPr>
          <w:rFonts w:ascii="Arial;Courier New" w:hAnsi="Arial;Courier New" w:cs="Arial;Courier New"/>
          <w:sz w:val="20"/>
          <w:szCs w:val="20"/>
        </w:rPr>
      </w:pPr>
      <w:bookmarkStart w:id="132" w:name="chuong_phuluc20"/>
      <w:bookmarkStart w:id="133" w:name="chuong_phuluc20_name"/>
      <w:bookmarkEnd w:id="132"/>
      <w:bookmarkEnd w:id="133"/>
      <w:r>
        <w:rPr>
          <w:rFonts w:cs="Arial;Courier New" w:ascii="Arial;Courier New" w:hAnsi="Arial;Courier New"/>
          <w:sz w:val="20"/>
          <w:szCs w:val="20"/>
        </w:rPr>
        <w:t>Đơn vị: Văn phòng điều phối Chương trình 135</w:t>
      </w:r>
    </w:p>
    <w:p>
      <w:pPr>
        <w:pStyle w:val="Normal"/>
        <w:spacing w:before="0" w:after="120"/>
        <w:jc w:val="center"/>
        <w:rPr/>
      </w:pPr>
      <w:bookmarkStart w:id="134" w:name="chuong_phuluc20_name"/>
      <w:bookmarkEnd w:id="134"/>
      <w:r>
        <w:rPr/>
        <w:t>(Kèm theo Quyết định số 23/QĐ-UBDT ngày 20 tháng 01 năm 2009 của Bộ trưởng, Chủ nhiệm Uỷ ban Dân tộc)</w:t>
      </w:r>
    </w:p>
    <w:tbl>
      <w:tblPr>
        <w:tblW w:w="10104" w:type="dxa"/>
        <w:jc w:val="left"/>
        <w:tblInd w:w="-5" w:type="dxa"/>
        <w:tblLayout w:type="fixed"/>
        <w:tblCellMar>
          <w:top w:w="0" w:type="dxa"/>
          <w:left w:w="0" w:type="dxa"/>
          <w:bottom w:w="0" w:type="dxa"/>
          <w:right w:w="0" w:type="dxa"/>
        </w:tblCellMar>
      </w:tblPr>
      <w:tblGrid>
        <w:gridCol w:w="540"/>
        <w:gridCol w:w="4457"/>
        <w:gridCol w:w="571"/>
        <w:gridCol w:w="566"/>
        <w:gridCol w:w="567"/>
        <w:gridCol w:w="566"/>
        <w:gridCol w:w="852"/>
        <w:gridCol w:w="850"/>
        <w:gridCol w:w="1135"/>
      </w:tblGrid>
      <w:tr>
        <w:trPr>
          <w:trHeight w:val="336"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ực hiện</w:t>
            </w:r>
          </w:p>
        </w:tc>
        <w:tc>
          <w:tcPr>
            <w:tcW w:w="85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Thời gian trình LĐ Ủy ban </w:t>
            </w:r>
          </w:p>
        </w:tc>
        <w:tc>
          <w:tcPr>
            <w:tcW w:w="850"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rình CP, TTCP</w:t>
            </w:r>
          </w:p>
        </w:tc>
        <w:tc>
          <w:tcPr>
            <w:tcW w:w="113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Hình thức sản phẩm </w:t>
            </w:r>
          </w:p>
        </w:tc>
      </w:tr>
      <w:tr>
        <w:trPr>
          <w:trHeight w:val="72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4</w:t>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29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35" w:name="dieu_phuluc46"/>
            <w:r>
              <w:rPr>
                <w:rFonts w:cs="Arial;Courier New" w:ascii="Arial;Courier New" w:hAnsi="Arial;Courier New"/>
                <w:b/>
                <w:sz w:val="20"/>
                <w:szCs w:val="20"/>
              </w:rPr>
              <w:t>CÔNG VIỆC THUỘC CHỨC NĂNG CỦA BQL</w:t>
            </w:r>
            <w:bookmarkEnd w:id="135"/>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thông tư thay thế thông tư về tiêu chí và quy trình phân cấp xã làm chủ đầu t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ông tư liên tịch .</w:t>
            </w:r>
          </w:p>
        </w:tc>
      </w:tr>
      <w:tr>
        <w:trPr>
          <w:trHeight w:val="54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Thông tư thay thế Thông tư thay thế Hướng dẫn xã hoàn thành mục tiêu Chương trình</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ông tư hướng dẫn</w:t>
            </w:r>
          </w:p>
        </w:tc>
      </w:tr>
      <w:tr>
        <w:trPr>
          <w:trHeight w:val="54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Quyết định bổ sung nội dung Chương trình Khung đào tạ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yết định của BT,CN</w:t>
            </w:r>
          </w:p>
        </w:tc>
      </w:tr>
      <w:tr>
        <w:trPr>
          <w:trHeight w:val="5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Cẩm nang Hướng dẫn thực hiện Chương trình 135 giai đoạn I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ài liệu</w:t>
            </w:r>
          </w:p>
        </w:tc>
      </w:tr>
      <w:tr>
        <w:trPr>
          <w:trHeight w:val="60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cẩm nang Hướng dẫn Lập kế hoạch có sự tham gia của Chương trình 135 giai đoạn I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ài liệu</w:t>
            </w:r>
          </w:p>
        </w:tc>
      </w:tr>
      <w:tr>
        <w:trPr>
          <w:trHeight w:val="63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cẩm nang Lồng ghép giới cho các hoạt động của Chương trình 135 giai đoạn I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ài liệu</w:t>
            </w:r>
          </w:p>
        </w:tc>
      </w:tr>
      <w:tr>
        <w:trPr>
          <w:trHeight w:val="5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và hoàn thiện Cẩm nang hướng dẫn xã làm chủ đầu t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ài liệu</w:t>
            </w:r>
          </w:p>
        </w:tc>
      </w:tr>
      <w:tr>
        <w:trPr>
          <w:trHeight w:val="139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iên cứu, xây dựng công cụ giám sát Chi tiêu hàng năm cho các địa phương và Nâng cao kỹ năng giám sát chi tiêu và phân bổ nguồn lực đúng đối tượng nghèo cho các địa phương nhận hỗ trợ kỹ thuậ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3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ên cứu về Phân bổ nguồn lực và quản lý tài chính dựa trên bằng chứng và hướng tới người nghèo</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ài liệu, báo cáo</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iên cứu cơ chế và Thành lập các Tổ kỹ thuật hỗ trợ các địa phương</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yết định của BT,CN</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ề án: Xây dựng Chương trình PT kinh tế - xã hội vùng ĐBKK sau khi CT 135 kết thúc</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yết định của TTg</w:t>
            </w:r>
          </w:p>
        </w:tc>
      </w:tr>
      <w:tr>
        <w:trPr>
          <w:trHeight w:val="5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à soát, tổng hợp nội dung đầu tư, xây dựng Trung tâm Cụm xã</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iểm tra giám sát việc triển khai thực hiện chương trình ở các địa phương</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iên cứu chỉnh sửa và hoàn thiện hệ thống biểu mẫu báo cáo theo Quyết định 0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yết định của BT,CN</w:t>
            </w:r>
          </w:p>
        </w:tc>
      </w:tr>
      <w:tr>
        <w:trPr>
          <w:trHeight w:val="63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Bộ cơ sở dữ liệu phục vụ quản lý Chương trình</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yết định của BT,CN</w:t>
            </w:r>
          </w:p>
        </w:tc>
      </w:tr>
      <w:tr>
        <w:trPr>
          <w:trHeight w:val="111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iên cứu, nhân rộng và triển khai các phương pháp theo dõi, đánh giá mới (Đánh giá mức độ hài lòng của người dân, Đánh giá định tính tác động của C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3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iên cứu các vấn đề, phát hiện từ kết quả Baseline Survey phục vụ hoạch định, quản lý thực hiện chính sách</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3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iên cứu, thiết kế bộ công cụ điều tra cơ bản phục vụ đánh giá cuối kỳ và xây dựng chương trình sau 20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các đợt đánh giá chung thực hiện Chương trình 135 năm 20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dõi chi tiêu qua hệ thống kho bạc</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dõi việc thực hiện các khuyến nghị của Kiểm toán Nhà nước trong báo cáo kiểm toán</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83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ên cứu các hình thức truyền thông, phù hợp với các vùng dân tộc thiểu số khác nhau (tiếp cận văn hóa, ngôn ngữ,…)</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ây dựng các mô hình truyền thông thay đổi hành vi ở các khu vực</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ài học kinh nghiệm tốt trong triển khai thực hiện Chương trình</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ổ chức HN</w:t>
            </w:r>
          </w:p>
        </w:tc>
      </w:tr>
      <w:tr>
        <w:trPr>
          <w:trHeight w:val="5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ên cứu cơ chế quản lý và phối hợp vận hành Trang tin về Chương trình 13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rang tin điện tử</w:t>
            </w:r>
          </w:p>
        </w:tc>
      </w:tr>
      <w:tr>
        <w:trPr>
          <w:trHeight w:val="111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eo dõi, chỉ đạo định hướng cung cấp thông tin truyền thông cho các đơn vị triển khai thực hiện nguồn ngân sách truyền thông cho Chương trình 13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57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ân tích số liệu, đánh giá các chính sách, chương trình dự án giảm nghèo và phát triển.</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uý 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r>
        <w:trPr>
          <w:trHeight w:val="111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iên cứu về cách tiếp cận mới, phương pháp KH về CSDT, chính sách XĐGN và Phát triển phục vụ xây dựng Chương trình giai đoạn 2011 - 20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kết quả</w:t>
            </w:r>
          </w:p>
        </w:tc>
      </w:tr>
      <w:tr>
        <w:trPr>
          <w:trHeight w:val="56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 chức các lớp tập huấn về quản lý chương trình cho các địa phương</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ng qu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áo cáo thực hiệ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Courier New" w:hAnsi="Arial;Courier New" w:cs="Arial;Courier New"/>
      <w:strike w:val="false"/>
      <w:dstrike w:val="false"/>
      <w:color w:val="0000FF"/>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42:00Z</dcterms:created>
  <dc:creator>Uỷ ban Dân tộc; vanbanphapluat.co</dc:creator>
  <dc:description>Xem chi tiết và tải về văn bản tại đây: http://vanbanphapluat.co/quyet-dinh-23-qd-ubdt-giao-nhiem-vu-ke-hoach-cong-tac-nam-2009</dc:description>
  <cp:keywords>Quyết định; 23/QĐ-UBDT; Uỷ ban Dân tộc; Giàng Seo Phử; Văn hóa - Xã hội</cp:keywords>
  <dc:language>en-US</dc:language>
  <cp:lastModifiedBy>Thư viện vanbanphapluat.co</cp:lastModifiedBy>
  <dcterms:modified xsi:type="dcterms:W3CDTF">2017-08-09T04:57:00Z</dcterms:modified>
  <cp:revision>4</cp:revision>
  <dc:subject>Quyết định  23/QĐ-UBDT giao nhiệm vụ kế hoạch công tác năm 2009</dc:subject>
  <dc:title>Quyết định 23/QĐ-UBDT</dc:title>
</cp:coreProperties>
</file>