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89/QĐ-BGTVT</w:t>
            </w:r>
          </w:p>
        </w:tc>
        <w:tc>
          <w:tcPr>
            <w:tcW w:w="5376" w:type="dxa"/>
            <w:tcBorders/>
          </w:tcPr>
          <w:p>
            <w:pPr>
              <w:pStyle w:val="Normal"/>
              <w:jc w:val="right"/>
              <w:rPr>
                <w:i/>
                <w:i/>
                <w:iCs/>
              </w:rPr>
            </w:pPr>
            <w:r>
              <w:rPr>
                <w:i/>
                <w:iCs/>
              </w:rPr>
              <w:t>Hà Nội, ngày 20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TOÁN CHI PHÍ QUẢN LÝ DỰ ÁN NĂM 2009 CHO BAN QUẢN LÝ DỰ ÁN ĐƯỜNG HỒ CHÍ MINH</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04/2008 của Chính phủ  về việc qui định chức năng, nhiệm vụ, quyền hạn và cơ cấu tổ chức của Bộ giao thông vận tải;</w:t>
        <w:br/>
        <w:t xml:space="preserve">Căn cứ Thông tư số 117/2008/TT-BTC  ngày 05/12/2008 của Bộ Tài chính hướng dẫn quản lý, sử dụng chi phí quản lý dự án đầu tư của các dự án sử dụng vốn ngân sách nhà nước; </w:t>
        <w:br/>
        <w:t xml:space="preserve">Căn cứ văn bản số 747/BTC-ĐT ngày 16/01/2008 của Bộ Tài chính về đăng ký giải ngân năm 2008 các dự án Trái phiếu Chính phủ thuộc Bộ Giao thông vận tải quản lý; </w:t>
        <w:br/>
        <w:t xml:space="preserve">Xét đề nghị của Ban quản lý dự án đường Hồ Chí Minh tại văn bản số 85/ĐHCM-TCKT ngày 16/01/2009 xin trình duyệt dự toán chi phí quản lý dự án năm 2009; </w:t>
        <w:br/>
        <w:t>Theo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dự toán chi phí quản lý dự án năm 2009 cho Ban quản lý dự án đường Hồ Chí Minh với số tiền là 17.224.475.000 đồng (Bằng chữ: Mười bẩy tỷ hai trăm hai bốn triệu bốn trăm bẩy lăm ngàn đồng). </w:t>
      </w:r>
    </w:p>
    <w:p>
      <w:pPr>
        <w:pStyle w:val="Normal"/>
        <w:spacing w:before="0" w:after="120"/>
        <w:rPr/>
      </w:pPr>
      <w:r>
        <w:rPr>
          <w:b/>
          <w:bCs/>
        </w:rPr>
        <w:t>Điều 2.</w:t>
      </w:r>
      <w:r>
        <w:rPr/>
        <w:t xml:space="preserve"> Căn cứ vào nguồn kinh phí được trích từ các dự án do Ban quản lý dự án trực tiếp quản lý theo quy định và dự toán được duyệt, Ban quản lý dự án đường Hồ Chí Minh tổ chức triển khai thực hiện chi tiêu theo đúng quy định của Nhà nước về chế độ quản lý đầu tư xây dựng và chế độ tài chính, kế toán hiện hành. </w:t>
      </w:r>
    </w:p>
    <w:p>
      <w:pPr>
        <w:pStyle w:val="Normal"/>
        <w:spacing w:before="0" w:after="120"/>
        <w:rPr/>
      </w:pPr>
      <w:r>
        <w:rPr>
          <w:b/>
          <w:bCs/>
        </w:rPr>
        <w:t>Điều 3.</w:t>
      </w:r>
      <w:r>
        <w:rPr/>
        <w:t xml:space="preserve"> Vụ trưởng Vụ Tài chính, Tổng giám đốc Ban quản lý dự án đường Hồ Chí Minh, Thủ trưởng các đơn vị liên quan có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247"/>
        <w:gridCol w:w="4681"/>
      </w:tblGrid>
      <w:tr>
        <w:trPr/>
        <w:tc>
          <w:tcPr>
            <w:tcW w:w="424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Bộ trưởng (để b/c);</w:t>
              <w:br/>
              <w:t>- TTr Ngô Thịnh Đức;</w:t>
              <w:br/>
              <w:t>- Kho bạc Nhà nước;</w:t>
              <w:br/>
              <w:t>- Ban QLDA đường HCM(02 bản);</w:t>
              <w:br/>
              <w:t xml:space="preserve">- Lưu: VT, Vụ TC.    </w:t>
            </w:r>
          </w:p>
        </w:tc>
        <w:tc>
          <w:tcPr>
            <w:tcW w:w="4681"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Bộ Giao thông vận tải; vanbanphapluat.co</dc:creator>
  <dc:description>Xem chi tiết và tải về văn bản tại đây: http://vanbanphapluat.co/quyet-dinh-189-qd-bgtvt-phe-duyet-du-toan-chi-phi-quan-ly-du-an-nam-2009-cho-ban-quan-ly-du-an-duong-ho-chi-minh</dc:description>
  <cp:keywords>Quyết định; 189/QĐ-BGTVT; Bộ Giao thông vận tải; Nguyễn Hồng Trường; Tài chính nhà nước; Giao thông - Vận tải</cp:keywords>
  <dc:language>en-US</dc:language>
  <cp:lastModifiedBy>Thư viện vanbanphapluat.co</cp:lastModifiedBy>
  <dcterms:modified xsi:type="dcterms:W3CDTF">2017-08-09T04:57:00Z</dcterms:modified>
  <cp:revision>3</cp:revision>
  <dc:subject>Quyết định 189/QĐ-BGTVT phê duyệt dự toán chi phí quản lý dự án năm 2009 cho Ban quản lý dự án đường Hồ Chí Minh</dc:subject>
  <dc:title>Quyết định 189/QĐ-BGTVT</dc:title>
</cp:coreProperties>
</file>