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HÀNH PHỐ HÀ NỘI</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48/2009/QĐ-UBND</w:t>
            </w:r>
          </w:p>
        </w:tc>
        <w:tc>
          <w:tcPr>
            <w:tcW w:w="516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 xml:space="preserve">Hà Nội, ngày 20 tháng 01 năm 2009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BAN HÀNH ĐIỀU LỆ QUẢN LÝ XÂY DỰNG QUY HOẠCH CHUNG XÂY DỰNG HUYỆN GIA LÂM (TỶ LỆ 1/5.000)</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HÀNH PHỐ HÀ NỘI</w:t>
      </w:r>
    </w:p>
    <w:p>
      <w:pPr>
        <w:pStyle w:val="Normal"/>
        <w:spacing w:before="0" w:after="120"/>
        <w:rPr/>
      </w:pPr>
      <w:r>
        <w:rPr>
          <w:rFonts w:cs="Arial;Courier New" w:ascii="Arial;Courier New" w:hAnsi="Arial;Courier New"/>
          <w:i/>
          <w:sz w:val="20"/>
          <w:szCs w:val="20"/>
        </w:rPr>
        <w:t>Căn cứ Luật Tổ chức HĐND và Uỷ ban nhân dân ngày 26/11/2003;</w:t>
        <w:br/>
        <w:t>Căn cứ Luật Xây Dựng năm 2003;</w:t>
        <w:br/>
        <w:t>Căn cứ Nghị định số 08/2005/NĐ-CP ngày 24/01/2005 của Chính phủ về quy hoạch xây dựng;</w:t>
        <w:br/>
        <w:t>Căn cứ Quyết định số 47/2009/QĐ-UBND ngày 20 tháng 01 năm 2009 của Uỷ ban nhân dân Thành phố Hà Nội về việc phê duyệt Quy hoạch chung xây dựng huyện Gia Lâm, tỷ lệ 1/5000;</w:t>
        <w:br/>
        <w:t>Xét đề nghị của Giám đốc Sở Quy hoạch - Kiến trúc,</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Điều lệ quản lý xây dựng theo đồ án Quy hoạch chung xây dựng huyện Gia Lâm, tỷ lệ 1/5.000.</w:t>
      </w:r>
      <w:bookmarkEnd w:id="3"/>
      <w:r>
        <w:rPr>
          <w:rFonts w:cs="Arial;Courier New" w:ascii="Arial;Courier New" w:hAnsi="Arial;Courier New"/>
          <w:sz w:val="20"/>
          <w:szCs w:val="20"/>
        </w:rPr>
        <w:t xml:space="preserve"> </w:t>
      </w:r>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sau 10 ngày kể từ ngày ký.</w:t>
      </w:r>
      <w:bookmarkEnd w:id="5"/>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hánh Văn phòng Uỷ ban nhân dân Thành phố, Giám đốc các Sở: Quy hoạch - Kiến trúc, Kế hoạch và Đầu tư, Tài nguyên và Môi trường, Xây dựng; Chủ tịch Uỷ ban nhân dân huyện Gia Lâm; Thủ trưởng các Sở, Ban, Ngành, các tổ chức, cơ quan và cá nhân có liên quan chịu trách nhiệm thi hành Quyết định này./.</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w:t>
              <w:br/>
              <w:t>CHỦ TỊCH</w:t>
              <w:br/>
              <w:br/>
              <w:br/>
              <w:br/>
              <w:br/>
              <w:t>Nguyễn Thế Thảo</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szCs w:val="20"/>
        </w:rPr>
        <w:t>ĐIỀU LỆ</w:t>
      </w:r>
      <w:bookmarkEnd w:id="8"/>
    </w:p>
    <w:p>
      <w:pPr>
        <w:pStyle w:val="Normal"/>
        <w:spacing w:before="0" w:after="120"/>
        <w:jc w:val="center"/>
        <w:rPr>
          <w:rFonts w:ascii="Arial;Courier New" w:hAnsi="Arial;Courier New" w:cs="Arial;Courier New"/>
          <w:sz w:val="20"/>
          <w:szCs w:val="20"/>
        </w:rPr>
      </w:pPr>
      <w:bookmarkStart w:id="9" w:name="loai_2_name"/>
      <w:r>
        <w:rPr>
          <w:rFonts w:eastAsia="Arial;Courier New" w:cs="Arial;Courier New" w:ascii="Arial;Courier New" w:hAnsi="Arial;Courier New"/>
          <w:sz w:val="20"/>
          <w:szCs w:val="20"/>
        </w:rPr>
        <w:t xml:space="preserve"> </w:t>
      </w:r>
      <w:r>
        <w:rPr>
          <w:rFonts w:cs="Arial;Courier New" w:ascii="Arial;Courier New" w:hAnsi="Arial;Courier New"/>
          <w:sz w:val="20"/>
          <w:szCs w:val="20"/>
        </w:rPr>
        <w:t>QUẢN LÝ XÂY DỰNG QUY HOẠCH CHUNG XÂY DỰNG HUYỆN GIA LÂM, TỶ LỆ 1/5000</w:t>
      </w:r>
      <w:bookmarkEnd w:id="9"/>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Ban hành theo Quyết định số 48/2009/QĐ-UBND ngày 20 tháng 01 năm 2009 của Chủ tịch UBND Thành phố Hà Nội)</w:t>
      </w:r>
    </w:p>
    <w:p>
      <w:pPr>
        <w:pStyle w:val="Normal"/>
        <w:spacing w:before="0" w:after="120"/>
        <w:rPr>
          <w:rFonts w:ascii="Arial;Courier New" w:hAnsi="Arial;Courier New" w:cs="Arial;Courier New"/>
          <w:b/>
          <w:b/>
          <w:sz w:val="20"/>
          <w:szCs w:val="20"/>
        </w:rPr>
      </w:pPr>
      <w:bookmarkStart w:id="10" w:name="chuong_1"/>
      <w:r>
        <w:rPr>
          <w:rFonts w:cs="Arial;Courier New" w:ascii="Arial;Courier New" w:hAnsi="Arial;Courier New"/>
          <w:b/>
          <w:sz w:val="20"/>
          <w:szCs w:val="20"/>
        </w:rPr>
        <w:t>Chương I</w:t>
      </w:r>
      <w:bookmarkEnd w:id="10"/>
      <w:r>
        <w:rPr>
          <w:rFonts w:cs="Arial;Courier New" w:ascii="Arial;Courier New" w:hAnsi="Arial;Courier New"/>
          <w:b/>
          <w:sz w:val="20"/>
          <w:szCs w:val="20"/>
        </w:rPr>
        <w:t xml:space="preserve"> </w:t>
      </w:r>
    </w:p>
    <w:p>
      <w:pPr>
        <w:pStyle w:val="Normal"/>
        <w:spacing w:before="0" w:after="120"/>
        <w:jc w:val="center"/>
        <w:rPr>
          <w:rFonts w:ascii="Arial;Courier New" w:hAnsi="Arial;Courier New" w:cs="Arial;Courier New"/>
          <w:b/>
          <w:b/>
          <w:szCs w:val="20"/>
        </w:rPr>
      </w:pPr>
      <w:bookmarkStart w:id="11" w:name="chuong_1_name"/>
      <w:r>
        <w:rPr>
          <w:rFonts w:cs="Arial;Courier New" w:ascii="Arial;Courier New" w:hAnsi="Arial;Courier New"/>
          <w:b/>
          <w:szCs w:val="20"/>
        </w:rPr>
        <w:t>NHỮNG QUY ĐỊNH CHUNG</w:t>
      </w:r>
      <w:bookmarkEnd w:id="11"/>
    </w:p>
    <w:p>
      <w:pPr>
        <w:pStyle w:val="Normal"/>
        <w:spacing w:before="0" w:after="120"/>
        <w:rPr/>
      </w:pPr>
      <w:bookmarkStart w:id="12" w:name="dieu_1_1"/>
      <w:r>
        <w:rPr>
          <w:rFonts w:cs="Arial;Courier New" w:ascii="Arial;Courier New" w:hAnsi="Arial;Courier New"/>
          <w:b/>
          <w:sz w:val="20"/>
          <w:szCs w:val="20"/>
        </w:rPr>
        <w:t>Điều 1.</w:t>
      </w:r>
      <w:bookmarkEnd w:id="12"/>
      <w:r>
        <w:rPr>
          <w:rFonts w:cs="Arial;Courier New" w:ascii="Arial;Courier New" w:hAnsi="Arial;Courier New"/>
          <w:sz w:val="20"/>
          <w:szCs w:val="20"/>
        </w:rPr>
        <w:t xml:space="preserve"> </w:t>
      </w:r>
      <w:bookmarkStart w:id="13" w:name="dieu_1_1_name"/>
      <w:r>
        <w:rPr>
          <w:rFonts w:cs="Arial;Courier New" w:ascii="Arial;Courier New" w:hAnsi="Arial;Courier New"/>
          <w:sz w:val="20"/>
          <w:szCs w:val="20"/>
        </w:rPr>
        <w:t>Điều lệ này hướng dẫn việc quản lý xây dựng, sử dụng các công trình theo đúng Quy hoạch chung xây dựng huyện Gia Lâm tỷ lệ 1/5000 đã được phê duyệt theo Quyết định số 47/2009/QĐ-UBND ngày 20 tháng 01 năm 2009 của Uỷ ban nhân dân thành phố Hà Nội.</w:t>
      </w:r>
      <w:bookmarkEnd w:id="13"/>
    </w:p>
    <w:p>
      <w:pPr>
        <w:pStyle w:val="Normal"/>
        <w:spacing w:before="0" w:after="120"/>
        <w:rPr/>
      </w:pPr>
      <w:bookmarkStart w:id="14" w:name="dieu_2_1"/>
      <w:r>
        <w:rPr>
          <w:rFonts w:cs="Arial;Courier New" w:ascii="Arial;Courier New" w:hAnsi="Arial;Courier New"/>
          <w:b/>
          <w:sz w:val="20"/>
          <w:szCs w:val="20"/>
        </w:rPr>
        <w:t>Điều 2.</w:t>
      </w:r>
      <w:bookmarkEnd w:id="14"/>
      <w:r>
        <w:rPr>
          <w:rFonts w:cs="Arial;Courier New" w:ascii="Arial;Courier New" w:hAnsi="Arial;Courier New"/>
          <w:sz w:val="20"/>
          <w:szCs w:val="20"/>
        </w:rPr>
        <w:t xml:space="preserve"> </w:t>
      </w:r>
      <w:bookmarkStart w:id="15" w:name="dieu_2_1_name"/>
      <w:r>
        <w:rPr>
          <w:rFonts w:cs="Arial;Courier New" w:ascii="Arial;Courier New" w:hAnsi="Arial;Courier New"/>
          <w:sz w:val="20"/>
          <w:szCs w:val="20"/>
        </w:rPr>
        <w:t>Ngoài những quy định nêu trong Điều lệ này, việc quản lý xây dựng trong ranh giới quy hoạch còn phải tuân thủ các quy định pháp luật khác có liên quan của Nhà nước.</w:t>
      </w:r>
      <w:bookmarkEnd w:id="15"/>
    </w:p>
    <w:p>
      <w:pPr>
        <w:pStyle w:val="Normal"/>
        <w:spacing w:before="0" w:after="120"/>
        <w:rPr/>
      </w:pPr>
      <w:bookmarkStart w:id="16" w:name="dieu_3_1"/>
      <w:r>
        <w:rPr>
          <w:rFonts w:cs="Arial;Courier New" w:ascii="Arial;Courier New" w:hAnsi="Arial;Courier New"/>
          <w:b/>
          <w:sz w:val="20"/>
          <w:szCs w:val="20"/>
        </w:rPr>
        <w:t>Điều 3.</w:t>
      </w:r>
      <w:bookmarkEnd w:id="16"/>
      <w:r>
        <w:rPr>
          <w:rFonts w:cs="Arial;Courier New" w:ascii="Arial;Courier New" w:hAnsi="Arial;Courier New"/>
          <w:sz w:val="20"/>
          <w:szCs w:val="20"/>
        </w:rPr>
        <w:t xml:space="preserve"> </w:t>
      </w:r>
      <w:bookmarkStart w:id="17" w:name="dieu_3_1_name"/>
      <w:r>
        <w:rPr>
          <w:rFonts w:cs="Arial;Courier New" w:ascii="Arial;Courier New" w:hAnsi="Arial;Courier New"/>
          <w:sz w:val="20"/>
          <w:szCs w:val="20"/>
        </w:rPr>
        <w:t>Việc điều chỉnh, bổ sung hoặc thay đổi Điều lệ phải được Uỷ ban nhân dân thành phố xem xét, quyết định.</w:t>
      </w:r>
      <w:bookmarkEnd w:id="17"/>
    </w:p>
    <w:p>
      <w:pPr>
        <w:pStyle w:val="Normal"/>
        <w:spacing w:before="0" w:after="120"/>
        <w:rPr/>
      </w:pPr>
      <w:bookmarkStart w:id="18" w:name="dieu_4"/>
      <w:r>
        <w:rPr>
          <w:rFonts w:cs="Arial;Courier New" w:ascii="Arial;Courier New" w:hAnsi="Arial;Courier New"/>
          <w:b/>
          <w:sz w:val="20"/>
          <w:szCs w:val="20"/>
        </w:rPr>
        <w:t>Điều 4.</w:t>
      </w:r>
      <w:bookmarkEnd w:id="18"/>
      <w:r>
        <w:rPr>
          <w:rFonts w:cs="Arial;Courier New" w:ascii="Arial;Courier New" w:hAnsi="Arial;Courier New"/>
          <w:sz w:val="20"/>
          <w:szCs w:val="20"/>
        </w:rPr>
        <w:t xml:space="preserve"> </w:t>
      </w:r>
      <w:bookmarkStart w:id="19" w:name="dieu_4_name"/>
      <w:r>
        <w:rPr>
          <w:rFonts w:cs="Arial;Courier New" w:ascii="Arial;Courier New" w:hAnsi="Arial;Courier New"/>
          <w:sz w:val="20"/>
          <w:szCs w:val="20"/>
        </w:rPr>
        <w:t>Chủ tịch UBND huyện Gia Lâm, Giám đốc Sở Quy hoạch - Kiến trúc Thành phố Hà Nội và Giám đốc Sở Xây dựng chịu trách nhiệm trước Chủ tịch UBND Thành phố về việc quản lý xây dựng trong ranh giới quy hoạch theo đúng quy hoạch được duyệt và quy định của pháp luật.</w:t>
      </w:r>
      <w:bookmarkEnd w:id="19"/>
    </w:p>
    <w:p>
      <w:pPr>
        <w:pStyle w:val="Normal"/>
        <w:spacing w:before="0" w:after="120"/>
        <w:rPr>
          <w:rFonts w:ascii="Arial;Courier New" w:hAnsi="Arial;Courier New" w:cs="Arial;Courier New"/>
          <w:b/>
          <w:b/>
          <w:sz w:val="20"/>
          <w:szCs w:val="20"/>
        </w:rPr>
      </w:pPr>
      <w:bookmarkStart w:id="20" w:name="chuong_2"/>
      <w:r>
        <w:rPr>
          <w:rFonts w:cs="Arial;Courier New" w:ascii="Arial;Courier New" w:hAnsi="Arial;Courier New"/>
          <w:b/>
          <w:sz w:val="20"/>
          <w:szCs w:val="20"/>
        </w:rPr>
        <w:t>Chương II</w:t>
      </w:r>
      <w:bookmarkEnd w:id="20"/>
    </w:p>
    <w:p>
      <w:pPr>
        <w:pStyle w:val="Normal"/>
        <w:spacing w:before="0" w:after="120"/>
        <w:jc w:val="center"/>
        <w:rPr>
          <w:rFonts w:ascii="Arial;Courier New" w:hAnsi="Arial;Courier New" w:cs="Arial;Courier New"/>
          <w:b/>
          <w:b/>
          <w:szCs w:val="20"/>
        </w:rPr>
      </w:pPr>
      <w:bookmarkStart w:id="21" w:name="chuong_2_name"/>
      <w:r>
        <w:rPr>
          <w:rFonts w:cs="Arial;Courier New" w:ascii="Arial;Courier New" w:hAnsi="Arial;Courier New"/>
          <w:b/>
          <w:szCs w:val="20"/>
        </w:rPr>
        <w:t>QUY ĐỊNH CỤ THỂ</w:t>
      </w:r>
      <w:bookmarkEnd w:id="21"/>
    </w:p>
    <w:p>
      <w:pPr>
        <w:pStyle w:val="Normal"/>
        <w:spacing w:before="0" w:after="120"/>
        <w:rPr/>
      </w:pPr>
      <w:bookmarkStart w:id="22" w:name="dieu_5"/>
      <w:r>
        <w:rPr>
          <w:rFonts w:cs="Arial;Courier New" w:ascii="Arial;Courier New" w:hAnsi="Arial;Courier New"/>
          <w:b/>
          <w:sz w:val="20"/>
          <w:szCs w:val="20"/>
        </w:rPr>
        <w:t>Điều 5.</w:t>
      </w:r>
      <w:bookmarkEnd w:id="22"/>
      <w:r>
        <w:rPr>
          <w:rFonts w:cs="Arial;Courier New" w:ascii="Arial;Courier New" w:hAnsi="Arial;Courier New"/>
          <w:sz w:val="20"/>
          <w:szCs w:val="20"/>
        </w:rPr>
        <w:t xml:space="preserve"> </w:t>
      </w:r>
      <w:bookmarkStart w:id="23" w:name="dieu_5_name"/>
      <w:r>
        <w:rPr>
          <w:rFonts w:cs="Arial;Courier New" w:ascii="Arial;Courier New" w:hAnsi="Arial;Courier New"/>
          <w:sz w:val="20"/>
          <w:szCs w:val="20"/>
        </w:rPr>
        <w:t>Vị trí, ranh giới, quy mô</w:t>
      </w:r>
      <w:bookmarkEnd w:id="2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ị trí: Huyện Gia Lâm (sau khi tách quận Long Biên) nằm tại phía Đông Hà Nội, Khu vực nghiên cứu quy hoạch bao gồm toàn bộ phạm vi ranh giới hành chính huyện Gia Lâm hiện n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Ranh giới nghiên cứu quy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hía Đông, Đông Bắc giáp tỉnh Bắc Ni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ía Nam, Đông Nam giáp tỉnh Hưng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ía Tây giáp quận Long Biên, quận Hoàng M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ía Bắc, Tây Bắc giáp huyện Đông Anh, Hà N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uy mô đất quy hoạch: Phạm vi nghiên cứu bao gồm toàn bộ đất đai trong ranh giới hành chính huyện Gia Lâm, diện tích khoảng 11472,99ha.</w:t>
      </w:r>
    </w:p>
    <w:p>
      <w:pPr>
        <w:pStyle w:val="Normal"/>
        <w:spacing w:before="0" w:after="120"/>
        <w:rPr/>
      </w:pPr>
      <w:bookmarkStart w:id="24" w:name="dieu_6"/>
      <w:r>
        <w:rPr>
          <w:rFonts w:cs="Arial;Courier New" w:ascii="Arial;Courier New" w:hAnsi="Arial;Courier New"/>
          <w:b/>
          <w:sz w:val="20"/>
          <w:szCs w:val="20"/>
        </w:rPr>
        <w:t>Điều 6.</w:t>
      </w:r>
      <w:bookmarkEnd w:id="24"/>
      <w:r>
        <w:rPr>
          <w:rFonts w:cs="Arial;Courier New" w:ascii="Arial;Courier New" w:hAnsi="Arial;Courier New"/>
          <w:sz w:val="20"/>
          <w:szCs w:val="20"/>
        </w:rPr>
        <w:t xml:space="preserve"> </w:t>
      </w:r>
      <w:bookmarkStart w:id="25" w:name="dieu_6_name"/>
      <w:r>
        <w:rPr>
          <w:rFonts w:cs="Arial;Courier New" w:ascii="Arial;Courier New" w:hAnsi="Arial;Courier New"/>
          <w:sz w:val="20"/>
          <w:szCs w:val="20"/>
        </w:rPr>
        <w:t>Huyện Gia Lâm có diện tích khoảng 11472,99ha, trong đó:</w:t>
      </w:r>
      <w:bookmarkEnd w:id="2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ện tích đất phát triển đô thị: 3107,07 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ện tích dự kiến phát triển là 1769,51 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ện tích đất các Trung tâm dịch vụ nông thôn, điểm dân cư nông thôn và đất nông nghiệp còn lại khoảng 659,41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tổng số 6596,41 ha đất các trung tâm dịch vụ nông thôn, điểm dân cư và nông nghiệp còn lại, phần diện tích các trung tâm dịch vụ nông thôn, khu vực làng xóm hiện có kề liền và xen kẹt tại các khu vực dự kiến phát triển với quy mô khoảng 800ha sẽ tiếp tục được đô thị hoá cùng với quá trình đầu tư xây dựng tại các khu vực dự kiến phát triển đô thị và quá trình đô thị hoá khu vực nông thôn toàn huyện.</w:t>
      </w:r>
    </w:p>
    <w:p>
      <w:pPr>
        <w:pStyle w:val="Normal"/>
        <w:spacing w:before="0" w:after="120"/>
        <w:rPr/>
      </w:pPr>
      <w:bookmarkStart w:id="26" w:name="dieu_7"/>
      <w:r>
        <w:rPr>
          <w:rFonts w:cs="Arial;Courier New" w:ascii="Arial;Courier New" w:hAnsi="Arial;Courier New"/>
          <w:b/>
          <w:sz w:val="20"/>
          <w:szCs w:val="20"/>
        </w:rPr>
        <w:t>Điều 7.</w:t>
      </w:r>
      <w:bookmarkEnd w:id="26"/>
      <w:r>
        <w:rPr>
          <w:rFonts w:cs="Arial;Courier New" w:ascii="Arial;Courier New" w:hAnsi="Arial;Courier New"/>
          <w:sz w:val="20"/>
          <w:szCs w:val="20"/>
        </w:rPr>
        <w:t xml:space="preserve"> </w:t>
      </w:r>
      <w:bookmarkStart w:id="27" w:name="dieu_7_name"/>
      <w:r>
        <w:rPr>
          <w:rFonts w:cs="Arial;Courier New" w:ascii="Arial;Courier New" w:hAnsi="Arial;Courier New"/>
          <w:sz w:val="20"/>
          <w:szCs w:val="20"/>
        </w:rPr>
        <w:t>Quy hoạch chung xây dựng Gia Lâm được phân chia thành các khu vực quản lý xây dựng như sau:</w:t>
      </w:r>
      <w:bookmarkEnd w:id="2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hu vực phát triển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hu vực đô thị, gồm: Khu đô thị Yên Viên; Khu đô thị Tây Bắc Yên Viên; Khu đô thị Đông Nam Yên Viên và Đô thị Trâu Qu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hu vực công viên cây xanh: gồm Khu công viên đô thị (Công viên X40); Khu công viên lịch sử văn hoá Phù Đổng; Khu công viên nghỉ ngơi, giải trí Dương Qu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cụm công nghiệp nằm ngoài các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u vực dự kiến phát triển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u vực nông nghiệp, nông thôn,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ung tâm dịch vụ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nông nghiệp và các điểm dân cư nông thôn, được chia thành khu vực trong đê và ngoài đ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các khu vực chức năng theo bảng sa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G PHƯƠNG ÁN CƠ CẤU SỬ DỤNG ĐẤT</w:t>
      </w:r>
    </w:p>
    <w:tbl>
      <w:tblPr>
        <w:tblW w:w="8926" w:type="dxa"/>
        <w:jc w:val="left"/>
        <w:tblInd w:w="-5" w:type="dxa"/>
        <w:tblLayout w:type="fixed"/>
        <w:tblCellMar>
          <w:top w:w="0" w:type="dxa"/>
          <w:left w:w="108" w:type="dxa"/>
          <w:bottom w:w="0" w:type="dxa"/>
          <w:right w:w="108" w:type="dxa"/>
        </w:tblCellMar>
      </w:tblPr>
      <w:tblGrid>
        <w:gridCol w:w="537"/>
        <w:gridCol w:w="2961"/>
        <w:gridCol w:w="1176"/>
        <w:gridCol w:w="983"/>
        <w:gridCol w:w="1120"/>
        <w:gridCol w:w="929"/>
        <w:gridCol w:w="122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ức năng sử dụng đấ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ơng án 1 (Theo QH tỷ lệ 1/5000 và 1/10000 đã được phê duyệ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ơng án 2 (Thay đổi chức năng đượccập nhật và đề xuất của Đ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phát triển đô th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2,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7,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đô th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8,0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7,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đô thị Yên Viê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3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3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đô thị Tây Bắc Yên Viê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1,5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đô thị Đông Nam Yên Viê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7,4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 thị Trâu Qu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3,7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3,7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ông viên đô th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4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6,5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công viên đô thị X40 và nút GT đường 5 vành đai 3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4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8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mở rộng công viên đô thị X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V Lịch sử văn hoá Phù Đổ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4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CV nghỉ ngơi giải trí Dương Quang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1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ụm CN, kho tàng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bao gồm các cụm CN nằm trong các khu đô th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ụm CN Hapro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ụm CN Ninh Hiệp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8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N Lâm Giang, làng nghề TTCN Kiêu K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4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ụm CN Bát Tràng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 xăng dầu Phú Th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dự kiến phát triển đô thị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9,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dự kiến phát triển phía Nam cụm CN Ninh Hiệp</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4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dự kiến phát triển phía Bắc CV Phù Đổ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1,8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dự kiến phát triển đô thị Lệ Chi - Kim Sơ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9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ục dự kiến phát triển dọc đường HN-HY, đường 5 mới (HN - HP)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9,1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oài đô thị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80,5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9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96,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dịch vụ nông thô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ịch vụ Phù Đổ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dịch vụ Lệ Chi - Kim Sơ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dịch vụ Đặng Xá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1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ịch vụ Kiêu K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dịch vụ Đa Tố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8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iểm dân cư nông thôn và đất nông nghiệp còn lạ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64,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4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rong đê</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65,6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oài đê</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8,9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2,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2,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 Khu vực phát triển đô thị có tổng diện tích 3107,07 ha, được phân thành các khu vực chức năng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1. Khu vực đô thị có tổng diện tích 2307,04ha, với chỉ tiêu sử dụng đất chung sau:</w:t>
      </w:r>
    </w:p>
    <w:tbl>
      <w:tblPr>
        <w:tblW w:w="8997" w:type="dxa"/>
        <w:jc w:val="left"/>
        <w:tblInd w:w="-5" w:type="dxa"/>
        <w:tblLayout w:type="fixed"/>
        <w:tblCellMar>
          <w:top w:w="0" w:type="dxa"/>
          <w:left w:w="108" w:type="dxa"/>
          <w:bottom w:w="0" w:type="dxa"/>
          <w:right w:w="108" w:type="dxa"/>
        </w:tblCellMar>
      </w:tblPr>
      <w:tblGrid>
        <w:gridCol w:w="606"/>
        <w:gridCol w:w="4254"/>
        <w:gridCol w:w="1365"/>
        <w:gridCol w:w="1482"/>
        <w:gridCol w:w="129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ân số (ngàn ngườ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đô th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7,0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ây dựng công trình dịch vụ đô th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8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nhà ở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2,5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hiện c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8,6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9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D các khu CX, công viên, vườn hoa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8,5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XNCN, kh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9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ây dựng công trình tôn giáo, tín ngưỡn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đất cơ quan, trường đào tạ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các công trình đầu mối HTK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ân sự, an nin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T từ đường khu vực rộng 17,5m trở lê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7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ông, kênh mươn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4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yêu cầu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rình công cộng: xây dựng hoàn chỉnh hệ thống công trình công cộng, dịch vụ, hạ tầng xã hội, đảm bảo đáp ứng nhu cầu phát triển đô thị khu vực. Các công trình công cộng cải tạo và xây dựng mới tuân thủ quy chuẩn và quy hoạch chi tiết được duyệt, có thiết kế đô thị và hình thức kiến trúc hài hoà với khu vực. Tăng cường không gian quảng trường, lối đi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các làng xóm, khu tập thể được xây dựng, cải tạo, hiện đại hoá cao 2-3 tầng, hình thức nhà vườn, biệt thự, nhà mặt phố tối đa cao 4 tầng. Hạn chế gia tăng mật độ xây dựng và chia nhỏ thửa đất, mật độ xây dựng tối đa trong nhóm nhà là 40%. Các đường làng ngõ xóm cải tạo mở rộng, xây dựng mới tối thiểu lòng đường 5,5 đối với ngõ, 7,5m đối với đường làng chính, đảm bảo phòng cháy chữa cháy, cứu nạn, khoảng lùi công trình xây dựng mới tối thiểu 3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u vực xây dựng mới tuân thủ các qui định tại Quy chuẩn xây dựng Việt Nam, Tiêu chuẩn thiết kế hiện hành, phù hợp cảnh quan đô thị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đất công nghiệp, kho tàng, cơ sở sản xuất đơn lẻ hiện có, không gây ảnh hưởng môi trường được phép cải tạo, chỉnh trang, nâng cấp công trình và hoàn chỉnh hệ thống hạ tầng kỹ thuật. Các nhà máy xí nghiệp nằm phân tán trong khu vực phát triển đô thị gây ảnh hưởng môi trường đối với khu dân cư từng bước có kế hoạch chuyển đổi chức năng sử dụng đất sang đất dân dụng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ải tạo nâng cấp xây dựng lại các khu đất cơ quan, trường đào tạo hiện có, khi Xây dựng mới cần hiện đại hợp khối, tiết kiệm đất xây dựng, phù hợp với chức năng sử dụng, tạo bộ mặt kiến trúc đô thị. Tạo các quảng trường, không gian đi bộ, chỗ đỗ xe, tuân thủ các tiêu chuẩn thiết kế về cơ quan, viện nghiên cứu, trường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an ninh Quốc phòng: Thực hiện theo dự án riêng được cấp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yêu cầu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hu đô thị Yên Viên: Diện tích 284,30 ha, quy mô dân số dự kiến vào khoảng 16,91 ngàn người, phân thành các loại đất theo bảng sau:</w:t>
      </w:r>
    </w:p>
    <w:tbl>
      <w:tblPr>
        <w:tblW w:w="8976" w:type="dxa"/>
        <w:jc w:val="left"/>
        <w:tblInd w:w="-5" w:type="dxa"/>
        <w:tblLayout w:type="fixed"/>
        <w:tblCellMar>
          <w:top w:w="0" w:type="dxa"/>
          <w:left w:w="108" w:type="dxa"/>
          <w:bottom w:w="0" w:type="dxa"/>
          <w:right w:w="108" w:type="dxa"/>
        </w:tblCellMar>
      </w:tblPr>
      <w:tblGrid>
        <w:gridCol w:w="606"/>
        <w:gridCol w:w="3164"/>
        <w:gridCol w:w="980"/>
        <w:gridCol w:w="1250"/>
        <w:gridCol w:w="1526"/>
        <w:gridCol w:w="145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ức năng sử dụng đấ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chiếm đấ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ân số (ngàn ngườ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đô thị Yên Vi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11m2/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công trình dịch vụ đô thị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nhà ở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1m2/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hiện c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D các khu CX, công viên, vườn ho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nghiệp, kho tà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ây dựng công trình tôn giáo, tín ngư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đất cơ quan, trường đào tạ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các công trình đầu mối HTK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ân sự, an n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T từ đường khu vực rộng 17,5m trở l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ông (sông Đuống), kênh m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chất của khu đô thị: Cửa ngõ phía Đông Bắc của Hà Nội, đầu mối giao thông; trung tâm dịch vụ vận tải, khu dân cư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u trúc phát triển đô thị: Hệ thống công trình công cộng: được phân thành hai cấp: cấp đô thị và cấp đơn vị ở. Khu dân cư được phân thành 2 đơn vị ở với hệ thống các công trình công cộng đồng bộ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u trúc phát triển đô thị: Hệ thống công trình công cộng: được phân thành hai cấp: cấp đô thị và cấp đơn vị ở. Khu dân cư được phân thành 2 đơn vị ở với hệ thống các công trình công cộng đồng bộ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hướng tổ chức không gi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ục không gian chủ yếu của khu đô thị Yên Viên phát triển dọc quốc lộ 1A, nối với Từ Sơn, tỉnh Bắc Ninh tại phía Bắc. Do Khu đô thị Yên Viên được hình thành trên cơ sở thị trấn Yên Viên cũ nên về cơ bản chủ yếu là cải tạo chỉnh trang. Bộ mặt kiến trúc cảnh quan của khu đô thị tập trung chủ yếu tại khu vực trung tâm mới (phía Bắc Yên Viên) với các công trình cao tầ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u nhà máy, nhà xưởng hiện có tại Yên Viên nằm liền kề, xen kẽ với khu dân cư. Trước mắt vẫn có thể khai thác sử dụng với điều kiện đảm bảo yêu cầu về vệ sinh môi trường, song về lâu dài cần di dời vào các khu công nghiệp, chuyển đổi chức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hu đô thị Tây Bắc Yên Viên: diện tích 631,53 ha, gồm một phần đất của xã Yên Thường, Yên Viên. Dân số khoảng 19.270 người.</w:t>
      </w:r>
    </w:p>
    <w:tbl>
      <w:tblPr>
        <w:tblW w:w="8976" w:type="dxa"/>
        <w:jc w:val="left"/>
        <w:tblInd w:w="-5" w:type="dxa"/>
        <w:tblLayout w:type="fixed"/>
        <w:tblCellMar>
          <w:top w:w="0" w:type="dxa"/>
          <w:left w:w="108" w:type="dxa"/>
          <w:bottom w:w="0" w:type="dxa"/>
          <w:right w:w="108" w:type="dxa"/>
        </w:tblCellMar>
      </w:tblPr>
      <w:tblGrid>
        <w:gridCol w:w="606"/>
        <w:gridCol w:w="3166"/>
        <w:gridCol w:w="980"/>
        <w:gridCol w:w="1251"/>
        <w:gridCol w:w="1526"/>
        <w:gridCol w:w="144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ức năng sử dụng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chiếm đấ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ân số (ngàn ngườ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đô thị Tây Bắc Yên V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1,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7m2/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công trình dịch vụ đô thị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nhà ở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2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m2/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hiện c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6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D các khu CX, công viên, vườn ho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5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nghiệp, kho tà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ây dựng công trình tôn giáo, tín ngư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đất cơ quan, trường đào tạ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các công trình đầu mối HTK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ân sự, an n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T từ đường khu vực rộng 17,5m trở l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6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kênh m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6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chất của khu đô thị: Trung tâm dịch vụ đào tạo, y tế, nghỉ ngơi giải trí, công viên và khu dân cư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u trúc phát triển đô thị: Hệ thống công trình công cộng: được phân thành hai cấp: cấp đô thị và cấp đơn vị ở. Khu dân cư được phân thành 2 đơn vị ở với hệ thống các công trình công cộng đồng bộ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hướng tổ chức không gi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đô thị được thiết kế gắn liền với khu công viên, cây xanh, mặt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ục không gian chủ yếu của khu đô thị phát triển dọc theo trục đường rộng 40 m nối khu đô thị với khu đô thị Yên Viên tại phía Đông Nam và khu vực đô thị hoá tại huyện Đông Anh và khu di tích Cổ Loa tại phía Tây Bắc. Trục không gian của các ô đất hướng về phía công viên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u vực xây dựng mới, chủ yếu là nhà thấp tầng với mật độ xây dựng thấp, công trình xây dựng tuân thủ các qui định tại Quy chuẩn xây dựng Việt Nam, Tiêu chuẩn thiết kế hiện hành, phù hợp cảnh quan đô thị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NCN riêng lẻ nằm xen kẽ khu dân cư: Trước mắt vẫn có thể khai thác sử dụng với điều kiện đảm bảo yêu cầu về vệ sinh môi trường, song về lâu dài cần di dời vào các khu công nghiệp (đặc biệt là các XNCN gây tác hại về mặt môi trường), chuyển đổi chức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u đô thị Đông Nam Yên Viên: diện tích 547,49ha, gồm một phấn đất của xã Yên Thường, Đình Xuyên, Ninh Hiệp, Dương Hà, dân số khoảng 32.050 người.</w:t>
      </w:r>
    </w:p>
    <w:tbl>
      <w:tblPr>
        <w:tblW w:w="8976" w:type="dxa"/>
        <w:jc w:val="left"/>
        <w:tblInd w:w="-5" w:type="dxa"/>
        <w:tblLayout w:type="fixed"/>
        <w:tblCellMar>
          <w:top w:w="0" w:type="dxa"/>
          <w:left w:w="108" w:type="dxa"/>
          <w:bottom w:w="0" w:type="dxa"/>
          <w:right w:w="108" w:type="dxa"/>
        </w:tblCellMar>
      </w:tblPr>
      <w:tblGrid>
        <w:gridCol w:w="606"/>
        <w:gridCol w:w="3166"/>
        <w:gridCol w:w="980"/>
        <w:gridCol w:w="1251"/>
        <w:gridCol w:w="1526"/>
        <w:gridCol w:w="144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ức năng sử dụng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chiếm đấ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ân số (ngàn ngườ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đô thị Đông Nam Yên Vi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7,4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8m2/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công trình dịch vụ đô thị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nhà ở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3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1m2/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hiện c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5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7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D các khu CX, công viên, vườn ho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nghiệp, kho tà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ây dựng công trình tôn giáo, tín ngư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đất cơ quan, trường đào tạ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các công trình đầu mối HTK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ân sự, an n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5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T từ đường khu vực rộng 17,5m trở l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kênh m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chất của khu đô thị: Khu dân cư, cụm công nghiệp, công viên có chức năng nối kết các khu vực đã phát triển hiện có với khu đô thị Yên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u trúc phát triển đô thị: Hệ thống công trình công cộng: được phân thành hai cấp: cấp đô thị và cấp đơn vị ở. Khu dân cư được phân thành 2 đơn vị ở với hệ thống các công trình công cộng đồng bộ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hướng tổ chức không gi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ục không gian chủ yếu của khu đô thị Đông Nam Yên Viên phát triển dọc trục đường chính khu vực có mặt cắt ngang rộng 40m và không gian cảnh quan sông Thiên Đức.</w:t>
      </w:r>
    </w:p>
    <w:p>
      <w:pPr>
        <w:pStyle w:val="Normal"/>
        <w:spacing w:before="0" w:after="120"/>
        <w:rPr/>
      </w:pPr>
      <w:r>
        <w:rPr>
          <w:rFonts w:cs="Arial;Courier New" w:ascii="Arial;Courier New" w:hAnsi="Arial;Courier New"/>
          <w:sz w:val="20"/>
          <w:szCs w:val="20"/>
        </w:rPr>
        <w:t>. Tổ chức một trục không gian cây xanh nối từ khu vực xã Đình Bảng Bắc Ninh ra không gian mặt nước sông Đ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ô thị Trâu Quỳ: có diện tích 843,72 ha, gồm một phần đất của thị trấn Trâu Quỳ hiện tại và một phần đất của các xã Cổ Bi, Đặng Xá, Phú Thị, Dương Xá, Đông Dư và Đa Tốn. Dân số khoảng 63.390 người.</w:t>
      </w:r>
    </w:p>
    <w:tbl>
      <w:tblPr>
        <w:tblW w:w="8976" w:type="dxa"/>
        <w:jc w:val="left"/>
        <w:tblInd w:w="-5" w:type="dxa"/>
        <w:tblLayout w:type="fixed"/>
        <w:tblCellMar>
          <w:top w:w="0" w:type="dxa"/>
          <w:left w:w="108" w:type="dxa"/>
          <w:bottom w:w="0" w:type="dxa"/>
          <w:right w:w="108" w:type="dxa"/>
        </w:tblCellMar>
      </w:tblPr>
      <w:tblGrid>
        <w:gridCol w:w="606"/>
        <w:gridCol w:w="3166"/>
        <w:gridCol w:w="980"/>
        <w:gridCol w:w="1251"/>
        <w:gridCol w:w="1526"/>
        <w:gridCol w:w="144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ức năng sử dụng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chiếm đấ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ân số (ngàn ngườ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 thị Trâu Qu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3,7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3m2/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công trình dịch vụ đô thị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5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nhà ở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7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m2/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hiện c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4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2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D các khu CX, công viên, vườn ho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5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nghiệp, kho tà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8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ây dựng công trình tôn giáo, tín ngư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đất cơ quan, trường đào tạ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9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các công trình đầu mối HTK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ân sự, an n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T từ đường khu vực rộng 17,5m trở l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6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kênh m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chất của đô thị: thị trấn huyện lỵ của huyện Gia Lâm, đô thị cấp I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u trúc phát triển đô thị: Hệ thống công trình công cộng được phân thành hai cấp: cấp đô thị và cấp đơn vị ở. Khu dân cư được phân thành 7 đơn vị ở với hệ thống các công trình công cộng đồng bộ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hướng tổ chức không gi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ô thị Trâu Quỳ phát triển hai bên trục đường 5 nối trung tâm Hà Nội với khu công nghiệp Như Quỳnh, Hưng Yên. Mối quan hệ giữa hai khu vực bắc và Nam đường 5 qua các tuyến đường cầu vượt đường 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ô thị Trâu Quỳ là đô thị huyện lỵ. Các công trình công cộng cấp đô thị chủ yếu đã có: Nhà thi đấu. Dự kiến đầu tư xây dựng sân thể thao, bệnh viện đa khoa... Trung tâm hành chính của đô thị đặt tại phía Nam đường. Các công trình công cộng cải tạo và xây dựng mới tuân thủ quy chuẩn và quy hoạch chi tiết được duyệt, có thiết kế đô thị và hình thức kiến trúc hài hoà với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trung tâm huyện được giữ lại nâng cấp, cải tạo, chỉnh trang theo quy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cao tầng - chung cư, văn phòng (7-15 tầng) bố trí dọc theo đường 5 và thấp dần vào phía trong. Công trình xây dựng tuân thủ các qui định tại Quy chuẩn xây dựng Việt Nam, Tiêu chuẩn thiết kế hiện hành, phù hợp cảnh quan đô thị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2. Khu công viên cây xanh đô thị có tổng diện tích 586,52m2, có chỉ tiêu sử dụng đất chung sau:</w:t>
      </w:r>
    </w:p>
    <w:tbl>
      <w:tblPr>
        <w:tblW w:w="8858" w:type="dxa"/>
        <w:jc w:val="left"/>
        <w:tblInd w:w="-5" w:type="dxa"/>
        <w:tblLayout w:type="fixed"/>
        <w:tblCellMar>
          <w:top w:w="0" w:type="dxa"/>
          <w:left w:w="108" w:type="dxa"/>
          <w:bottom w:w="0" w:type="dxa"/>
          <w:right w:w="108" w:type="dxa"/>
        </w:tblCellMar>
      </w:tblPr>
      <w:tblGrid>
        <w:gridCol w:w="461"/>
        <w:gridCol w:w="3978"/>
        <w:gridCol w:w="1647"/>
        <w:gridCol w:w="1481"/>
        <w:gridCol w:w="129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ỷ lệ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ân số (ngàn ngườ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viên đô th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6,5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viên, cây xanh, mặt nướ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2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hiện c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đất cơ quan, trường đào tạ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ây dựng các công trình đầu mối HTK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ân sự, an ni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1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 quốc gia, đô thị, khu vự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1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yêu cầu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ắn kết chung với cây xanh khu vực phụ cận, dải cây xanh dọc các sông, mương và vành đai cây xanh sinh thái ngoài đô thị thành một hệ thống hoàn chỉnh, góp phần cải thiện môi trường, phục vụ các hoạt động vui chơi giải trí, văn hoá thể thao, nghỉ dưỡng và mỹ quan đô thị. Phải có bố cục không gian kiến trúc, tính chất phù hợp với truyền thống, tập quán cộng đồng của đô thị, kết hợp hài hoà với mặt nước và môi trường xung quanh. Xây dựng theo quy hoạch chi tiết, thiết kế cảnh quan, dự án được cấp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yêu cầu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hu công viên đô thị (Khu công viên X40 và phần mở r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Quy hoạch tổng thể, công viên này được ký hiệu công viên X40) gồm: phần diện tích theo quy hoạch tổng thể khoảng 383,89ha (bao gồm cả phần diện tích nút giao thông đường 5 và đường vành đai 3) và phần mở rộng có diện tích 92,01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chất: Khu Công viên đô thị là công viên nghỉ ngơi giải trí lớn của Hà Nội, chức năng đa dạng, gắn với hoạt động của Trường ĐHNN 1 và Viên Nghiên cứu Rau quả trung ương. Tạo thành trục không gian xanh nối không gian sông Hồng với sông Đ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khu chức năng và định hướng tổ chức không gian: Hồ đóng vai trò là hồ điều hoà và tạo cảnh quan cho khu vực. Cảnh quan chủ đạo của công viên là các hồ nước và tuyến sông Cầu Bây. Khu vực dân cư hiện có chỉ sử dụng tạm thời, khi triển khai xây dựng công viên theo qui hoạch sẽ di chuyển và bố trí tái định cư tại địa điểm phù hợp qui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hu công viên văn hoá lịch sử Phù Đổng: có diện tích khoảng 40,48 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chất: Khu công viên phục vụ du lịch, nghỉ ngơi giải trí gắn với khu di tích Phù Đổng - Thánh Gióng.</w:t>
      </w:r>
    </w:p>
    <w:p>
      <w:pPr>
        <w:pStyle w:val="Normal"/>
        <w:spacing w:before="0" w:after="120"/>
        <w:rPr/>
      </w:pPr>
      <w:r>
        <w:rPr>
          <w:rFonts w:cs="Arial;Courier New" w:ascii="Arial;Courier New" w:hAnsi="Arial;Courier New"/>
          <w:sz w:val="20"/>
          <w:szCs w:val="20"/>
        </w:rPr>
        <w:t>- Phân khu chức năng và định hướng tổ chức không gian: Cùng với Trung tâm dịch vụ thương mại, du lịch Phù Đổng tạo thành một khu vực phát triển mới tại xã Phù Đổng. Cảnh quan chủ đạo của công viên là các hồ nước, cây xanh và gắn với kiến trúc cảnh quan của làng xóm ven sông Đuống, gắn với tuyến tổ chức lễ hội Phù Đổng - Thánh Gióng ngoài đê sông Đ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u công viên sinh thái Dương Quang: có diện tích khoảng 71,14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chất: Công viên sinh thái, kết hợp dịch vụ nghỉ ngơi cuối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khu chức năng và định hướng tổ chức không gian: được tổ chức trên cơ sở khai thác cảnh quan tự nhiên sông Thiên Đức. Cảnh quan chủ đạo của công viên là các hồ nước, cây xanh và gắn với kiến trúc cảnh quan của các di tích lịch sử và làng xóm ven s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ông viên được thực hiện theo dự án riêng, song phải đảm bảo mật độ xây dựng trong công viên không quá 5% và quy mô diện tích hồ điều ho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lập quy hoạch chi tiết chú ý đảm bảo trục không gian nối không gian sông Hồng với sông Đuống và cảnh quan dọc sông Cầu B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tiêu đất đai của từng công viên theo bảng sau:</w:t>
      </w:r>
    </w:p>
    <w:tbl>
      <w:tblPr>
        <w:tblW w:w="8976" w:type="dxa"/>
        <w:jc w:val="left"/>
        <w:tblInd w:w="-5" w:type="dxa"/>
        <w:tblLayout w:type="fixed"/>
        <w:tblCellMar>
          <w:top w:w="0" w:type="dxa"/>
          <w:left w:w="108" w:type="dxa"/>
          <w:bottom w:w="0" w:type="dxa"/>
          <w:right w:w="108" w:type="dxa"/>
        </w:tblCellMar>
      </w:tblPr>
      <w:tblGrid>
        <w:gridCol w:w="495"/>
        <w:gridCol w:w="3296"/>
        <w:gridCol w:w="979"/>
        <w:gridCol w:w="1250"/>
        <w:gridCol w:w="1525"/>
        <w:gridCol w:w="143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ức năng sử dụng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Diện tích (h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chiếm đấ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ân số (ngàn ngườ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viê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6,5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viên đô thị X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8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ông viê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viên, cây xanh, mặt nướ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2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hiện c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đất cơ quan, trường đào tạ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ây dựng các công trình đầu mối HTK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quân sự, an ninh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đường cao tốc HN-HP, đường sắ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nút giao thông đường 5 - đường vành đai 3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mở rộng công viên đô thị X4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ông viên, cây xanh, mặt nước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7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các công trình đầu mối HTK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đường Hà Nội - Hưng Yê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V Lịch sử văn hoá Phù Đổ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4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viên, cây xanh, mặt nướ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4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ây dựng các công trình đầu mối HTK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V nghỉ ngơi giải trí Dương Qua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viên, cây xanh, mặt nướ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7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 khu vự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3. Cụm công nghiệp, kho tàng, tiểu thủ công nghiệp, là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ụm công nghiệp, kho tàng, tiểu thủ công nghiệp, làng nghề nằm tách biệt với các khu đô thị có tổng diện tích 213,51 ha, gồm: Cụm công nghiệp Ninh Hiệp (công nghiệp đa ngành); Cụm công nghiệp Hapro - Lệ Chi, Kim Sơn (công nghiệp thực phẩm); Cụm công nghiệp Bát Tràng (gốm, sứ...); Cụm công nghiệp Lâm Giang, tiểu thủ công nghiệp Kiêu Kỵ (công nghiệp đa ngành); Kho xăng dầu Phú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ụm công nghiệp, tiểu thủ công nghiệp, làng nghề được thực hiện theo dự án riêng. Các khu công nghiệp dự kiến xây dựng mới trên địa bàn huyện là khu công nghiệp với các ngành công nghiệp có hàm lượng chất xám cao, như điện tử, viễn thông, cơ khí chính xác. Mật độ xây dựng tối đa trong các xí nghiệp 6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đất công nghiệp, kho tàng, cơ sở sản xuất đơn lẻ hiện có, không gây ảnh hưởng môi trường được phép cải tạo, chỉnh trang, nâng cấp công trình và hoàn chỉnh hệ thống hạ tầng kỹ thuật. Các nhà máy xí nghiệp nằm phân tán trong khu vực phát triển đô thị gây ảnh hưởng môi trường đối với khu dân cư từng bước có kế hoạch chuyển đổi chức năng sử dụng đất sang đất dân dụng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ụm tiểu thủ công nghiệp gắn với bảo tồn phát triển giá trị văn hoá truyền thống, cải tạo cảnh quan kết hợp giữa sản xuất và dịch vụ du lịch. Các làng nghề truyền thống từng bước chuyển khu sản xuất ra khỏi khu dân cư đảm bảo vệ sinh môi trường. Các chỉ tiêu về tầng cao và mật độ xây dựng theo dự án được duyệt, tuân thủ Quy chuẩn xây dựng Việt Nam.</w:t>
      </w:r>
    </w:p>
    <w:p>
      <w:pPr>
        <w:pStyle w:val="Normal"/>
        <w:spacing w:before="0" w:after="120"/>
        <w:rPr/>
      </w:pPr>
      <w:bookmarkStart w:id="28" w:name="dieu_8"/>
      <w:r>
        <w:rPr>
          <w:rFonts w:cs="Arial;Courier New" w:ascii="Arial;Courier New" w:hAnsi="Arial;Courier New"/>
          <w:b/>
          <w:sz w:val="20"/>
          <w:szCs w:val="20"/>
        </w:rPr>
        <w:t>Điều 8.</w:t>
      </w:r>
      <w:bookmarkEnd w:id="28"/>
      <w:r>
        <w:rPr>
          <w:rFonts w:cs="Arial;Courier New" w:ascii="Arial;Courier New" w:hAnsi="Arial;Courier New"/>
          <w:sz w:val="20"/>
          <w:szCs w:val="20"/>
        </w:rPr>
        <w:t xml:space="preserve"> </w:t>
      </w:r>
      <w:bookmarkStart w:id="29" w:name="dieu_8_name"/>
      <w:r>
        <w:rPr>
          <w:rFonts w:cs="Arial;Courier New" w:ascii="Arial;Courier New" w:hAnsi="Arial;Courier New"/>
          <w:sz w:val="20"/>
          <w:szCs w:val="20"/>
        </w:rPr>
        <w:t>Khu vực dự kiến phát triển đô thị có tổng diện tích 1769,51ha, gồm:</w:t>
      </w:r>
      <w:bookmarkEnd w:id="2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dự kiến phát triển phía Nam cụm công nghiệp Ninh Hiệp, diện tích khoảng 194,49 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dự kiến phát triển phía Bắc công viên Phù Đổng, diện tích khoảng 561,85 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dự kiến phát triển đô thị Lệ Chi - Kim Sơn (cụm công nghiệp Hapro), diện tích khoảng 183,98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dự kiến phát triển dọc đường Hà Nội - Hưng Yên, đường 5, diện tích 829,19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khu vực dự kiến phát triển trên, hiện trạng chủ yếu là đất ruộ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dân cư dự kiến khi khu vực này phát triển vào khoảng 8 - 10 vạn 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công nghiệp dự kiến xây dựng mới trong các khu dự kiến phát triển trên là các xí nghiệp công nghiệp thuộc ngành có hàm lượng chất xám cao, như điện tử, viễn thông, cơ khí chính x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dự kiến phát triển đô thị sẽ được thực hiện theo dự án riêng với cấu trúc đô thị bao gồm cả các khu dân cư nông thôn lân cận. Các yêu cầu về không gian quy hoạch kiến trúc đô thị sẽ được xác định theo nhu cầu phát triển của Thành phố.</w:t>
      </w:r>
    </w:p>
    <w:p>
      <w:pPr>
        <w:pStyle w:val="Normal"/>
        <w:spacing w:before="0" w:after="120"/>
        <w:rPr/>
      </w:pPr>
      <w:bookmarkStart w:id="30" w:name="dieu_9"/>
      <w:r>
        <w:rPr>
          <w:rFonts w:cs="Arial;Courier New" w:ascii="Arial;Courier New" w:hAnsi="Arial;Courier New"/>
          <w:b/>
          <w:sz w:val="20"/>
          <w:szCs w:val="20"/>
        </w:rPr>
        <w:t>Điều 9.</w:t>
      </w:r>
      <w:bookmarkEnd w:id="30"/>
      <w:r>
        <w:rPr>
          <w:rFonts w:cs="Arial;Courier New" w:ascii="Arial;Courier New" w:hAnsi="Arial;Courier New"/>
          <w:sz w:val="20"/>
          <w:szCs w:val="20"/>
        </w:rPr>
        <w:t xml:space="preserve"> </w:t>
      </w:r>
      <w:bookmarkStart w:id="31" w:name="dieu_9_name"/>
      <w:r>
        <w:rPr>
          <w:rFonts w:cs="Arial;Courier New" w:ascii="Arial;Courier New" w:hAnsi="Arial;Courier New"/>
          <w:sz w:val="20"/>
          <w:szCs w:val="20"/>
        </w:rPr>
        <w:t>Khu vực nông nghiệp, nông thôn: là khu vực ngoài đô thị tổng diện tích 6596,41ha, gồm các khu vực chức năng sau:</w:t>
      </w:r>
      <w:bookmarkEnd w:id="3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 Khu vực xây dựng các trung tâm dịch vụ có tổng diện tích 231,81ha, có chỉ tiêu sử dụng đất chung sau:</w:t>
      </w:r>
    </w:p>
    <w:tbl>
      <w:tblPr>
        <w:tblW w:w="8997" w:type="dxa"/>
        <w:jc w:val="left"/>
        <w:tblInd w:w="-5" w:type="dxa"/>
        <w:tblLayout w:type="fixed"/>
        <w:tblCellMar>
          <w:top w:w="0" w:type="dxa"/>
          <w:left w:w="108" w:type="dxa"/>
          <w:bottom w:w="0" w:type="dxa"/>
          <w:right w:w="108" w:type="dxa"/>
        </w:tblCellMar>
      </w:tblPr>
      <w:tblGrid>
        <w:gridCol w:w="528"/>
        <w:gridCol w:w="4020"/>
        <w:gridCol w:w="1658"/>
        <w:gridCol w:w="1494"/>
        <w:gridCol w:w="129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ân số (ngàn ngườ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trung tâm dịch vụ nông thô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8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cộng dịch vụ</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8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2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hiện c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ây xanh, mặt nướ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8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đất cơ quan, trường đào tạ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các công trình cầu mối HTK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ây dựng công trình tôn giáo, tín ngưỡ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 khu vự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yêu cầu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yến khích xây dựng cải tạo nhà ở hiện có cao 2-3 tầng, hình thức nhà vườn, biệt thự, nhà mặt phố tối đa cao 4 tầng. Hạn chế gia tăng mật độ xây dựng và chia nhỏ thửa đất, mật độ xây dựng tối đa trong nhóm nhà là 40%. Trong các làng xóm khuyến khích cao tối đa 3 tầng dạng nhà vườn biệt thự tối đa cao 4 tầng; mật độ xây dựng một nhóm nhà ở là 35%. Các khu đất dãn dân, di dân giải phóng mặt bằng, tái định cư, đất ở xây dựng mới trong khu vực các xã, trung tâm xã, điểm dân cư nông thôn cao tối đa 3 tầng, mật độ xây dựng nhóm nhà tối đa 53%, khoảng lùi tối thiểu 3m so với chỉ giới đường vào nhà. Cải tạo mở rộng xây dựng mới các đường làng ngõ xóm, tối thiểu lòng đường 5,5 đối với ngõ, 7,5m đối với đường làng chính, đảm bảo phòng cháy chữa cháy, cứu nạn, khoảng lùi công trình xây dựng mới tối thiểu 3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yêu cầu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ung tâm dịch vụ Phù Đổng: diện tích 32,31ha, có chức năng dịch vụ thương mại, du lịch văn hoá, lễ hội, gắn liền với công viên văn hoá lịch sử Phù Đổ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công cộng dịch vụ trong trung tâm có vai trò hỗ trợ cho các hoạt động dịch vụ thương mại, giáo dục cho 2 xã Phù Đổng và Trung Màu. Ngoài đất công cộng dịch vụ, trong trung tâm bố trí các khu đất xây dụng công trình sử dụng hỗn hợp (nhà ở, hành chính, dịch vụ...; trong quá trình tính toán cơ cấu sử dụng đất và nhu cầu hạ tầng kỹ thuật, đất xây dựng công trình sử dụng hỗn hợp quy đổi đất ở chiếm 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trường hợp khi khu dự kiến phát triển đô thị tại phía Bắc được triển khai, trung tâm dịch vụ Phù Đổng trở thành một khu vực chức năng của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ung tâm dịch vụ Lệ Chi - Kim Sơn: diện tích 51,44ha, chức năng chủ yếu là dịch vụ thương mại, nhà ở. Tại đây bố trí các công trình dịch vụ công cộng, các công trình dịch vụ hỗ trợ cho các trung tâm xã Lệ Chi, Kim Sơn và Dương Qu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ung tâm dịch vụ Đặng Xá: diện tích 38,18 ha, chức năng chủ yếu là dịch vụ thương mại, du lịch. Tại đây bố trí chợ đầu mối cảng sông Đặng Xá; điểm trung chuyển du lịch dọc sông Đuống; các công trình dịch vụ công cộng hỗ trợ cho các trung tâm xã Cổ Bi, Đặng Xá, Phú Thị.</w:t>
      </w:r>
    </w:p>
    <w:p>
      <w:pPr>
        <w:pStyle w:val="Normal"/>
        <w:spacing w:before="0" w:after="120"/>
        <w:rPr/>
      </w:pPr>
      <w:r>
        <w:rPr>
          <w:rFonts w:cs="Arial;Courier New" w:ascii="Arial;Courier New" w:hAnsi="Arial;Courier New"/>
          <w:sz w:val="20"/>
          <w:szCs w:val="20"/>
        </w:rPr>
        <w:t>4) Trung tâm dịch vụ Kiêu Kỵ: diện tích 31,05ha, chức năng chủ yếu là dịch vụ thương mại, nhà ở. Tại đây bố trí các công trình dịch vụ công cộng, nhà ở cho công nhân cụm công nghiệp Kiêu Kỵ; các công trình dịch vụ công cộng hỗ trợ cho các trung tâm xã Kiêu Kỵ, Dương Xá. Trong tương lai khi các khu vực dự kiến phát triển đô thị dọc đường 5 được triển khai, trung tâm dịch vụ Kiêu Kỵ trở thành một khu chức năng của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rung tâm dịch vụ Đa Tốn: diện tích 78,83ha, chức năng chủ yếu là dịch vụ thương mại. Tại đây bố trí các tổ hợp thương mại dịch vụ cấp đô thị, chợ đầu mối, nơi giới thiệu các sản phẩm gốm, sứ...; các công trình dịch vụ công cộng hỗ trợ cho các trung tâm xã Đa Tốn, Bát Tràng, Kim Lan, Văn Đức. Trong tương lai khi các khu vực dự kiến phát triển đô thị dọc đường Hà Nội - Hưng Yên được triển khai, trung tâm dịch vụ Đa Tốn trở thành một khu chức năng của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tiêu đất đai của từng trung tâm dịch vụ nông thôn theo bảng sau:</w:t>
      </w:r>
    </w:p>
    <w:tbl>
      <w:tblPr>
        <w:tblW w:w="8976" w:type="dxa"/>
        <w:jc w:val="left"/>
        <w:tblInd w:w="-5" w:type="dxa"/>
        <w:tblLayout w:type="fixed"/>
        <w:tblCellMar>
          <w:top w:w="0" w:type="dxa"/>
          <w:left w:w="108" w:type="dxa"/>
          <w:bottom w:w="0" w:type="dxa"/>
          <w:right w:w="108" w:type="dxa"/>
        </w:tblCellMar>
      </w:tblPr>
      <w:tblGrid>
        <w:gridCol w:w="528"/>
        <w:gridCol w:w="3212"/>
        <w:gridCol w:w="983"/>
        <w:gridCol w:w="1261"/>
        <w:gridCol w:w="1541"/>
        <w:gridCol w:w="14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ức năng sử dụng đấ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chiếm đấ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ân số (ngàn ngườ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xây dựng các trung tâm dịch vụ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8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dịch vụ Phù Đổng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cộng dịch vụ</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ây xanh, mặt nước, mương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ông trình đầu mối HTK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 khu vự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dịch vụ Lệ Chi - Kim Sơn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4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ông cộng dịch vụ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hiện c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ây xanh, mặt nước, mươ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 khu vự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ịch vụ Đặng X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ông cộng dịch vụ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ây xanh, mặt nước, mươ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đất cơ quan, trường đào tạo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giao thông khu vực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ịch vụ Kiêu K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ông cộng dịch vụ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ở hiện có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ây xanh, mặt nước, mươ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 khu vự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ịch vụ Đa Tố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8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cộng dịch vụ</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ở hiện có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ây xanh, mặt nước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đất cơ quan, trường đào tạ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ây dựng công trình tôn giáo, tín ngưỡ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giao thông khu vực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 Khu vực các điểm dân cư nông thôn và đất nông nghiệp: có diện tích khoảng 6364,60ha, là phần diện tích còn lại ngoài khu vực dự kiến phát triển đô thị. Đến năm 2020 số dân cư tại các khu dân cư nông thôn huyện Gia Lâm đạt vào khoảng 181,26 ngàn người, được phân thành khu vực trong đê và khu vực ngoài đ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ông nghiệp, nông thôn phân thành các loại đất sau:</w:t>
      </w:r>
    </w:p>
    <w:tbl>
      <w:tblPr>
        <w:tblW w:w="8970" w:type="dxa"/>
        <w:jc w:val="left"/>
        <w:tblInd w:w="-5" w:type="dxa"/>
        <w:tblLayout w:type="fixed"/>
        <w:tblCellMar>
          <w:top w:w="0" w:type="dxa"/>
          <w:left w:w="108" w:type="dxa"/>
          <w:bottom w:w="0" w:type="dxa"/>
          <w:right w:w="108" w:type="dxa"/>
        </w:tblCellMar>
      </w:tblPr>
      <w:tblGrid>
        <w:gridCol w:w="606"/>
        <w:gridCol w:w="4465"/>
        <w:gridCol w:w="1119"/>
        <w:gridCol w:w="1252"/>
        <w:gridCol w:w="152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ức năng sử dụng đấ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chiếm đấ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ân số (ngàn ngườ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ông nghiệp, nông thô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64,6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rong đê</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65,6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cộ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9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quan, trường đào tạ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2,4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hiện c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1,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viên, cây xan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5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 quốc phò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ôn giáo tín ngưỡ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sản xuất TTCN, Công nghiệp, kho tàng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8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trình đầu mối hạ tầng kỹ thuậ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X cách ly, đất nông nghiệp và đất khá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6,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ngoài đê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8,9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ông cộng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ơ quan, trường đào tạo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8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hiện c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4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mớ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ông viên, cây xanh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 quốc phò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ôn giáo tín ngưỡ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TTCN, công nghiệp, kho tà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trình đầu mối hạ tầng kỹ thuậ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ông Hồng, sông Đuống và bãi ngoài sô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3,5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2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Hồng và bãi ngoài sông Hồ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4,7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Đuống và bãi ngoài sông Đuố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8,7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X cách ly, đất nông nghiệp và đất khá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5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hu vực làng, xã hiện có cải tạo chỉnh trang: Thực hiện theo tinh thần Quyết định số 23/2005/QĐ-UB ngày 18/02/2005 của UBND Thành phố Hà Nội và tuân thủ theo Quy chuẩn xây dựng Việt Nam. Phát triển các diện tích đất ở mới với quy mô chiếm khoảng 10-15% đất ở hiện tại, vừa đáp ứng nhu cầu của việc gia tăng dân số, vừa tạo điều kiện cho việc xây dựng các dự án đấu thầu về đất để lấy kinh phí xây dựng hệ thống hạ tầng. Đất xen kẹt sử dụng cho mục đích chung phục vụ nhu cầu cộng đồng, như: làm sân chơi, thể dục thể thao, cây xanh, bãi đỗ xe...Các hồ ao có diện tích từ 1000m2 trở lên không được tự ý san lấp, để sử dụng thoát nước chung, bảo vệ cảnh quan và cải tạo vi khí hậu cho khu vự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công trình di tích, tôn giáo, danh lam thắng cảnh: quy mô diện tích được xác định trên cơ sở ranh giới hiện đang quản lý sử dụng. Việc lập dự án cải tạo, xây dựng trong các khu vực này được thực hiện theo dự án riêng, tuân thủ Luật Di sản Văn hoá, Nghị định số 92/2002/NĐ-CP ngày 11/11/2002 của Chính phủ. Bảo tồn tôn tạo các công trình tôn giáo, di tích lịch sử văn hoá cùng hệ thống không gian mặt nước cây xanh và không gian sinh hoạt công cộng, các giá trị văn hóa phi vật thể. Các công trình xây dựng lân cận tiếp giáp ranh giới hành lang bảo vệ di tích không xây dựng cao tầng, phải được cấp thẩm quyền xem xét để không ảnh hưởng đến kiến trúc cảnh quan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làng cổ Bát Tràng tại xã Bát Tràng được bảo tồn, tôn tạo phục vụ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việc triển khai các công trình đầu mối hạ tầng kỹ thuật quốc gia và đô thị trên địa bàn theo các quy hoạch được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ác sông, hồ được giữ lại, cải tạo chỉnh trang, thiết lập các hành lang bảo vệ tại các sông, kênh, mương chống lấn chiếm và đảm bảo cảnh quan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u vực nghĩa địa, nghĩa trang hiện có (trừ các nghĩa địa nằm trong các khu đô thị) về cơ bản được giữ lại, dự kiến là đất cây xanh sinh thái. Việc di dời sẽ cụ thể tuỳ sẽ xác định theo nhu cầu của quá trình đô thị ho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diện tích khu vực nông nghiệp, nông thôn trên, diện tích các khu trung tâm dịch vụ đô, khu vực làng xóm hiện có kề liền và xen kẹt tại các khu vực dự kiến phát triển với quy mô khoảng 800ha sẽ được đô thị hoá cùng với quá trình đầu tư xây dựng tại các khu vực dự kiến phát triển đô thị.</w:t>
      </w:r>
    </w:p>
    <w:p>
      <w:pPr>
        <w:pStyle w:val="Normal"/>
        <w:spacing w:before="0" w:after="120"/>
        <w:rPr/>
      </w:pPr>
      <w:bookmarkStart w:id="32" w:name="dieu_10"/>
      <w:r>
        <w:rPr>
          <w:rFonts w:cs="Arial;Courier New" w:ascii="Arial;Courier New" w:hAnsi="Arial;Courier New"/>
          <w:b/>
          <w:sz w:val="20"/>
          <w:szCs w:val="20"/>
        </w:rPr>
        <w:t>Điều 10.</w:t>
      </w:r>
      <w:bookmarkEnd w:id="32"/>
      <w:r>
        <w:rPr>
          <w:rFonts w:cs="Arial;Courier New" w:ascii="Arial;Courier New" w:hAnsi="Arial;Courier New"/>
          <w:sz w:val="20"/>
          <w:szCs w:val="20"/>
        </w:rPr>
        <w:t xml:space="preserve"> </w:t>
      </w:r>
      <w:bookmarkStart w:id="33" w:name="dieu_10_name"/>
      <w:r>
        <w:rPr>
          <w:rFonts w:cs="Arial;Courier New" w:ascii="Arial;Courier New" w:hAnsi="Arial;Courier New"/>
          <w:sz w:val="20"/>
          <w:szCs w:val="20"/>
        </w:rPr>
        <w:t>Đất quốc phòng do Bộ Quốc phòng quản lý được thực hiện riêng theo Quyết định số 611/TTg ngày 05/8/1997 của Thủ tướng Chính phủ phê duyệt đất quốc phòng do quân đội quản lý trên địa bàn Quân khu Thủ đô; việc xây dựng cần thực hiện theo dự án riêng tuân thủ Luật Xây dựng và các văn bản pháp luật khác có liên quan đến bảo vệ an ninh quốc phòng, cần phải đảm bảo các yêu cầu kiến trúc cảnh quan đô thị. Các khu tập thể gia đình cần được xác định, từng bước bàn giao cho các cơ quan quản lý chuyên ngành.</w:t>
      </w:r>
      <w:bookmarkEnd w:id="33"/>
      <w:r>
        <w:rPr>
          <w:rFonts w:cs="Arial;Courier New" w:ascii="Arial;Courier New" w:hAnsi="Arial;Courier New"/>
          <w:sz w:val="20"/>
          <w:szCs w:val="20"/>
        </w:rPr>
        <w:t xml:space="preserve"> </w:t>
      </w:r>
    </w:p>
    <w:p>
      <w:pPr>
        <w:pStyle w:val="Normal"/>
        <w:spacing w:before="0" w:after="120"/>
        <w:rPr/>
      </w:pPr>
      <w:bookmarkStart w:id="34" w:name="dieu_11"/>
      <w:r>
        <w:rPr>
          <w:rFonts w:cs="Arial;Courier New" w:ascii="Arial;Courier New" w:hAnsi="Arial;Courier New"/>
          <w:b/>
          <w:sz w:val="20"/>
          <w:szCs w:val="20"/>
        </w:rPr>
        <w:t>Điều 11.</w:t>
      </w:r>
      <w:bookmarkEnd w:id="34"/>
      <w:r>
        <w:rPr>
          <w:rFonts w:cs="Arial;Courier New" w:ascii="Arial;Courier New" w:hAnsi="Arial;Courier New"/>
          <w:sz w:val="20"/>
          <w:szCs w:val="20"/>
        </w:rPr>
        <w:t xml:space="preserve"> </w:t>
      </w:r>
      <w:bookmarkStart w:id="35" w:name="dieu_11_name"/>
      <w:r>
        <w:rPr>
          <w:rFonts w:cs="Arial;Courier New" w:ascii="Arial;Courier New" w:hAnsi="Arial;Courier New"/>
          <w:sz w:val="20"/>
          <w:szCs w:val="20"/>
        </w:rPr>
        <w:t>Đất an ninh do Bộ Công an quản lý được thực hiện riêng theo Quyết định số 566/QĐ-TTg ngày 22/6/2000 của Thủ tướng chính phủ về việc phê duyệt quy hoạch đất an ninh do Bộ Công an quản lý trên địa bàn 61 tỉnh, thành phố trực thuộc Trung ương. Việc xây dựng được thực hiện theo dự án riêng, được cấp có thẩm quyền phê duyệt đảm bảo các yêu cầu về an ninh quốc phòng và đảm bảo các yêu cầu kiến trúc cảnh quan đô thị. Các khu tập thể gia đình được Bộ Quốc phòng quản lý rà soát theo quy hoạch, từng bước bàn giao cho các cơ quan quản lý chuyên ngành.</w:t>
      </w:r>
      <w:bookmarkEnd w:id="35"/>
    </w:p>
    <w:p>
      <w:pPr>
        <w:pStyle w:val="Normal"/>
        <w:spacing w:before="0" w:after="120"/>
        <w:rPr/>
      </w:pPr>
      <w:bookmarkStart w:id="36" w:name="dieu_12"/>
      <w:r>
        <w:rPr>
          <w:rFonts w:cs="Arial;Courier New" w:ascii="Arial;Courier New" w:hAnsi="Arial;Courier New"/>
          <w:b/>
          <w:sz w:val="20"/>
          <w:szCs w:val="20"/>
        </w:rPr>
        <w:t>Điều 12.</w:t>
      </w:r>
      <w:bookmarkEnd w:id="36"/>
      <w:r>
        <w:rPr>
          <w:rFonts w:cs="Arial;Courier New" w:ascii="Arial;Courier New" w:hAnsi="Arial;Courier New"/>
          <w:sz w:val="20"/>
          <w:szCs w:val="20"/>
        </w:rPr>
        <w:t xml:space="preserve"> </w:t>
      </w:r>
      <w:bookmarkStart w:id="37" w:name="dieu_12_name"/>
      <w:r>
        <w:rPr>
          <w:rFonts w:cs="Arial;Courier New" w:ascii="Arial;Courier New" w:hAnsi="Arial;Courier New"/>
          <w:sz w:val="20"/>
          <w:szCs w:val="20"/>
        </w:rPr>
        <w:t>Khu vực ngoài đê (xã Kim Lan, Văn Đức và một phần xã Đông Dư, Bát Tràng, Phù Đổng, Cổ Bi, Đặng Xá, Trung Màu, Dương Hà, Yên Viên): Việc đầu tư xây dựng cải tạo xây dựng các công trình trong khu vực được thực hiện theo dự án riêng, tuân thủ Luật Đê điều và quy hoạch chi tiết phòng chống lũ và các quy hoạch liên quan; Khai thác tiềm năng về đất đai và cảnh quan thiên nhiên vùng ven sông, tổ chức các khu du lịch sinh thái, khu vui chơi giải trí, dịch vụ du lịch...</w:t>
      </w:r>
      <w:bookmarkEnd w:id="37"/>
    </w:p>
    <w:p>
      <w:pPr>
        <w:pStyle w:val="Normal"/>
        <w:spacing w:before="0" w:after="120"/>
        <w:rPr/>
      </w:pPr>
      <w:bookmarkStart w:id="38" w:name="dieu_13"/>
      <w:r>
        <w:rPr>
          <w:rFonts w:cs="Arial;Courier New" w:ascii="Arial;Courier New" w:hAnsi="Arial;Courier New"/>
          <w:b/>
          <w:sz w:val="20"/>
          <w:szCs w:val="20"/>
        </w:rPr>
        <w:t>Điều 13.</w:t>
      </w:r>
      <w:bookmarkEnd w:id="38"/>
      <w:r>
        <w:rPr>
          <w:rFonts w:cs="Arial;Courier New" w:ascii="Arial;Courier New" w:hAnsi="Arial;Courier New"/>
          <w:sz w:val="20"/>
          <w:szCs w:val="20"/>
        </w:rPr>
        <w:t xml:space="preserve"> </w:t>
      </w:r>
      <w:bookmarkStart w:id="39" w:name="dieu_13_name"/>
      <w:r>
        <w:rPr>
          <w:rFonts w:cs="Arial;Courier New" w:ascii="Arial;Courier New" w:hAnsi="Arial;Courier New"/>
          <w:sz w:val="20"/>
          <w:szCs w:val="20"/>
        </w:rPr>
        <w:t>Hệ thống giao thông:</w:t>
      </w:r>
      <w:bookmarkEnd w:id="3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ác công trình giao thông đầu mối quốc gia và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ường sắt quốc gia và đường sắt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uyến đường sắt quốc gia Hà Nội - Hải Phòng, Hà Nội - Lạng Sơn sẽ được cải tạo nâng cấp thành đường sắt đôi, sử dụng kết hợp với đường sắt đô thị (tuyến số 1). Xây dựng mới đoạn đường sắt Yên Viên - Đông Anh vòng tránh khu di tích Cổ L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đường sắt vành đai và đầu mối đường sắt phía Đông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ải tạo, nâng cấp và xây dựng mới các ga: Yên Viên (ga lập tàu hàng và tầu khách), Cổ Bi (ga hàng hoá) và một số ga trá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đầu tư xây dựng, cải tạo nâng cấp hệ thống đường sắt quốc gia và đường sắt đô thị sẽ được xác định cụ thể theo các dự án riêng được cấp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ệ thống đường bộ: Xây dựng, cải tạo, nâng cấp mở rộng các tuyến quốc lộ hướng tâm hiện có và đường vành đai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ốc lộ 5 có mặt cắt ngang điển hình rộng 6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Quốc lộ 1A, đoạn qua khu đô thị Yên Viên mặt cắt ngang điển hình rộng 48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iên tỉnh Hà Nội - Hưng Yên mặt cắt ngang điển hình rộng 4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nh đai 3 quy mô 6-8 làn xe (không bao gồm các đường gom 2 b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ao tốc Hà Nội - Hải Phòng quy mô 6-8 làn xe (không bao gồm các đường gom 2 b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iên vùng Văn Giang (tỉnh Hưng Yên) - Kiêu Kỵ - Dương Quang - Phú Thị - Phù Đổng - Khu đô thị, công nghiệp và dịch vụ Bắc Ninh quy mô 6 - 8 làn x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ác nút giao khác mức giữa các tuyến cao tốc, quốc lộ hướng tâm, đường Vành đai với các trục giao thông chính của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ác công trình đầu mối giao thông đường bộ (quy mô mỗi công trình 5-10 ha): Bãi đỗ xe tải, Bãi đỗ xe và bến xe buýt Yên Viên; Bên xe tải Trâu Quỳ, Ninh Hiệp, cảng thông quan tại Cổ B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đầu tư xây dựng, cải tạo, nâng cấp mở rộng các tuyến quốc lộ hướng tâm hiện có, các công trình đầu mối giao thông đường bộ, đường vành đai và các nút giao khác mức sẽ được xác định cụ thể theo các dự án riêng được cấp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ường thuỷ: Xây dựng cảng hàng hoá Phù Đổng trên sông Đuống tại khu vực Cổ Bi, Đặng Xá. Cải tạo, nâng cấp một số cảng sông phục vụ du lịch tại các xã Kim Lan, Văn Đức, Bát Tràng và chuyên dùng phục vụ khai thác và vận chuyển vật liệu cây dựng trên sông Hồng và sông Đuống. Các cảng sông được thực hiện theo dự án riêng, tuân thủ Luật Đê điều, đảm bảo yêu cầu thoát lũ và phù hợp với quy hoạch cơ bản hai bên bờ sông Hồng, sông Đuống được cấp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tuyến đường tại khu vực phát triển đô thị, liên huyện, liên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chính đô thị, đường liên khu vực, đường chính khu vực có mặt cắt ngang điển hình rộng 40m, 30m, 22-23m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Đông Dư - Dương X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Yên Thường - Yên Viên - Đình Xuyên - Phù Đổng - Trung Mà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trục khu đô thị Yên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trục khu đô thị Trâu Quỳ - Kiêu Kỵ</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tuyến đường khu vực, đường liên xã có mặt cắt ngang điển hình rộng 17,5m sẽ được xác định cụ thể trong các đồ án quy hoạch chi t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đê sông Hồng, sông Đuống được cải tạo, nâng cấp tăng cường khả năng phòng chống lũ lụt và kết hợp phục vụ giao thông trên địa bàn huyện. Khi lập dự án đầu tư xây dựng phải có ý kiến thống nhất của cơ quan quản lý đê đi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bãi đỗ x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phát triển đô thị: xây dựng các bãi đỗ xe tập trung theo tiêu chuẩn xác định tại Quyết định số 165/2003/QĐ-UB ngày 02/12/2003 của UBND Thành phố Hà Nội phê duyệt quy hoạch mạng lưới các điểm đỗ xe và bãi đỗ xe công cộng thành phố đến năm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ung tâm dân cư khu vực nông thôn: xây dựng bãi đỗ xe tập trung phục vụ yêu cầu sản xuất và sinh hoạt, sẽ được xác định theo dự án riêng.</w:t>
      </w:r>
    </w:p>
    <w:p>
      <w:pPr>
        <w:pStyle w:val="Normal"/>
        <w:spacing w:before="0" w:after="120"/>
        <w:rPr/>
      </w:pPr>
      <w:bookmarkStart w:id="40" w:name="dieu_14"/>
      <w:r>
        <w:rPr>
          <w:rFonts w:cs="Arial;Courier New" w:ascii="Arial;Courier New" w:hAnsi="Arial;Courier New"/>
          <w:b/>
          <w:sz w:val="20"/>
          <w:szCs w:val="20"/>
        </w:rPr>
        <w:t>Điều 14.</w:t>
      </w:r>
      <w:bookmarkEnd w:id="40"/>
      <w:r>
        <w:rPr>
          <w:rFonts w:cs="Arial;Courier New" w:ascii="Arial;Courier New" w:hAnsi="Arial;Courier New"/>
          <w:sz w:val="20"/>
          <w:szCs w:val="20"/>
        </w:rPr>
        <w:t xml:space="preserve"> </w:t>
      </w:r>
      <w:bookmarkStart w:id="41" w:name="dieu_14_name"/>
      <w:r>
        <w:rPr>
          <w:rFonts w:cs="Arial;Courier New" w:ascii="Arial;Courier New" w:hAnsi="Arial;Courier New"/>
          <w:sz w:val="20"/>
          <w:szCs w:val="20"/>
        </w:rPr>
        <w:t>Chuẩn bị kỹ thuật:</w:t>
      </w:r>
      <w:bookmarkEnd w:id="4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a cố đê và cao độ đỉnh đê phòng chống lũ: Nâng cấp toàn bộ các tuyến đường - đê sông Hồng, sông Đuống hiện tại từ mặt đê rộng 6 - 10m thành đường có 2-3 làn xe vừa là trục giao thông vận chuyển liên xã, liên huyện vừa góp phần gia cố đê. Trên mặt đê xây dựng các tường chắn bêtông để đảm bảo cao độ đỉnh đê cần thiết phòng lũ lụt, đảm bảo cao độ đỉnh của hệ thống đê chắn dọc sông Hồng phải đạt tới cao độ khoảng 16m và đối với sông Đuống cao độ đỉnh đê chắn vào khoảng 15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ệ thống thoát nước mưa: Xây dựng hệ thống thoát nước mưa kết hợp giữa tự chảy và trạm bơm động lực thoát ra sông Đuống, sông Hồng, sông Bắc Hưng Hải. Khai thác sử dụng hệ thống thuỷ lợi hiện có. Các lưu vực thoát nước chí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Bắc Đ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ưu vực 1 (diện tích khoảng l052ha), gồm xã Yên Thường và một phần xã Yên Viên, thoát ra sông Ngũ Huyện Khê qua trạm bơm Liên Đàm (công suất 3,4m3/s). Xây dựng các hồ điều hoà có tổng diện tích khoảng 85ha và các tuyến cống thoát nước mưa có đường kính D 800- 2000mm, mương thoát nước B= 12-20m H= 3-3,5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ưu vực 2 (diện tích khoảng 1181 ha), gồm: khu đô thị Yên Viên, một phần xã Yên Viên và các xã Đình Xuyên, Ninh Hiệp, Phù Đổng, Dương Hà, thoát ra sông Đuống qua trạm bơm Dương Hà (công suất: 10,6m3/s). Xây dựng các hồ điều hoà có tổng diện tích khoảng 49ha và các tuyến cống thoát nước mưa có đường kính D800-2000mm, mương thoát nước B= 12-20m, Htb= 3-3,5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ưu vực 3 (diện tích khoảng 913ha), gồm xã Trung Màu và một phần các xã Ninh Hiệp, Phù Đổng, thoát ra sông Đuống qua các trạm bơm Phù Đổng, Thịnh Liên (công suất:9,7m3/s). Xây dựng các hồ điều hoà diện tích khoảng 48ha và các tuyến cống thoát nước mưa có đường kính D800-1750mm, mương thoát nước B= 12-20m, Htb= 3-3,5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Nam Đuống:</w:t>
      </w:r>
    </w:p>
    <w:p>
      <w:pPr>
        <w:pStyle w:val="Normal"/>
        <w:spacing w:before="0" w:after="120"/>
        <w:rPr/>
      </w:pPr>
      <w:r>
        <w:rPr>
          <w:rFonts w:cs="Arial;Courier New" w:ascii="Arial;Courier New" w:hAnsi="Arial;Courier New"/>
          <w:sz w:val="20"/>
          <w:szCs w:val="20"/>
        </w:rPr>
        <w:t>. Lưu vực 1 (có diện tích khoảng 2384ha), là lưu vực có diện tích đất phát triển đô thị lớn nhất, gồm khu đô thị Trâu Quỳ, khu công viên đô thị, một phần diện tích quận Long Biên (phía Đông đường vành đai 3) và các xã Đông Dư, Đa Tốn, thoát ra sông sông Cầu Bây, dẫn về 2 trạm bơm xây dựng mới: Trạm bơm Đông Dư (công suất 8-10 m3/s) và Xuân Thuỵ (công suất: 10-12m3/s) để bơm ra sông Hồng và sông Bắc Hưng Hải. Xây dựng các hồ điều hoà có tổng diện tích khoảng 156ha và các tuyến cống thoát nước mưa có đường kính D 800-2500mm, mương thoát nước B</w:t>
      </w:r>
      <w:r>
        <w:rPr>
          <w:rFonts w:eastAsia="Symbol" w:cs="Symbol" w:ascii="Symbol" w:hAnsi="Symbol"/>
          <w:sz w:val="20"/>
          <w:szCs w:val="20"/>
        </w:rPr>
        <w:t>=</w:t>
      </w:r>
      <w:r>
        <w:rPr>
          <w:rFonts w:cs="Arial;Courier New" w:ascii="Arial;Courier New" w:hAnsi="Arial;Courier New"/>
          <w:sz w:val="20"/>
          <w:szCs w:val="20"/>
        </w:rPr>
        <w:t xml:space="preserve"> 12-20m, Htb= 3-3,5m. Riêng đối với sông Cầu Bây sẽ được cải tạo, mở rộng mặt cắt ngang 40m để đảm bảo yêu cầu thoát nước tự chảy cho quận Long Biên và một phần huyện Gia Lâm (khi mực nước sông Bắc Hưng Hải &lt; 3,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ưu vực 2 (có diện tích khoảng 3170ha), gồm các xã Dương Xá, xã Đặng Xá, Kim Sơn, Lệ Chi, Dương Quang, xã Kiêu Kỵ, chia thành tiểu lưu vực: Tiểu lưu vực sông Giàng - Bắc Hải (diện tích khoảng 2520ha) ra cống Liễu Khê vào sông Đậu; Tiểu lưu vực mương Kiên Thành (diện tích khoảng 251ha) ra công Tân Quang vào sông Bắc Hưng Hải; Tiểu lưu vực cống Hoàng Xá (diện tích khoảng 406ha) ra cống Hoàng Xá vào sông Bắc 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chủ động tiêu nước, trạm bơm Đông Dư và Xuân Thuỵ có công suất đảm bảo có thể hỗ trợ tiêu nước cho toàn bộ tiểu lưu vực mương Kiên Thành và tiểu lưu vực cống Hoàng X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ngoài đê sông Hồng: Bao gồm xã Bát Tràng, Kim Lan, Văn Đức và một phần xã Đông Dư thuộc phạm vi quy hoạch cơ bản phát triển sông Hồng, hệ thống thoát nước sẽ được nghiên cứu cụ thể phù hợp quy hoạch được cấp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thoát nước trong các khu đô thị, các tuyến đường đã có quy hoạch (hoặc dự án đầu tư xây dựng) được cấp thẩm quyền phê duyệt sẽ thực hiện theo dự án r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ác khu vực dự kiến phát triển đô thị khi triển khai quy hoạch chi tiết tỷ lệ 1/2000, 1/500, thì diện tích hồ điều hoà nằm trong hệ thống thoát nước đô thị cần đảm bảo tỷ lệ từ 4% đến 5% so với diện tích đất phát triển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khu vực dân cư làng xóm: cải tạo và xây dựng hoàn thiện hệ thống thoát nước hiện có và được thực hiện theo dự án r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thoát nước mưa chính, cao độ san nền và cao độ cống trong quy hoạch chỉ mang tính định hướng. Khi triển khai QHCT ở tỷ lệ 1/2000, 1/500 có thể được xem xét điều chỉnh bổ sung phù hợp điều kiện thực tế và được cấp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an n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độ san nền khu vực phát triển đô thị: Cao độ san nền khu đô thị Yên Viên: Cao độ nền trung bình khoảng 6,6 - 8,6m, Cao độ san nền khu công viên đô thị: Cao độ nền trung bình khoảng 4,5 - 5,9m; Cao độ san nền đô thị Trâu Quỳ: Cao độ nền trung bình khoảng 4,5-5,9m; Cao độ san nền khu Bắc Đuống 1: Cao độ nền trung bình khoảng 5,5 - 7,6m; Cao độ san nền khu Bắc Đuống 2: Cao độ san nền trung bình khoảng 5,6 - 7,5m; Cao độ san nền khu Nam Đuống 1A: Cao độ san nền trung bình khoảng 5,5 - 6,7m; Cao độ san nền khu Nam Đuống 1B: Cao độ san nền trung bình khoảng 5,5 - 6,7m; Cao độ san nền khu Nam Đuống 2: Cao độ san nền trung bình khoảng 4,5 - 5,7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đã có quy hoạch chi tiết và dự án được cấp thẩm quyền phê duyệt thực hiện theo dự án riêng. Khi lập dự án đầu tư xây dựng phát triển đô thị phải có giải pháp san nền đảm bảo tương quan phù hợp với cao độ nền khu vực dân cư hiện có cũng như các quy hoạch chi tiết, các dự án đã được cấp thẩm quyền phê duyệt và đảm bảo yêu cầu thoát nước.</w:t>
      </w:r>
    </w:p>
    <w:p>
      <w:pPr>
        <w:pStyle w:val="Normal"/>
        <w:spacing w:before="0" w:after="120"/>
        <w:rPr/>
      </w:pPr>
      <w:bookmarkStart w:id="42" w:name="dieu_15"/>
      <w:r>
        <w:rPr>
          <w:rFonts w:cs="Arial;Courier New" w:ascii="Arial;Courier New" w:hAnsi="Arial;Courier New"/>
          <w:b/>
          <w:sz w:val="20"/>
          <w:szCs w:val="20"/>
        </w:rPr>
        <w:t>Điều 15.</w:t>
      </w:r>
      <w:bookmarkEnd w:id="42"/>
      <w:r>
        <w:rPr>
          <w:rFonts w:cs="Arial;Courier New" w:ascii="Arial;Courier New" w:hAnsi="Arial;Courier New"/>
          <w:sz w:val="20"/>
          <w:szCs w:val="20"/>
        </w:rPr>
        <w:t xml:space="preserve"> </w:t>
      </w:r>
      <w:bookmarkStart w:id="43" w:name="dieu_15_name"/>
      <w:r>
        <w:rPr>
          <w:rFonts w:cs="Arial;Courier New" w:ascii="Arial;Courier New" w:hAnsi="Arial;Courier New"/>
          <w:sz w:val="20"/>
          <w:szCs w:val="20"/>
        </w:rPr>
        <w:t>Cấp nước:</w:t>
      </w:r>
      <w:bookmarkEnd w:id="4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guồn cấp nước: Nguồn nước cấp cho huyện Gia Lâm chủ yếu khai thác, sử dụng nước ngầm. Về lâu dài có thể xây dựng bổ sung 2 nhà máy cấp nước mặt để cấp nước cho huyện Gia Lâm và một phần quận Long Biên với quy mô công suất khoảng 250.000m3/ngày.đêm. Dự kiến xây dựng tại khu vực phía Nam xã Phù Đổng và tại xã Đông Dư (trong khu công viên cây xanh hồ điều ho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ải pháp cấp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máy nước Yên Viên (công suất dự kiến 32.000m3/ngày.đêm) cấp nước sinh hoạt cho khu đô thị Yên Viên, khu đô thị Tây Bắc Yên Viên, khu đô thị Tây Nam Yên Viên, các khu dân cư nông thôn tiếp giáp với các khu đô thị và khu vực dự kiến phát triển Nam Ninh Hiệp nhu cầu 3404 m3/ng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máy nước Trâu Quỳ công suất dự kiến 50.000m3/ngày.đêm cấp nước sinh hoạt cho đô thị Trâu Quỳ, khu công viên đô thị, các khu dân cư nông thôn lân cận và khu vực dự kiến phát triển dọc đường 5 (nhu cầu 14.500 m3/ngày.đê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rạm cấp nước cục bộ: Trạm Phù Đổng công suất khoảng 10.000m3/ngày.đêm; Trạm tại xã Lệ Chi công suất khoảng 5000m3/ngày.đêm; Trạm Kim Sơn: 1000m3/ngày.đêm (đủ cấp cho cả khu vực dự trữ phát triển đô thị Kim Sơn - Lệ Chi); Trạm Đa Tốn: 1000m3/ngày đêm; Trạm Kim Lan: 2000m3/ngày.đêm); trạm Văn Đức: 2000m3/ngày.đêm) cấp nước cho các trung tâm dịch vụ, công viên, điểm dân cư nông thôn tập trung xa các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máy cấp nước mặt tại Phù Đổng công suất 150.000m3/ngày đêm dự kiến cấp cho khu vực dự trữ phát triển đô thị tại Nam Ninh Hiệp và Bắc Công viên Phù Đổng (với tổng nhu cầu khoảng 14.000m3/ngày đê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máy cấp nước mặt tại Đông Dư công suất 100.000m3/ngày.đêm cấp nước bổ sung cho quận Long Biên và cho khu vực dự kiến phát triển đô thị dọc đường 5 với nhu cầu cấp nước dự kiến khoảng 14.500m3/ngày.đê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khu vực dự kiến phát triển đô thị Bắc công viên Phù Đổng ở giai đoạn trước mắt khi chưa xây dựng được nhà máy nước mặt có thể xem xét xây dựng trạm cấp nước cục b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ông suất của các nhà máy cấp nước và trạm cấp nước khoảng 126.000m3/ngày.đêm. Vị trí và công suất cụ thể của các nhà máy nước, các trạm cấp nước sẽ được xác định và thực hiện theo dự án r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ây dựng mạng lưới các tuyến ống truyền dẫn, phân phối chính đường kính D100-400mm trên các trục đường quy hoạch, tạo mạch vòng cấp nước an toàn, liên tụ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khu vực phát triển đô thị, khi xây dựng bổ sung 2 nhà máy cấp nước mặt một số tuyến ống truyền dẫn, phân phối chính có thể sẽ được xem xét cải tạo, điều chỉnh phù hợp với việc phân bổ lại nguồn cấp nước.</w:t>
      </w:r>
    </w:p>
    <w:p>
      <w:pPr>
        <w:pStyle w:val="Normal"/>
        <w:spacing w:before="0" w:after="120"/>
        <w:rPr/>
      </w:pPr>
      <w:bookmarkStart w:id="44" w:name="dieu_16"/>
      <w:r>
        <w:rPr>
          <w:rFonts w:cs="Arial;Courier New" w:ascii="Arial;Courier New" w:hAnsi="Arial;Courier New"/>
          <w:b/>
          <w:sz w:val="20"/>
          <w:szCs w:val="20"/>
        </w:rPr>
        <w:t>Điều 16.</w:t>
      </w:r>
      <w:bookmarkEnd w:id="44"/>
      <w:r>
        <w:rPr>
          <w:rFonts w:cs="Arial;Courier New" w:ascii="Arial;Courier New" w:hAnsi="Arial;Courier New"/>
          <w:sz w:val="20"/>
          <w:szCs w:val="20"/>
        </w:rPr>
        <w:t xml:space="preserve"> </w:t>
      </w:r>
      <w:bookmarkStart w:id="45" w:name="dieu_16_name"/>
      <w:r>
        <w:rPr>
          <w:rFonts w:cs="Arial;Courier New" w:ascii="Arial;Courier New" w:hAnsi="Arial;Courier New"/>
          <w:sz w:val="20"/>
          <w:szCs w:val="20"/>
        </w:rPr>
        <w:t>Cấp điện:</w:t>
      </w:r>
      <w:bookmarkEnd w:id="4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guồn cấp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iện cho huyện Gia Lâm từ các trạm 110/22KV Gia Lâm (E2) và xây dựng mới trạm biến áp 110/22KV Gia Lâm 2 công suất dự kiến 2x63MVA đặt tại Phú Thị, đồng thời được hỗ trợ cấp điện từ trạm 110/22KV Sài Đồng B (E.15); Sài Đồng A. Về lâu dài sẽ xây dựng từ trạm 110/22KV Gia Lâm 3 công suất dự kiến 2x63MVA tại xã Phù Đổ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2 tuyến dây 110KV Gia Lâm - Sài Đồng B - Phố Nối để nâng cao khả năng cấp điện cho các phụ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quy mô công suất và quỹ đất xây dựng các trạm biến áp 110/22KV và các hướng tuyến đường dây 220, 110KV dự kiến cụ thể sẽ do cơ quan quản lý chuyên ngành điện quyết định và được thực hiện theo dụ án r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dây 220, 110KV hiện có về lâu dài để đảm bảo an toàn và mỹ quan đô thị dự kiến hạ ngầm theo đường quy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uyến dây trung t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và xây dựng mới các tuyến 22KV từ Trạm 110/22KV Gia Lâm (E2) và từ trạm 110/22KV Gia Lâm 2. Trong các khu vực phát triển đô thị, xây dựng các tuyến cáp ngầm trung thế 22KV dọc theo đường quy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ạm biến thế 22/0,4K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ây dựng các trạm biến thế 22/0,4KV đảm bảo yêu cầu cấp điện an toàn, theo yêu cầu phụ tải của các khu vực. Vị trí, quy mô công suất và quỹ đất xây dựng cụ thể của các trạm biến áp sẽ được xác định ở giai đoạn lập quy hoạch chi tiết và dự án đầu tư xây dựng. </w:t>
      </w:r>
    </w:p>
    <w:p>
      <w:pPr>
        <w:pStyle w:val="Normal"/>
        <w:spacing w:before="0" w:after="120"/>
        <w:rPr/>
      </w:pPr>
      <w:bookmarkStart w:id="46" w:name="dieu_17"/>
      <w:r>
        <w:rPr>
          <w:rFonts w:cs="Arial;Courier New" w:ascii="Arial;Courier New" w:hAnsi="Arial;Courier New"/>
          <w:b/>
          <w:sz w:val="20"/>
          <w:szCs w:val="20"/>
        </w:rPr>
        <w:t>Điều 17.</w:t>
      </w:r>
      <w:bookmarkEnd w:id="46"/>
      <w:r>
        <w:rPr>
          <w:rFonts w:cs="Arial;Courier New" w:ascii="Arial;Courier New" w:hAnsi="Arial;Courier New"/>
          <w:sz w:val="20"/>
          <w:szCs w:val="20"/>
        </w:rPr>
        <w:t xml:space="preserve"> </w:t>
      </w:r>
      <w:bookmarkStart w:id="47" w:name="dieu_17_name"/>
      <w:r>
        <w:rPr>
          <w:rFonts w:cs="Arial;Courier New" w:ascii="Arial;Courier New" w:hAnsi="Arial;Courier New"/>
          <w:sz w:val="20"/>
          <w:szCs w:val="20"/>
        </w:rPr>
        <w:t>Quy hoạch hệ thống thoát nước thải và vệ sinh môi trường:</w:t>
      </w:r>
      <w:bookmarkEnd w:id="4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ệ thống thu gom và xử lý nước t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ệ thống thu gom và xử lý nước thải tại khu đô thị: Xây dựng hệ thống nước thải riêng gồm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03 trạm xử lý: Trạm Tây Bắc Yên Viên tại xã Yên Thường (công suất 6.000m3/ngày.đêm, diện tích khoảng 1,5 ha) phục vụ cho khu đô thị Tây Bắc Yên Viên và khu dân cư nông thôn lân cận; Trạm Đông Nam Yên Viên tại xã Yên Viên (công suất 17.000m3/ngày đêm, diện tích 2,5ha) phục vụ cho Khu đô thị Yên Viên và Khu đô thị Đông Nam Yên Viên; khu dân cư nông thôn lân cận và cho khu vực dự kiến phát triển tại Nam Ninh Hiệp; Trạm Trâu Quỳ tại xã Đông Dư (công suất 61.000m3/ngày đêm, diện tích 9ha) phục vụ cho đô thị Trâu Quỳ, công viên đô thị, trung tâm dịch vụ Đa Tốn, khu dân cư nông thôn lân cận, một phần của quận Long Biên (khoảng 34.000 ngày đêm) và khu vực dự kiến phát triển dọc Đường cao tốc Hà Nội - Hải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mạng lưới thoát nước thải gồm các tuyến cống (có áp và không áp) D300-D700 chạy dọc theo các tuyến đường quy hoạch và các trạm bơm chuyển bậ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ệ thống thu gom va xử lý nước thải tại khu vực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04 trạm xử lý nước thải tại khu vực tập trung phát triển, như các trung tâm dịch vụ, các khu công viên và khu vực tập trung dân cư, gồm: Trạm Phù Đổng tại xã Phù Đổng (công suất 10.000m3/ngày đêm, diện tích 2 ha) phục vụ Trung tâm dịch vụ Phù Đổng và Công viên văn hóa lịch sử Phù Đổng, khu dân cư lân cận và khu vực dự kiến phát triển Bắc Công viên Phù Đổng; Trạm Đặng Xá tại xã Đặng Xá (công suất 4.000m3/ngày đêm, diện tích 1,3 ha) phục vụ Trung tâm dịch vụ thương mại cảng sông Đặng Xá và khu dân cư lân cận; Trạm Kim Sơn tại xã Kim Sơn (công suất 6.000m3/ngày đêm, diện tích 1,5 ha) phục vụ Trung tâm dịch vụ Kim Sơn (Khu dịch vụ thương mại Hapro), Công viên nghỉ ngơi giải trí Dương Quang, khu dân cư lân cận và khu vực dự kiến phát triển đô thị Lệ Chi - Kim Sơn; Trạm Kiêu Kỵ, tại xã Kiêu Kỵ (công suất 2000m3/ngày đêm, diện tích 1ha) phục vụ Trung tâm dịch vụ thương mại cụm CN Kiêu Kỵ, khu dân cư lân c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mạng lưới thoát nước thải gồm các tuyến cống (có áp và không áp) D300-D500 chạy dọc theo các tuyến đường quy hoạch và các trạm bơm chuyển bậ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ệ sinh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ất thải rắ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ác thải được thu gom phân loại ngay tại nguồn. Đối với rác thải công nghiệp rác thải bệnh viện độc hại được xử lý theo các yêu cầu riêng phù hợp với từng loại rác t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nhà máy xử lý rác thải Phù Đổng - Trung Mầu. Xây dựng nhà máy xử lý rác thải Phù Đổng - Trung Mầu. Đối với bãi rác và khu xử lý rác Kiêu Kỵ hiện có, khi xây dựng đường cao tốc Hà Nội - Hải Phòng và phát triển đô thị tại khu vực này, sẽ xem xét di chuyển hoặc thay đổi công nghệ để đảm bảo điều kiện vệ sinh môi trường chung cho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Quy hoạch hệ thống nhà tang lễ, nghĩa trang, nghĩa đị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ĩa trang, nghĩa địa: đối với các khu nghĩa trang, nghĩa địa phân tán hiện có trên địa bàn các xã nằm trong khu vực phát triển đô thị giai đoạn đầu sẽ hạn chế không chôn cất thêm và sử dụng là nghĩa trang cát táng, lâu dài sẽ từng bước được di chuyển về nghĩa trang chung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ang lễ: xây dựng 02 nhà tang lễ kết hợp với các bệnh viện xây dựng mới tại Trâu Quỳ và bệnh viện khu đô thị Tây Bắc Yên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Quy hoạch nhà vệ sinh công c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ên các trục phố chính, khu thương mại, công cộng, chợ, bến bãi đỗ xe phải bố trí các nhà vệ sinh công cộng. Chi tiết sẽ được xác định trong giai đoạn lập quy hoạch chi tiết và dự án.</w:t>
      </w:r>
    </w:p>
    <w:p>
      <w:pPr>
        <w:pStyle w:val="Normal"/>
        <w:spacing w:before="0" w:after="120"/>
        <w:rPr/>
      </w:pPr>
      <w:bookmarkStart w:id="48" w:name="dieu_18"/>
      <w:r>
        <w:rPr>
          <w:rFonts w:cs="Arial;Courier New" w:ascii="Arial;Courier New" w:hAnsi="Arial;Courier New"/>
          <w:b/>
          <w:sz w:val="20"/>
          <w:szCs w:val="20"/>
        </w:rPr>
        <w:t>Điều 18.</w:t>
      </w:r>
      <w:bookmarkEnd w:id="48"/>
      <w:r>
        <w:rPr>
          <w:rFonts w:cs="Arial;Courier New" w:ascii="Arial;Courier New" w:hAnsi="Arial;Courier New"/>
          <w:sz w:val="20"/>
          <w:szCs w:val="20"/>
        </w:rPr>
        <w:t xml:space="preserve"> </w:t>
      </w:r>
      <w:bookmarkStart w:id="49" w:name="dieu_18_name"/>
      <w:r>
        <w:rPr>
          <w:rFonts w:cs="Arial;Courier New" w:ascii="Arial;Courier New" w:hAnsi="Arial;Courier New"/>
          <w:sz w:val="20"/>
          <w:szCs w:val="20"/>
        </w:rPr>
        <w:t>Các quy định khác về công trình hạ tầng kỹ thuật</w:t>
      </w:r>
      <w:bookmarkEnd w:id="4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Quy hoạch chung xây dựng huyện Gia Lâm định hướng các công trình hạ tầng kỹ thuật chính (được lập trên bản đồ tỷ lệ 1/5000, đo đạc tháng 8/2006). Khi lập quy hoạch chi tiết, dự án đầu tư xây dựng các công trình hạ tầng kỹ thuật (được lập trên bản đồ tỷ lệ 1/2000, 1/500, đo đạc tại thời điểm lập quy hoạch chi tiết và dự án), để phù hợp hiện trạng xây dựng thực tế, quy hoạch chung xây dựng huyện Gia Lâm có thể được nghiên cứu, bổ sung, điều chỉnh phù hợp và sẽ được cấp có thẩm quyền xem xét cụ thể khi phê duyệt quy hoạch chi tiết và dự án đầu t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ên địa bàn huyện Gia Lâm hiện có một số tuyến ống xăng dầu đặt ngầm. Vì vậy, các tuyến đường và công trình hạ tầng kỹ thuật nằm trong (hoặc cắt qua) hành lang tuyến ống xăng dầu hiện có, khi lập dự án đầu tư xây dựng, cần khảo sát hiện trạng và có sự thoả thuận của cơ quan quản lý công trình xăng dầu, cơ quan phòng cháy chữa cháy, đảm bảo an toàn, tuân thủ các quy định hiện hành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ành lang bảo vệ các tuyến đê sông Hồng, sông Đuống, sông Bắc Hưng Hải và việc xây dựng các công trình ngoài bãi của các tuyến sông phải đảm bảo tuân thủ theo các qui định của Luật Đê điều.</w:t>
      </w:r>
    </w:p>
    <w:p>
      <w:pPr>
        <w:pStyle w:val="Normal"/>
        <w:spacing w:before="0" w:after="120"/>
        <w:rPr/>
      </w:pPr>
      <w:bookmarkStart w:id="50" w:name="dieu_19"/>
      <w:r>
        <w:rPr>
          <w:rFonts w:cs="Arial;Courier New" w:ascii="Arial;Courier New" w:hAnsi="Arial;Courier New"/>
          <w:b/>
          <w:sz w:val="20"/>
          <w:szCs w:val="20"/>
        </w:rPr>
        <w:t>Điều 19.</w:t>
      </w:r>
      <w:bookmarkEnd w:id="50"/>
      <w:r>
        <w:rPr>
          <w:rFonts w:cs="Arial;Courier New" w:ascii="Arial;Courier New" w:hAnsi="Arial;Courier New"/>
          <w:sz w:val="20"/>
          <w:szCs w:val="20"/>
        </w:rPr>
        <w:t xml:space="preserve"> </w:t>
      </w:r>
      <w:bookmarkStart w:id="51" w:name="dieu_19_name"/>
      <w:r>
        <w:rPr>
          <w:rFonts w:cs="Arial;Courier New" w:ascii="Arial;Courier New" w:hAnsi="Arial;Courier New"/>
          <w:sz w:val="20"/>
          <w:szCs w:val="20"/>
        </w:rPr>
        <w:t>Để đảm bảo thực hiện đồng bộ quản lý xây dựng theo Quy hoạch huyện Gia Lâm, tuân thủ Luật Xây dựng năm 2003 và Nghị định 08/2005/NĐ-CP, các khu đô thị mới, khu cụm công nghiệp, các khu chức năng, hệ thống hạ tầng kỹ thuật, hạ tầng xã hội phải được lập Quy hoạch chi tiết xây dựng và Thiết kế đô thị, tuân thủ Quy chuẩn xây dựng Việt Nam, tiêu chuẩn thiết kế, làm cơ sở để triển khai đầu tư cải tạo và xây dựng mới đồng bộ hiện đại.</w:t>
      </w:r>
      <w:bookmarkEnd w:id="51"/>
    </w:p>
    <w:p>
      <w:pPr>
        <w:pStyle w:val="Normal"/>
        <w:spacing w:before="0" w:after="120"/>
        <w:rPr>
          <w:rFonts w:ascii="Arial;Courier New" w:hAnsi="Arial;Courier New" w:cs="Arial;Courier New"/>
          <w:b/>
          <w:b/>
          <w:sz w:val="20"/>
          <w:szCs w:val="20"/>
        </w:rPr>
      </w:pPr>
      <w:bookmarkStart w:id="52" w:name="chuong_3"/>
      <w:r>
        <w:rPr>
          <w:rFonts w:cs="Arial;Courier New" w:ascii="Arial;Courier New" w:hAnsi="Arial;Courier New"/>
          <w:b/>
          <w:sz w:val="20"/>
          <w:szCs w:val="20"/>
        </w:rPr>
        <w:t>Chương III</w:t>
      </w:r>
      <w:bookmarkEnd w:id="52"/>
    </w:p>
    <w:p>
      <w:pPr>
        <w:pStyle w:val="Normal"/>
        <w:spacing w:before="0" w:after="120"/>
        <w:jc w:val="center"/>
        <w:rPr>
          <w:rFonts w:ascii="Arial;Courier New" w:hAnsi="Arial;Courier New" w:cs="Arial;Courier New"/>
          <w:b/>
          <w:b/>
          <w:szCs w:val="20"/>
        </w:rPr>
      </w:pPr>
      <w:bookmarkStart w:id="53" w:name="chuong_3_name"/>
      <w:r>
        <w:rPr>
          <w:rFonts w:cs="Arial;Courier New" w:ascii="Arial;Courier New" w:hAnsi="Arial;Courier New"/>
          <w:b/>
          <w:szCs w:val="20"/>
        </w:rPr>
        <w:t>ĐIỀU KHOẢN THI HÀNH</w:t>
      </w:r>
      <w:bookmarkEnd w:id="53"/>
    </w:p>
    <w:p>
      <w:pPr>
        <w:pStyle w:val="Normal"/>
        <w:spacing w:before="0" w:after="120"/>
        <w:rPr/>
      </w:pPr>
      <w:bookmarkStart w:id="54" w:name="dieu_20"/>
      <w:r>
        <w:rPr>
          <w:rFonts w:cs="Arial;Courier New" w:ascii="Arial;Courier New" w:hAnsi="Arial;Courier New"/>
          <w:b/>
          <w:sz w:val="20"/>
          <w:szCs w:val="20"/>
        </w:rPr>
        <w:t>Điều 20.</w:t>
      </w:r>
      <w:bookmarkEnd w:id="54"/>
      <w:r>
        <w:rPr>
          <w:rFonts w:cs="Arial;Courier New" w:ascii="Arial;Courier New" w:hAnsi="Arial;Courier New"/>
          <w:sz w:val="20"/>
          <w:szCs w:val="20"/>
        </w:rPr>
        <w:t xml:space="preserve"> </w:t>
      </w:r>
      <w:bookmarkStart w:id="55" w:name="dieu_20_name"/>
      <w:r>
        <w:rPr>
          <w:rFonts w:cs="Arial;Courier New" w:ascii="Arial;Courier New" w:hAnsi="Arial;Courier New"/>
          <w:sz w:val="20"/>
          <w:szCs w:val="20"/>
        </w:rPr>
        <w:t>Điều lệ này có hiệu lực thi hành sau 10 ngày kể từ ngày ký.</w:t>
      </w:r>
      <w:bookmarkEnd w:id="55"/>
    </w:p>
    <w:p>
      <w:pPr>
        <w:pStyle w:val="Normal"/>
        <w:spacing w:before="0" w:after="120"/>
        <w:rPr/>
      </w:pPr>
      <w:bookmarkStart w:id="56" w:name="dieu_21"/>
      <w:r>
        <w:rPr>
          <w:rFonts w:cs="Arial;Courier New" w:ascii="Arial;Courier New" w:hAnsi="Arial;Courier New"/>
          <w:b/>
          <w:sz w:val="20"/>
          <w:szCs w:val="20"/>
        </w:rPr>
        <w:t>Điều 21.</w:t>
      </w:r>
      <w:bookmarkEnd w:id="56"/>
      <w:r>
        <w:rPr>
          <w:rFonts w:cs="Arial;Courier New" w:ascii="Arial;Courier New" w:hAnsi="Arial;Courier New"/>
          <w:sz w:val="20"/>
          <w:szCs w:val="20"/>
        </w:rPr>
        <w:t xml:space="preserve"> </w:t>
      </w:r>
      <w:bookmarkStart w:id="57" w:name="dieu_21_name"/>
      <w:r>
        <w:rPr>
          <w:rFonts w:cs="Arial;Courier New" w:ascii="Arial;Courier New" w:hAnsi="Arial;Courier New"/>
          <w:sz w:val="20"/>
          <w:szCs w:val="20"/>
        </w:rPr>
        <w:t>Mọi vi phạm các điều khoản của Điều lệ này tuỳ theo hình thức và mức độ vi phạm sẽ bị xử phạt hành chính hoặc truy cứu trách nhiệm hình sự theo quy định của pháp luật.</w:t>
      </w:r>
      <w:bookmarkEnd w:id="57"/>
    </w:p>
    <w:p>
      <w:pPr>
        <w:pStyle w:val="Normal"/>
        <w:spacing w:before="0" w:after="120"/>
        <w:rPr/>
      </w:pPr>
      <w:bookmarkStart w:id="58" w:name="dieu_22"/>
      <w:r>
        <w:rPr>
          <w:rFonts w:cs="Arial;Courier New" w:ascii="Arial;Courier New" w:hAnsi="Arial;Courier New"/>
          <w:b/>
          <w:sz w:val="20"/>
          <w:szCs w:val="20"/>
        </w:rPr>
        <w:t>Điều 22.</w:t>
      </w:r>
      <w:bookmarkEnd w:id="58"/>
      <w:r>
        <w:rPr>
          <w:rFonts w:cs="Arial;Courier New" w:ascii="Arial;Courier New" w:hAnsi="Arial;Courier New"/>
          <w:sz w:val="20"/>
          <w:szCs w:val="20"/>
        </w:rPr>
        <w:t xml:space="preserve"> </w:t>
      </w:r>
      <w:bookmarkStart w:id="59" w:name="dieu_22_name"/>
      <w:r>
        <w:rPr>
          <w:rFonts w:cs="Arial;Courier New" w:ascii="Arial;Courier New" w:hAnsi="Arial;Courier New"/>
          <w:sz w:val="20"/>
          <w:szCs w:val="20"/>
        </w:rPr>
        <w:t>Các cơ quan có trách nhiệm quản lý xây dựng căn cứ đồ án Quy hoạch chi tiết và quy định cụ thể của Điều lệ này để hướng dẫn thực hiện xây dựng.</w:t>
      </w:r>
      <w:bookmarkEnd w:id="59"/>
    </w:p>
    <w:p>
      <w:pPr>
        <w:pStyle w:val="Normal"/>
        <w:spacing w:before="0" w:after="120"/>
        <w:rPr>
          <w:rFonts w:ascii="Arial;Courier New" w:hAnsi="Arial;Courier New" w:cs="Arial;Courier New"/>
          <w:sz w:val="20"/>
          <w:szCs w:val="20"/>
        </w:rPr>
      </w:pPr>
      <w:bookmarkStart w:id="60" w:name="dieu_23"/>
      <w:r>
        <w:rPr>
          <w:rFonts w:cs="Arial;Courier New" w:ascii="Arial;Courier New" w:hAnsi="Arial;Courier New"/>
          <w:b/>
          <w:sz w:val="20"/>
          <w:szCs w:val="20"/>
        </w:rPr>
        <w:t>Điều 23.</w:t>
      </w:r>
      <w:bookmarkEnd w:id="60"/>
      <w:r>
        <w:rPr>
          <w:rFonts w:cs="Arial;Courier New" w:ascii="Arial;Courier New" w:hAnsi="Arial;Courier New"/>
          <w:sz w:val="20"/>
          <w:szCs w:val="20"/>
        </w:rPr>
        <w:t xml:space="preserve"> </w:t>
      </w:r>
      <w:bookmarkStart w:id="61" w:name="dieu_23_name"/>
      <w:r>
        <w:rPr>
          <w:rFonts w:cs="Arial;Courier New" w:ascii="Arial;Courier New" w:hAnsi="Arial;Courier New"/>
          <w:sz w:val="20"/>
          <w:szCs w:val="20"/>
        </w:rPr>
        <w:t>Đồ án Quy hoạch chung xây dựng huyện Gia Lâm tỷ lệ 1/5000 và bản Điều lệ này được lưu trữ tại các cơ quan sau đây để các tổ chức, cơ quan và nhân dân được biết và thực hiện.</w:t>
      </w:r>
      <w:bookmarkEnd w:id="6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UBND Thành phố Hà Nội;</w:t>
              <w:br/>
              <w:t>- Sở Quy hoạch - Kiến trúc;</w:t>
              <w:br/>
              <w:t>- Sở Xây dựng;</w:t>
              <w:br/>
              <w:t>- Sở Tài nguyên và Môi trường;</w:t>
              <w:br/>
              <w:t>- UBND huyện Gia Lâm.</w:t>
              <w:br/>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w:t>
              <w:br/>
              <w:t>CHỦ TỊCH</w:t>
              <w:br/>
              <w:br/>
              <w:br/>
              <w:br/>
              <w:br/>
              <w:t>Nguyễn Thế Thảo</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Courier New" w:hAnsi="Arial;Courier New" w:cs="Arial;Courier New"/>
      <w:color w:val="666666"/>
      <w:sz w:val="18"/>
      <w:szCs w:val="18"/>
    </w:rPr>
  </w:style>
  <w:style w:type="paragraph" w:styleId="Sovb">
    <w:name w:val="sovb"/>
    <w:basedOn w:val="Normal"/>
    <w:qFormat/>
    <w:pPr>
      <w:spacing w:before="280" w:after="280"/>
    </w:pPr>
    <w:rPr>
      <w:rFonts w:ascii="Arial;Courier New" w:hAnsi="Arial;Courier New" w:cs="Arial;Courier New"/>
      <w:color w:val="666666"/>
      <w:sz w:val="18"/>
      <w:szCs w:val="18"/>
    </w:rPr>
  </w:style>
  <w:style w:type="paragraph" w:styleId="Hanoingay">
    <w:name w:val="hanoingay"/>
    <w:basedOn w:val="Normal"/>
    <w:qFormat/>
    <w:pPr>
      <w:spacing w:before="280" w:after="280"/>
    </w:pPr>
    <w:rPr>
      <w:rFonts w:ascii="Arial;Courier New" w:hAnsi="Arial;Courier New" w:cs="Arial;Courier New"/>
      <w:color w:val="666666"/>
      <w:sz w:val="18"/>
      <w:szCs w:val="18"/>
    </w:rPr>
  </w:style>
  <w:style w:type="paragraph" w:styleId="Tieudechinh">
    <w:name w:val="tieudechinh"/>
    <w:basedOn w:val="Normal"/>
    <w:qFormat/>
    <w:pPr>
      <w:spacing w:before="280" w:after="280"/>
    </w:pPr>
    <w:rPr>
      <w:rFonts w:ascii="Arial;Courier New" w:hAnsi="Arial;Courier New" w:cs="Arial;Courier New"/>
      <w:color w:val="666666"/>
      <w:sz w:val="18"/>
      <w:szCs w:val="18"/>
    </w:rPr>
  </w:style>
  <w:style w:type="paragraph" w:styleId="Tieudephu">
    <w:name w:val="tieudephu"/>
    <w:basedOn w:val="Normal"/>
    <w:qFormat/>
    <w:pPr>
      <w:spacing w:before="280" w:after="280"/>
    </w:pPr>
    <w:rPr>
      <w:rFonts w:ascii="Arial;Courier New" w:hAnsi="Arial;Courier New" w:cs="Arial;Courier New"/>
      <w:color w:val="666666"/>
      <w:sz w:val="18"/>
      <w:szCs w:val="18"/>
    </w:rPr>
  </w:style>
  <w:style w:type="paragraph" w:styleId="Than">
    <w:name w:val="than"/>
    <w:basedOn w:val="Normal"/>
    <w:qFormat/>
    <w:pPr>
      <w:spacing w:before="280" w:after="280"/>
    </w:pPr>
    <w:rPr>
      <w:rFonts w:ascii="Arial;Courier New" w:hAnsi="Arial;Courier New" w:cs="Arial;Courier New"/>
      <w:color w:val="666666"/>
      <w:sz w:val="18"/>
      <w:szCs w:val="18"/>
    </w:rPr>
  </w:style>
  <w:style w:type="paragraph" w:styleId="Nguoiky">
    <w:name w:val="nguoiky"/>
    <w:basedOn w:val="Normal"/>
    <w:qFormat/>
    <w:pPr>
      <w:spacing w:before="280" w:after="280"/>
    </w:pPr>
    <w:rPr>
      <w:rFonts w:ascii="Arial;Courier New" w:hAnsi="Arial;Courier New" w:cs="Arial;Courier New"/>
      <w:color w:val="666666"/>
      <w:sz w:val="18"/>
      <w:szCs w:val="18"/>
    </w:rPr>
  </w:style>
  <w:style w:type="paragraph" w:styleId="Hotennguoiky">
    <w:name w:val="hotennguoiky"/>
    <w:basedOn w:val="Normal"/>
    <w:qFormat/>
    <w:pPr>
      <w:spacing w:before="280" w:after="280"/>
    </w:pPr>
    <w:rPr>
      <w:rFonts w:ascii="Arial;Courier New" w:hAnsi="Arial;Courier New" w:cs="Arial;Courier New"/>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9:00Z</dcterms:created>
  <dc:creator>Thành phố Hà Nội; vanbanphapluat.co</dc:creator>
  <dc:description>Xem chi tiết và tải về văn bản tại đây: http://vanbanphapluat.co/quyet-dinh-48-2009-qd-ubnd-dieu-le-quan-ly-xay-dung-quy-hoach-chung-xay-dung-huyen-gia-lam</dc:description>
  <cp:keywords>Quyết định; 48/2009/QĐ-UBND; Thành phố Hà Nội; Nguyễn Thế Thảo; Xây dựng - Đô thị</cp:keywords>
  <dc:language>en-US</dc:language>
  <cp:lastModifiedBy>Thư viện vanbanphapluat.co</cp:lastModifiedBy>
  <dcterms:modified xsi:type="dcterms:W3CDTF">2017-08-09T04:57:00Z</dcterms:modified>
  <cp:revision>4</cp:revision>
  <dc:subject>Quyết định  48/2009/QĐ-UBND  điều lệ quản lý xây dựng quy hoạch chung xây dựng huyện Gia Lâm</dc:subject>
  <dc:title>Quyết định 48/2009/QĐ-UBND</dc:title>
</cp:coreProperties>
</file>