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10"/>
        <w:gridCol w:w="5662"/>
      </w:tblGrid>
      <w:tr>
        <w:trPr/>
        <w:tc>
          <w:tcPr>
            <w:tcW w:w="3510" w:type="dxa"/>
            <w:tcBorders/>
          </w:tcPr>
          <w:p>
            <w:pPr>
              <w:pStyle w:val="Normal"/>
              <w:jc w:val="center"/>
              <w:rPr>
                <w:b/>
                <w:b/>
                <w:bCs/>
              </w:rPr>
            </w:pPr>
            <w:r>
              <w:rPr>
                <w:b/>
                <w:bCs/>
              </w:rPr>
              <w:t>VĂN PHÒNG CHÍNH PHỦ</w:t>
              <w:br/>
              <w:t>-------</w:t>
            </w:r>
          </w:p>
        </w:tc>
        <w:tc>
          <w:tcPr>
            <w:tcW w:w="5662" w:type="dxa"/>
            <w:tcBorders/>
          </w:tcPr>
          <w:p>
            <w:pPr>
              <w:pStyle w:val="Normal"/>
              <w:jc w:val="center"/>
              <w:rPr>
                <w:b/>
                <w:b/>
                <w:bCs/>
              </w:rPr>
            </w:pPr>
            <w:r>
              <w:rPr>
                <w:b/>
                <w:bCs/>
              </w:rPr>
              <w:t>CỘNG HOÀ XÃ HỘI CHỦ NGHĨA VIỆT NAM</w:t>
              <w:br/>
              <w:t>Độc lập - Tự do - Hạnh phúc</w:t>
              <w:br/>
              <w:t>---------</w:t>
            </w:r>
          </w:p>
        </w:tc>
      </w:tr>
      <w:tr>
        <w:trPr/>
        <w:tc>
          <w:tcPr>
            <w:tcW w:w="3510" w:type="dxa"/>
            <w:tcBorders/>
          </w:tcPr>
          <w:p>
            <w:pPr>
              <w:pStyle w:val="Normal"/>
              <w:jc w:val="center"/>
              <w:rPr/>
            </w:pPr>
            <w:r>
              <w:rPr/>
              <w:t>Số: 27/TB-VPCP</w:t>
            </w:r>
          </w:p>
        </w:tc>
        <w:tc>
          <w:tcPr>
            <w:tcW w:w="5662" w:type="dxa"/>
            <w:tcBorders/>
          </w:tcPr>
          <w:p>
            <w:pPr>
              <w:pStyle w:val="Normal"/>
              <w:jc w:val="right"/>
              <w:rPr>
                <w:i/>
                <w:i/>
                <w:iCs/>
              </w:rPr>
            </w:pPr>
            <w:r>
              <w:rPr>
                <w:i/>
                <w:iCs/>
              </w:rPr>
              <w:t>Hà Nội, ngày 22 tháng 0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THÁI NGUYÊN</w:t>
      </w:r>
    </w:p>
    <w:p>
      <w:pPr>
        <w:pStyle w:val="Normal"/>
        <w:spacing w:before="0" w:after="120"/>
        <w:rPr/>
      </w:pPr>
      <w:r>
        <w:rPr/>
        <w:t>Ngày 14 tháng 01 năm 2009, tại Thái Nguyên, Thủ tướng Chính phủ Nguyễn Tấn Dũng đã tới thăm, chúc tết Đảng bộ, chính quyền, các lực lượng vũ trang, nhân dân các dân tộc tỉnh Thái Nguyên và làm việc với lãnh đạo Tỉnh. Cùng làm việc với Thủ tướng Chính phủ có lãnh đạo các Bộ, cơ quan: Kế hoạch và Đầu tư, Tài chính, Công Thương, Giao thông vận tải, Quốc phòng, Ban Tuyên giáo Trung ương và Văn phòng Chính phủ.</w:t>
      </w:r>
    </w:p>
    <w:p>
      <w:pPr>
        <w:pStyle w:val="Normal"/>
        <w:spacing w:before="0" w:after="120"/>
        <w:rPr/>
      </w:pPr>
      <w:r>
        <w:rPr/>
        <w:t>Sau khi nghe Chủ tịch Ủy ban nhân dân tỉnh Thái Nguyên báo cáo kết quả thực hiện nhiệm vụ phát triển kinh tế - xã hội năm 2008, phương hướng nhiệm vụ năm 2009 và một số đề nghị của Tỉnh, ý kiến thảo luận của lãnh đạo các Bộ, ngành Trung ương, Thủ tướng Chính phủ đã kết luận như sau:</w:t>
      </w:r>
    </w:p>
    <w:p>
      <w:pPr>
        <w:pStyle w:val="Normal"/>
        <w:spacing w:before="0" w:after="120"/>
        <w:rPr>
          <w:b/>
          <w:b/>
          <w:bCs/>
        </w:rPr>
      </w:pPr>
      <w:r>
        <w:rPr>
          <w:b/>
          <w:bCs/>
        </w:rPr>
        <w:t>I. ĐÁNH GIÁ CHUNG:</w:t>
      </w:r>
    </w:p>
    <w:p>
      <w:pPr>
        <w:pStyle w:val="Normal"/>
        <w:spacing w:before="0" w:after="120"/>
        <w:rPr/>
      </w:pPr>
      <w:r>
        <w:rPr/>
        <w:t>Đánh giá cao những nỗ lực của Đảng bộ, chính quyền và nhân dân các dân tộc tỉnh Thái Nguyên, mặc dù năm 2008, trong Điều kiện có nhiều khó khăn về thiên tai, dịch bệnh, lạm phát, giá cả vật tư, hành hóa tăng cao, nhưng tỉnh Thái Nguyên đã có nhiều nỗ lực vượt qua mọi khó khăn, thách thức, đạt được kết quả khá toàn diện, đặc biệt là lĩnh vực phát triển kinh tế: tốc độ tăng trưởng kinh tế GDP đạt 11,47% (cả nước đạt 6,23%), thu ngân sách đạt 1.231 tỷ đồng, giá trị sản xuất công nghiệp tăng 17,2%, giá trị sản xuất nông nghiệp tăng 4,5% (cả nước tăng 3,5%), giá trị xuất khẩu tăng 74,7%; các lĩnh vực văn hóa - xã hội có nhiều tiến bộ, tỷ lệ hộ nghèo giảm được 2,9% (cả nước giảm 1,7%); công tác chống tham nhũng, xây dựng hệ thống chính trị được quan tâm; an ninh chính trị, trật tự - an toàn xã hội được giữ vững.</w:t>
      </w:r>
    </w:p>
    <w:p>
      <w:pPr>
        <w:pStyle w:val="Normal"/>
        <w:spacing w:before="0" w:after="120"/>
        <w:rPr>
          <w:b/>
          <w:b/>
          <w:bCs/>
        </w:rPr>
      </w:pPr>
      <w:r>
        <w:rPr>
          <w:b/>
          <w:bCs/>
        </w:rPr>
        <w:t>II. PHƯƠNG HƯỚNG, NHIỆM VỤ NĂM 2009:</w:t>
      </w:r>
    </w:p>
    <w:p>
      <w:pPr>
        <w:pStyle w:val="Normal"/>
        <w:spacing w:before="0" w:after="120"/>
        <w:rPr/>
      </w:pPr>
      <w:r>
        <w:rPr/>
        <w:t>Về cơ bản đồng ý với phương hướng, nhiệm vụ và giải pháp thực hiện nhiệm vụ kinh tế - xã hội năm 2009 của tỉnh Thái Nguyên, Tỉnh cần lưu ý một số vấn đề sau:</w:t>
      </w:r>
    </w:p>
    <w:p>
      <w:pPr>
        <w:pStyle w:val="Normal"/>
        <w:spacing w:before="0" w:after="120"/>
        <w:rPr/>
      </w:pPr>
      <w:r>
        <w:rPr/>
        <w:t>- Về nhiệm vụ của năm 2009, tỉnh Thái Nguyên cần bám sát các nhóm giải pháp tại Nghị định số 30/2008/NQ-CP ngày 11 tháng 12 năm 2008 của Chính phủ, triển khai có hiệu quả ngay từ những ngày đầu, tháng đầu của năm, đặc biệt cần phát huy lợi thế là một trong những trung tâm công nghiệp lớn của cả nước về khai khoáng, luyện kim, vật liệu xây dựng, cơ khí chế tạo và các ngành công nghiệp phụ trợ.</w:t>
      </w:r>
    </w:p>
    <w:p>
      <w:pPr>
        <w:pStyle w:val="Normal"/>
        <w:spacing w:before="0" w:after="120"/>
        <w:rPr/>
      </w:pPr>
      <w:r>
        <w:rPr/>
        <w:t>- Tập trung chỉ đạo tháo gỡ khó khăn và hỗ trợ cho doanh nghiệp duy trì sản xuất, kinh doanh và tiêu thụ sản phẩm, tạo việc làm cho người lao động, đảm bảo an sinh  xã hội.</w:t>
      </w:r>
    </w:p>
    <w:p>
      <w:pPr>
        <w:pStyle w:val="Normal"/>
        <w:spacing w:before="0" w:after="120"/>
        <w:rPr/>
      </w:pPr>
      <w:r>
        <w:rPr/>
        <w:t>- Tỉnh cần tranh thủ trong lúc giá cả các loại mặt hàng vật tư giảm để tập trung đầu tư phát triển hạ tầng, trong đó đẩy nhanh tiến độ giải ngân các nguồn vốn (ngân sách trung ương, ngân sách địa phương và nguồn vốn trái phiếu Chính phủ) đi liền với việc quản lý, sử dụng tốt các nguồn vốn này, đảm bảo tiến độ, chất lượng và hiệu quả đầu tư.</w:t>
      </w:r>
    </w:p>
    <w:p>
      <w:pPr>
        <w:pStyle w:val="Normal"/>
        <w:spacing w:before="0" w:after="120"/>
        <w:rPr/>
      </w:pPr>
      <w:r>
        <w:rPr/>
        <w:t>- Tiếp tục chỉ đạo rà soát lại quy hoạch, nhất là quy hoạch về chuyển dịch cơ cấu kinh tế để tập trung triển khai xây dựng các khu, cụm công nghiệp gắn với trung tâm đô thị và liên kết vùng; đồng thời làm tốt công tác quy hoạch các khu di tích lịch sử gắn với phát triển du lịch và chuyển dịch cơ cấu kinh tế trong nông nghiệp, nông thôn.</w:t>
      </w:r>
    </w:p>
    <w:p>
      <w:pPr>
        <w:pStyle w:val="Normal"/>
        <w:spacing w:before="0" w:after="120"/>
        <w:rPr/>
      </w:pPr>
      <w:r>
        <w:rPr/>
        <w:t>- Quan tâm chỉ đạo thực hiện tốt các chính sách an sinh xã hội, hỗ trợ những hộ nghèo, gia đình chính sách gặp khó khăn, người lao động mất việc làm, đồng thời chăm lo tốt cho đồng bào các dân tộc trong Tỉnh đón Tết Kỷ Sửu vui tươi, an toàn, tiết kiệm, nhất là đồng bào dân tộc thiểu số, vùng sâu, vùng xa.</w:t>
      </w:r>
    </w:p>
    <w:p>
      <w:pPr>
        <w:pStyle w:val="Normal"/>
        <w:spacing w:before="0" w:after="120"/>
        <w:rPr/>
      </w:pPr>
      <w:r>
        <w:rPr/>
        <w:t>- Đảm bảo an ninh trật tự xã hội và công tác quốc phòng và quân sự địa phương, phấn đấu thực hiện thắng lợi các chỉ tiêu phát triển kinh tế - xã hội năm 2009, góp phần vào công cuộc xây dựng, đổi mới đất nước.</w:t>
      </w:r>
    </w:p>
    <w:p>
      <w:pPr>
        <w:pStyle w:val="Normal"/>
        <w:spacing w:before="0" w:after="120"/>
        <w:rPr>
          <w:b/>
          <w:b/>
          <w:bCs/>
        </w:rPr>
      </w:pPr>
      <w:r>
        <w:rPr>
          <w:b/>
          <w:bCs/>
        </w:rPr>
        <w:t>III. VỀ MỘT SỐ ĐỀ NGHỊ CỦA TỈNH:</w:t>
      </w:r>
    </w:p>
    <w:p>
      <w:pPr>
        <w:pStyle w:val="Normal"/>
        <w:spacing w:before="0" w:after="120"/>
        <w:rPr/>
      </w:pPr>
      <w:r>
        <w:rPr/>
        <w:t>1. Về dự án đường cao tốc Hà Nội - Thái Nguyên: Bộ Giao thông vận tải tập trung chỉ đạo và phối hợp với thành phố Hà Nội, tỉnh Bắc Ninh và tỉnh Thái Nguyên hoàn thành các thủ tục đầu tư để tổ chức khởi công toàn tuyến đường này trong quý I năm 2009.</w:t>
      </w:r>
    </w:p>
    <w:p>
      <w:pPr>
        <w:pStyle w:val="Normal"/>
        <w:spacing w:before="0" w:after="120"/>
        <w:rPr/>
      </w:pPr>
      <w:r>
        <w:rPr/>
        <w:t>Các địa phương Hà Nội, Thái Nguyên, Bắc Ninh có trách nhiệm thực hiện tốt công tác giải phóng mặt bằng, công tác tái định bảo đảm tiến độ của dự án.</w:t>
      </w:r>
    </w:p>
    <w:p>
      <w:pPr>
        <w:pStyle w:val="Normal"/>
        <w:spacing w:before="0" w:after="120"/>
        <w:rPr/>
      </w:pPr>
      <w:r>
        <w:rPr/>
        <w:t>2. Về cải tạo nâng cấp Quốc lộ 3 cũ (đoạn từ cầu Đuống đến Km 63) đạt tiêu chuẩn đường cấp III: đồng ý, giao Bộ Giao thông vận tải chủ trì, phối hợp với Hà Nội, Thái Nguyên sớm hoàn tất thủ tục đầu tư, công tác giải phóng mặt bằng, triển khai thực hiện dự án theo quy định; cho phép ứng trước vốn kế hoạch ngân sách năm 2010 để thực hiện.</w:t>
      </w:r>
    </w:p>
    <w:p>
      <w:pPr>
        <w:pStyle w:val="Normal"/>
        <w:spacing w:before="0" w:after="120"/>
        <w:rPr/>
      </w:pPr>
      <w:r>
        <w:rPr/>
        <w:t>3. Về chủ trương thực hiện hình thức BT, BOT đối với một số dự án trên địa bàn tỉnh Thái Nguyên:</w:t>
      </w:r>
    </w:p>
    <w:p>
      <w:pPr>
        <w:pStyle w:val="Normal"/>
        <w:spacing w:before="0" w:after="120"/>
        <w:rPr/>
      </w:pPr>
      <w:r>
        <w:rPr/>
        <w:t>- Về dự án nâng cấp tuyến đường sắt Lưu Xá - Kép: Tỉnh phối hợp với Bộ Giao thông vận tải lập dự án, tính hiệu quả và cơ chế đầu tư cụ thể, báo cáo Thủ tướng Chính phủ xem xét, quyết định;</w:t>
      </w:r>
    </w:p>
    <w:p>
      <w:pPr>
        <w:pStyle w:val="Normal"/>
        <w:spacing w:before="0" w:after="120"/>
        <w:rPr/>
      </w:pPr>
      <w:r>
        <w:rPr/>
        <w:t>- Về các dự án: Nâng cấp đường 261 vào các Khu công nghiệp phía Tây huyện Phổ Yên, Khu du lịch Hồ Núi Cốc, dự án xây dựng đường hầm xuyên Tam Đảo nối Khu du lịch Hồ Núi Cốc với Khu nghỉ mát Tam Đảo, Ủy ban nhân dân tỉnh Thái Nguyên xây dựng phương án cụ thể, làm việc với Bộ Giao thông vận tải và các Bộ, ngành liên quan, báo cáo Thủ tướng Chính phủ xem xét, quyết định.</w:t>
      </w:r>
    </w:p>
    <w:p>
      <w:pPr>
        <w:pStyle w:val="Normal"/>
        <w:spacing w:before="0" w:after="120"/>
        <w:rPr/>
      </w:pPr>
      <w:r>
        <w:rPr/>
        <w:t>4. Về việc Điều chỉnh, bổ sung các khu công nghiệp: Sông Công 1, Điềm Thụy, Nam Phổ Yên, Tây Phổ Yên, Yên Bình vào Danh mục quy hoạch các Khu công nghiệp Việt Nam: Bộ Kế hoạch và Đầu tư xem xét, trình Thủ tướng Chính phủ.</w:t>
      </w:r>
    </w:p>
    <w:p>
      <w:pPr>
        <w:pStyle w:val="Normal"/>
        <w:spacing w:before="0" w:after="120"/>
        <w:rPr/>
      </w:pPr>
      <w:r>
        <w:rPr/>
        <w:t>5. Về việc Điều chỉnh, bổ sung quy hoạch xây dựng thành phố Thái Nguyên: Quy hoạch xây dựng thành phố Thái Nguyên phải theo hướng văn minh, hiện đại. Tỉnh cần tính toán nâng cao chất lượng quy hoạch, hiệu quả sử dụng đất. Bộ Xây dựng giúp Tỉnh rà soát quy hoạch tỉnh Thái Nguyên, nếu cần thiết, cho phép Tỉnh thuê tư vấn nước ngoài.</w:t>
      </w:r>
    </w:p>
    <w:p>
      <w:pPr>
        <w:pStyle w:val="Normal"/>
        <w:spacing w:before="0" w:after="120"/>
        <w:rPr/>
      </w:pPr>
      <w:r>
        <w:rPr/>
        <w:t>6. Về đề nghị hỗ trợ vốn đầu tư kích cầu của Chính phủ để xây dựng cơ sở hạ tầng các khu công nghiệp, giao thông: giao Bộ Kế hoạch và Đầu tư, Bộ Tài chính cân đối theo hướng hỗ trợ kích cầu đầu tư, giúp Thái Nguyên có Điều kiện  phát triển kinh tế - xã hội nhanh, bền vững và để Thái Nguyên phát triển thành vùng kinh tế trọng điểm Bắc Thủ đô Hà Nội và trong tứ giác tăng trưởng về kinh tế ở phía Bắc.</w:t>
      </w:r>
    </w:p>
    <w:p>
      <w:pPr>
        <w:pStyle w:val="Normal"/>
        <w:spacing w:before="0" w:after="120"/>
        <w:rPr/>
      </w:pPr>
      <w:r>
        <w:rPr/>
        <w:t>7. Về đề nghị tăng mức hỗ trợ có mục tiêu và nguồn vốn trái phiếu Chính phủ để đầu tư hoàn thành các dự án công trình trọng điểm, phát triển kết cấu hạ tầng giao thông nông thôn, tái định cư, hỗ trợ kích cầu đầu tư của Tỉnh: Tỉnh làm việc cụ thể với các Bộ, ngành liên quan xem xét giải quyết theo thẩm quyền; trường hợp vượt thẩm quyền, báo cáo Thủ tướng Chính phủ. Đối với các chương trình, dự án quan trọng, cấp bách đã có đủ thủ tục đầu tư mà trong năm 2009 chưa được bố trí vốn để có thể thực hiện và hoàn thành trong các năm 2009, 2010, Ủy ban nhân dân tỉnh Thái Nguyên rà soát, gửi Bộ Kế hoạch và Đầu tư để tổng hợp, trình Thủ tướng Chính phủ trong tháng 01 năm 2009.</w:t>
      </w:r>
    </w:p>
    <w:p>
      <w:pPr>
        <w:pStyle w:val="Normal"/>
        <w:spacing w:before="0" w:after="120"/>
        <w:rPr/>
      </w:pPr>
      <w:r>
        <w:rPr/>
        <w:t>8. Về dự án Liên doanh Khai thác và chế biến khoáng sản Núi Pháo: giao Bộ Kế hoạch và Đầu tư chủ trì, phối hợp với các Bộ: Tài chính, Công Thương thẩm định, báo cáo Thủ tướng Chính phủ trong quý I năm 2009.</w:t>
      </w:r>
    </w:p>
    <w:p>
      <w:pPr>
        <w:pStyle w:val="Normal"/>
        <w:spacing w:before="0" w:after="120"/>
        <w:rPr/>
      </w:pPr>
      <w:r>
        <w:rPr/>
        <w:t>Văn phòng Chính phủ xin thông báo để UBND tỉnh Thái Nguyên, các Bộ, ngành, cơ quan Trung ương và đơn vị có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và các Phó Thủ tướng;</w:t>
              <w:br/>
              <w:t>- Ban Chỉ đạo Tây Bắc;</w:t>
              <w:br/>
              <w:t>- Văn phòng Trung ương Đảng;</w:t>
              <w:br/>
              <w:t>- Văn phòng Chủ tịch nước;</w:t>
              <w:br/>
              <w:t>- Văn phòng Chính phủ;</w:t>
              <w:br/>
              <w:t>- Văn phòng Quốc Hội;</w:t>
              <w:br/>
              <w:t>- Các Bộ: Kế hoạch và Đầu tư, Tài chính, Công Thương, Giao thông vận tải, Xây dựng, Quốc phòng;</w:t>
              <w:br/>
              <w:t>- Tỉnh ủy, HĐND, UBND tỉnh Thái Nguyên;</w:t>
              <w:br/>
              <w:t xml:space="preserve">- VPCP: BTCN, các PCN, Cổng TTĐT, </w:t>
              <w:br/>
              <w:t>các Vụ: TH, TKBT, KTTH, KTN;</w:t>
              <w:br/>
              <w:t>- Lưu: VT, ĐP(5), công báo (40b).</w:t>
            </w:r>
          </w:p>
        </w:tc>
        <w:tc>
          <w:tcPr>
            <w:tcW w:w="430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Văn phòng Chính phủ; vanbanphapluat.co</dc:creator>
  <dc:description>Xem chi tiết và tải về văn bản tại đây: http://vanbanphapluat.co/thong-bao-27-tb-vpcp-ket-luan-thu-tuong-nguyen-tan-dung-lam-viec-lanh-dao-tinh-thai-nguyen</dc:description>
  <cp:keywords>Thông báo; 27/TB-VPCP; Văn phòng Chính phủ; Phạm Văn Phượng; Bộ máy hành chính</cp:keywords>
  <dc:language>en-US</dc:language>
  <cp:lastModifiedBy>Thư viện vanbanphapluat.co</cp:lastModifiedBy>
  <dcterms:modified xsi:type="dcterms:W3CDTF">2017-08-09T04:58:00Z</dcterms:modified>
  <cp:revision>3</cp:revision>
  <dc:subject>Thông báo 27/TB-VPCP kết luận Thủ tướng Nguyễn Tấn Dũng làm việc lãnh đạo tỉnh Thái Nguyên</dc:subject>
  <dc:title>Thông báo 27/TB-VPCP</dc:title>
</cp:coreProperties>
</file>