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VĂN HÓA, THỂ THAO</w:t>
              <w:br/>
              <w:t xml:space="preserve">VÀ DU LỊC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21/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6850/UBND-VX ngày 27 tháng 11 năm 2008 của Ủy ban nhân dân thành phố Hải Phòng và hồ sơ di tích;   </w:t>
        <w:br/>
        <w:t>Xét đề nghị của Cục trưởng Cục Di sản văn hóa,</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LỊCH SỬ</w:t>
      </w:r>
    </w:p>
    <w:p>
      <w:pPr>
        <w:pStyle w:val="Normal"/>
        <w:spacing w:before="0" w:after="120"/>
        <w:jc w:val="center"/>
        <w:rPr>
          <w:b/>
          <w:b/>
          <w:bCs/>
        </w:rPr>
      </w:pPr>
      <w:r>
        <w:rPr>
          <w:b/>
          <w:bCs/>
        </w:rPr>
        <w:t>BẾN NGHIÊNG</w:t>
      </w:r>
    </w:p>
    <w:p>
      <w:pPr>
        <w:pStyle w:val="Normal"/>
        <w:spacing w:before="0" w:after="120"/>
        <w:jc w:val="center"/>
        <w:rPr/>
      </w:pPr>
      <w:r>
        <w:rPr/>
        <w:t>PHƯỜNG VẠN HƯƠNG, QUẬN ĐỒ SƠN, THÀNH PHỐ HẢI PHÒ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Hải Phòng, Giám đốc Sở Văn hóa, Thể thao và Du lịch thành phố Hải Phòng,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21-qd-bvhttdl-xep-hang-di-tich-quoc-gia</dc:description>
  <cp:keywords>Quyết định; 321/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21/QĐ-BVHTTDL  xếp hạng di tích quốc gia</dc:subject>
  <dc:title>Quyết định 321/QĐ-BVHTTDL</dc:title>
</cp:coreProperties>
</file>