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302/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1785/UBND-VX ngày 31 tháng 12 năm 2007 của Ủy ban nhân dân tỉnh Bắc Ni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MÃO ĐIỀN ĐOÀI</w:t>
      </w:r>
    </w:p>
    <w:p>
      <w:pPr>
        <w:pStyle w:val="Normal"/>
        <w:spacing w:before="0" w:after="120"/>
        <w:jc w:val="center"/>
        <w:rPr/>
      </w:pPr>
      <w:r>
        <w:rPr/>
        <w:t>XÃ MÃO ĐIỀN, HUYỆN THUẬN THÀNH, TỈNH BẮC NI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Bắc Ninh, Giám đốc Sở Văn hóa, Thể thao và Du lịch tỉnh Bắc Ninh, các tổ chức, cá nhân có liên quan chịu trách nhiệm thi hành Quyết định này./.</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773"/>
        <w:gridCol w:w="4695"/>
      </w:tblGrid>
      <w:tr>
        <w:trPr/>
        <w:tc>
          <w:tcPr>
            <w:tcW w:w="4773"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695"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02-qd-bvhttdl-xep-hang-di-tich-quoc-gia</dc:description>
  <cp:keywords>Quyết định; 302/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2/QĐ-BVHTTDL  xếp hạng di tích quốc gia</dc:subject>
  <dc:title>Quyết định 302/QĐ-BVHTTDL</dc:title>
</cp:coreProperties>
</file>