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VĂN HOÁ, THỂ THAO VÀ DU LỊCH</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jc w:val="center"/>
              <w:rPr/>
            </w:pPr>
            <w:r>
              <w:rPr/>
              <w:t>Số: 294/QĐ-BVHTTDL</w:t>
            </w:r>
          </w:p>
        </w:tc>
        <w:tc>
          <w:tcPr>
            <w:tcW w:w="5076"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2980/TTr-UBND ngày 17 tháng 10 năm 2008 của Ủy ban nhân dân tỉnh Phú Thọ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ĐỀN SƠN DƯƠNG - CHÙA AN PHÚC</w:t>
      </w:r>
    </w:p>
    <w:p>
      <w:pPr>
        <w:pStyle w:val="Normal"/>
        <w:spacing w:before="0" w:after="120"/>
        <w:jc w:val="center"/>
        <w:rPr/>
      </w:pPr>
      <w:r>
        <w:rPr/>
        <w:t>XÃ SƠN DƯƠNG, HUYỆN LÂM THAO, TỈNH PHÚ THỌ</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Phú Thọ, Giám đốc Sở Văn hóa, Thể thao và Du lịch tỉnh Phú Thọ,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Công báo;</w:t>
              <w:br/>
              <w:t>- Cục Kiểm tra VBQPPL, Bộ TP;</w:t>
              <w:br/>
              <w:t xml:space="preserve">- Lưu: VT; DSVH, NĐD.18.      </w:t>
            </w:r>
          </w:p>
        </w:tc>
        <w:tc>
          <w:tcPr>
            <w:tcW w:w="4686"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294-qd-bvhttdl-xep-hang-di-tich-quoc-gia</dc:description>
  <cp:keywords>Quyết định; 294/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294/QĐ-BVHTTDL  xếp hạng di tích quốc gia</dc:subject>
  <dc:title>Quyết định 294/QĐ-BVHTTDL</dc:title>
</cp:coreProperties>
</file>