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2"/>
      </w:tblGrid>
      <w:tr>
        <w:trPr>
          <w:trHeight w:val="507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QUẢNG NINH</w:t>
              <w:br/>
              <w:t>--------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1/QĐ-UBND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ạ Long, ngày 23 tháng 0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HỆ SỐ ĐƠN GIÁ BỒI THƯỜNG DI CHUYỂN CÔNG TRÌNH XÂY DỰNG VÀ MÁY MÓC THIẾT BỊ TRÊN ĐỊA BÀN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Nghị định số 197/2004/NĐ-CP ngày 03/12/2004 của Chính phủ " Về bồi thường, hỗ trợ và tái định cư khi Nhà nước thu hồi đất";</w:t>
        <w:br/>
        <w:t>Căn cứ Quyết định số 1970/QĐ-UBND ngày 19/6/2008 của Uỷ ban Nhân dân tỉnh Quảng Ninh "V/v điều chỉnh hệ số đơn giá bồi thường, di chuyển công trình xây dựng và máy móc thiết bị trên địa bàn tỉnh Quảng Ninh";</w:t>
        <w:br/>
        <w:t>Xét đề nghị của Giám đốc Sở Xây dựng tại Tờ trình số 1375/SXD-KTXD ngày 24/11/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hệ số đơn giá bồi thường di chuyển công trình xây dựng và máy móc thiết bị trên địa bàn tỉnh Quảng Ninh như sau:</w:t>
      </w:r>
    </w:p>
    <w:p>
      <w:pPr>
        <w:pStyle w:val="Normal"/>
        <w:spacing w:before="0" w:after="120"/>
        <w:rPr/>
      </w:pPr>
      <w:r>
        <w:rPr/>
        <w:t>1/ Hệ số điều chỉnh đơn giá bồi thường nhà cửa, vật kiến trúc tại chương I phần II; Đơn giá bồi thường thiệt hại khi Nhà nước thu hồi đất trên địa bàn tỉnh Quảng Ninh ban hành kèm theo Quyết định số 4005/2004/QĐ-UB ngày 04/11/2004 của Uỷ ban Nhân dân tỉnh Quảng Ninh được điều chỉnh là: Với mức lương tối thiểu vùng 540.000 đồng/1 tháng là K = 1,38; Với mức lương tối thiểu vùng 580.000 đồng/1 tháng là K= 1,42.</w:t>
      </w:r>
    </w:p>
    <w:p>
      <w:pPr>
        <w:pStyle w:val="Normal"/>
        <w:spacing w:before="0" w:after="120"/>
        <w:rPr/>
      </w:pPr>
      <w:r>
        <w:rPr/>
        <w:t>Riêng cửa gỗ và khuôn cửa gỗ lim, gỗ nhóm IV + V đơn giá bồi thường lấy theo Công bố giá hàng tháng của liên Sở Xây dựng - Tài chính.</w:t>
      </w:r>
    </w:p>
    <w:p>
      <w:pPr>
        <w:pStyle w:val="Normal"/>
        <w:spacing w:before="0" w:after="120"/>
        <w:rPr/>
      </w:pPr>
      <w:r>
        <w:rPr/>
        <w:t>2/ Hệ số điều chỉnh Đơn giá bồi thường công trình giao thông tại Chương II Phần II Đơn giá bồi thường ban hành kèm theo Quyết định số 4005/2004/QĐ-UB ngày 04/11/2004 của Uỷ ban Nhân dân tỉnh Quảng Ninh được điều chỉnh là: Với mức lương tối thiểu vùng 540.000 đồng/1 tháng là K = 1,43; Với mức lương tối thiểu vùng 580.000 đồng/1 tháng là K= 1,45.</w:t>
      </w:r>
    </w:p>
    <w:p>
      <w:pPr>
        <w:pStyle w:val="Normal"/>
        <w:spacing w:before="0" w:after="120"/>
        <w:rPr/>
      </w:pPr>
      <w:r>
        <w:rPr/>
        <w:t>3/ Hệ số điều chỉnh Đơn giá bồi thường công trình công nghiệp tại Chương III Phần II Đơn giá bồi thường ban hành kèm theo Quyết định số 4005/2004/QĐ-UB ngày 04/11/2004 của Uỷ ban Nhân dân tỉnh Quảng Ninh được điều chỉnh là: Với mức lương tối thiểu vùng 540.000 đồng/1 tháng là K = 1,42; Với mức lương tối thiểu vùng 580.000 đồng/1 tháng là K= 1,44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 định áp dụng:</w:t>
      </w:r>
    </w:p>
    <w:p>
      <w:pPr>
        <w:pStyle w:val="Normal"/>
        <w:spacing w:before="0" w:after="120"/>
        <w:rPr/>
      </w:pPr>
      <w:r>
        <w:rPr/>
        <w:t>Quy định này được áp dụng kể từ ngày 01/01/2009 các hệ số điều chỉnh trên thay thế các hệ số điều chỉnh đã ban hành tại Quyết định số 1970/QĐ-UBND ngày 19/6/2008 của Uỷ ban Nhân dâ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: Chánh Văn phòng Uỷ ban nhân dân tỉnh; Chủ tịch Uỷ ban Nhân dân các huyện, thị xã và thành phố; Giám đốc các Sở: Tài chính, Xây dựng, Tài nguyên và Môi trường, Kế hoạch và Đầu tư, Giao thông - Vận tải, Nông nghiệp và Phát triển nông thôn, Công Thương; Cục trưởng Cục Thuế tỉnh; Giám đốc Kho bạc Nhà nước và Thủ trưởng các đơn vị có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 ( thực hiện);</w:t>
              <w:br/>
              <w:t>- CT, các PCT;</w:t>
              <w:br/>
              <w:t xml:space="preserve">- V0, V2, QH1-2, XD1-2, QLĐĐ1-2; </w:t>
              <w:br/>
              <w:t>- Lưu: VT, QLĐĐ2.</w:t>
              <w:br/>
              <w:t> H15-QĐ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TỈNH QUẢNG NINH</w:t>
              <w:br/>
              <w:t>KT. CHỦ TỊCH</w:t>
              <w:br/>
              <w:t>PHÓ CHỦ TỊCH</w:t>
              <w:br/>
              <w:br/>
              <w:br/>
              <w:br/>
              <w:br/>
              <w:t>Đỗ Th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1:00Z</dcterms:created>
  <dc:creator>Tỉnh Quảng Ninh; vanbanphapluat.co</dc:creator>
  <dc:description>Xem chi tiết và tải về văn bản tại đây: http://vanbanphapluat.co/quyet-dinh-281-qd-ubnd-he-so-don-gia-boi-thuong-di-chuyen-cong-trinh-xay-dung</dc:description>
  <cp:keywords>Quyết định; 281/QĐ-UBND; Tỉnh Quảng Ninh; Đỗ Thông; Xây dựng - Đô thị</cp:keywords>
  <dc:language>en-US</dc:language>
  <cp:lastModifiedBy>Thư viện vanbanphapluat.co</cp:lastModifiedBy>
  <dcterms:modified xsi:type="dcterms:W3CDTF">2017-08-09T04:59:00Z</dcterms:modified>
  <cp:revision>3</cp:revision>
  <dc:subject>Quyết định 281/QĐ-UBND hệ số đơn giá bồi thường di chuyển công trình xây dựng</dc:subject>
  <dc:title>Quyết định 281/QĐ-UBND</dc:title>
</cp:coreProperties>
</file>