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10"/>
        <w:gridCol w:w="5662"/>
      </w:tblGrid>
      <w:tr>
        <w:trPr/>
        <w:tc>
          <w:tcPr>
            <w:tcW w:w="3510" w:type="dxa"/>
            <w:tcBorders/>
          </w:tcPr>
          <w:p>
            <w:pPr>
              <w:pStyle w:val="Normal"/>
              <w:jc w:val="center"/>
              <w:rPr>
                <w:b/>
                <w:b/>
                <w:bCs/>
              </w:rPr>
            </w:pPr>
            <w:r>
              <w:rPr>
                <w:b/>
                <w:bCs/>
              </w:rPr>
              <w:t>VĂN PHÒNG CHÍNH PHỦ</w:t>
              <w:br/>
              <w:t>-------</w:t>
            </w:r>
          </w:p>
        </w:tc>
        <w:tc>
          <w:tcPr>
            <w:tcW w:w="5662" w:type="dxa"/>
            <w:tcBorders/>
          </w:tcPr>
          <w:p>
            <w:pPr>
              <w:pStyle w:val="Normal"/>
              <w:jc w:val="center"/>
              <w:rPr>
                <w:b/>
                <w:b/>
                <w:bCs/>
              </w:rPr>
            </w:pPr>
            <w:r>
              <w:rPr>
                <w:b/>
                <w:bCs/>
              </w:rPr>
              <w:t>CỘNG HOÀ XÃ HỘI CHỦ NGHĨA VIỆT NAM</w:t>
              <w:br/>
              <w:t>Độc lập - Tự do - Hạnh phúc</w:t>
              <w:br/>
              <w:t>---------</w:t>
            </w:r>
          </w:p>
        </w:tc>
      </w:tr>
      <w:tr>
        <w:trPr/>
        <w:tc>
          <w:tcPr>
            <w:tcW w:w="3510" w:type="dxa"/>
            <w:tcBorders/>
          </w:tcPr>
          <w:p>
            <w:pPr>
              <w:pStyle w:val="Normal"/>
              <w:jc w:val="center"/>
              <w:rPr/>
            </w:pPr>
            <w:r>
              <w:rPr/>
              <w:t>Số: 02/TB-VPCP</w:t>
            </w:r>
          </w:p>
        </w:tc>
        <w:tc>
          <w:tcPr>
            <w:tcW w:w="5662" w:type="dxa"/>
            <w:tcBorders/>
          </w:tcPr>
          <w:p>
            <w:pPr>
              <w:pStyle w:val="Normal"/>
              <w:jc w:val="right"/>
              <w:rPr>
                <w:i/>
                <w:i/>
                <w:iCs/>
              </w:rPr>
            </w:pPr>
            <w:r>
              <w:rPr>
                <w:i/>
                <w:iCs/>
              </w:rPr>
              <w:t xml:space="preserve">Hà Nội, ngày 02 tháng 01 năm 2009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CHỈ ĐẠO CỦA THỦ TƯỚNG CHÍNH PHỦ NGUYỄN TẤN DŨNG TRONG CHUYẾN KHẢO SÁT VÙNG KINH TẾ VEN BIỂN MÓNG CÁI - HẢI HÀ - VÂN ĐỒN, TỈNH QUẢNG NINH</w:t>
      </w:r>
    </w:p>
    <w:p>
      <w:pPr>
        <w:pStyle w:val="Normal"/>
        <w:spacing w:before="0" w:after="120"/>
        <w:rPr/>
      </w:pPr>
      <w:r>
        <w:rPr/>
        <w:t>Ngày 15 tháng 12 năm 2008, Thủ tướng Chính phủ Nguyễn Tấn Dũng đến kiểm tra tình hình thực hiện nhiệm vụ kinh tế xã hội và khảo sát vùng kinh tế ven biển Móng Cái - Hải Hà - Vân Đồn, tỉnh Quảng Ninh. Cùng đi với Thủ tướng có các  đồng chí Bí thư Tỉnh ủy, Chủ tịch Ủy ban nhân dân tỉnh Quảng Ninh và lãnh đạo các Bộ, cơ quan: Ngoại giao, Văn phòng Chính phủ, Bộ Tư lệnh Bộ đội Biên phòng; lãnh đạo các Tập đoàn và công ty: Công nghiệp than - Khoáng sản Việt Nam (TKV), Công nghiệp tàu thủy Việt Nam (VINASHIN), Hàng hải Việt Nam (VINLINE); Ngân hàng Đầu tư và phát triển Việt Nam (BIDV); Công ty đầu tư phát triển sản xuất Hạ Long (BIM)... Tại buổi làm việc với lãnh đạo huyện Hải Hà và lãnh đạo thành phố Móng Cái, sau khi nghe các đồng chí lãnh đạo địa phương báo cáo tình hình kinh tế - xã hội năm 2008, phương hướng, nhiệm vụ năm 2009; ý kiến của lãnh đạo các Bộ, cơ quan dự họp; Thủ tướng Nguyễn Tấn Dũng đã chỉ đạo như sau:</w:t>
      </w:r>
    </w:p>
    <w:p>
      <w:pPr>
        <w:pStyle w:val="Normal"/>
        <w:spacing w:before="0" w:after="120"/>
        <w:rPr/>
      </w:pPr>
      <w:r>
        <w:rPr/>
        <w:t>1. Quảng Ninh nói chung và vùng kinh tế ven biển Móng Cái - Hải Hà - Vân Đồn nói riêng là vùng đất có tiềm năng và lợi thế rất lớn để phát triển thành vùng kinh tế động lực ở Bắc Bộ. Tiềm năng và lợi thế của tỉnh Quảng Ninh thể hiện rõ rệt nhất ở tài nguyên khoáng sản than dồi dào, địa hình có khả năng phát triển cảng biển và rất thuận lợi cho công nghiệp đóng tầu, có Vịnh Hạ Long - di sản thiên nhiên thế giới và Vịnh Bái Tử Long giầu tiềm năng phát triển dịch vụ du lịch bền vững. Quảng Ninh có cửa khẩu quốc tế Móng Cái và các cửa khẩu Hoành Mô, Bắc Phong Sinh là cửa ngõ để phát triển quan hệ kinh tế - thương mại giữa Việt Nam với Trung Quốc và các nước ASEAN theo sáng kiến 2 hành lang, 1 vành đai kinh tế. Đảng bộ, chính quyền và nhân dân tỉnh Quảng Ninh phải phấn đấu phát huy mạnh mẽ các tiềm năng, lợi thế đó để đưa Quảng Ninh trở thành động lực phát triển cho cả vùng kinh tế trọng điểm phía Bắc (gồm Quảng Ninh, Hải Phòng và các tỉnh đồng bằng Sông Hồng). Chính phủ sẽ quan tâm tạo Điều kiện để Quảng Ninh phát triển, sẽ đẩy nhanh tiến độ xây dựng đường cao tốc Nội Bài - Hạ Long; mở rộng, nâng cấp đoạn Quốc lộ 18 A Chí Linh - Bãi Cháy; đầu tư xây dựng cầu Vân Tiên nối Vân Đồn với Tiên Yên và tuyến đường phía Tây đảo Cái Bầu.</w:t>
      </w:r>
    </w:p>
    <w:p>
      <w:pPr>
        <w:pStyle w:val="Normal"/>
        <w:spacing w:before="0" w:after="120"/>
        <w:rPr/>
      </w:pPr>
      <w:r>
        <w:rPr/>
        <w:t>2. Tỉnh Quảng Ninh cần tập trung thực hiện quy hoạch vùng Móng Cái - Hải Hà - Vân Đồn trở thành khu kinh tế năng động, bao gồm thương mại, dịch vụ du lịch cao cấp, công nghiệp. Chính phủ đã giao Bộ Xây dựng chủ trì nghiên cứu quy hoạch liên vùng Móng Cái - Hải Hà - Vân Đồn phát triển thành trung tâm kinh tế động lực, tạo "cú hích" cho phát triển vùng kinh tế trọng điểm Bắc Bộ.</w:t>
      </w:r>
    </w:p>
    <w:p>
      <w:pPr>
        <w:pStyle w:val="Normal"/>
        <w:spacing w:before="0" w:after="120"/>
        <w:rPr/>
      </w:pPr>
      <w:r>
        <w:rPr/>
        <w:t>3. Đối với khu công nghiệp - cảng biển Hải Hà, trước yêu cầu rất lớn về vận tải hàng hóa trong nước, mở rộng quan hệ kinh tế quốc tế và khu vực, cũng như phát triển hợp tác toàn diện với Trung Quốc thì việc phát triển khu công nghiệp - cảng biển Hải Hà phục vụ cho yêu cầu giao lưu hàng hóa giữa các tỉnh trong nước, làm cầu trung chuyển hàng hóa giữa Việt Nam với Trung Quốc và các nước ASEAN là Điều hết sức cần thiết. Tỉnh cần hướng dẫn, giúp đỡ các nhà đầu tư khẩn trương xúc tiến các dự án theo quy hoạch được duyệt, trong đó cần khởi động sớm các dự án: cảng tổng hợp container, nhà máy sửa chữa tàu, nhà máy điện, nhà máy thép, hạ tầng khu công nghiệp (bao gồm cả tuyến đường nối từ khu công nghiệp đến cửa khẩu quốc tế Móng Cái), kho ngoại quan... Để tạo Điều kiện thuận lợi cho việc đẩy nhanh xây dựng khu công nghiệp - cảng biển Hải Hà, Thủ tướng Chính phủ đồng ý cho chủ đầu tư các dự án nêu trên được vay vốn từ Ngân hàng đầu tư và phát triển Việt Nam.</w:t>
      </w:r>
    </w:p>
    <w:p>
      <w:pPr>
        <w:pStyle w:val="Normal"/>
        <w:spacing w:before="0" w:after="120"/>
        <w:rPr/>
      </w:pPr>
      <w:r>
        <w:rPr/>
        <w:t>Tỉnh Quảng Ninh cần chỉ đạo huyện Hải Hà chủ động hoàn chỉnh quy hoạch phát triển kinh tế - xã hội, xây dựng hạ tầng đô thị, nâng cao trình độ dân trí, phát triển nguồn nhân lực, bảo vệ môi trường sinh thái... nhằm đáp ứng tốt yêu cầu khi khu công nghiệp - cảng biển đi vào hoạt động, tạo thế và lực để Hải Hà phát triển nhanh và bền vững.</w:t>
      </w:r>
    </w:p>
    <w:p>
      <w:pPr>
        <w:pStyle w:val="Normal"/>
        <w:spacing w:before="0" w:after="120"/>
        <w:rPr/>
      </w:pPr>
      <w:r>
        <w:rPr/>
        <w:t>4. Đối với Khu kinh tế Vân Đồn: Phải tập trung xây dựng thành khu du lịch tổng hợp cao cấp theo Đề án "Phát triển kinh tế - xã hội Khu kinh tế Vân Đồn" đã được Thủ tướng Chính phủ phê duyệt tại Quyết định số 786/QĐ-TTg ngày 31 tháng 5 năm 2006. Đồng ý cho lập dự án xây dựng khu vui chơi giải trí tổng hợp quy mô lớn trong đó có dịch vụ vui chơi có thưởng để phục vụ khách du lịch nước ngoài.</w:t>
      </w:r>
    </w:p>
    <w:p>
      <w:pPr>
        <w:pStyle w:val="Normal"/>
        <w:spacing w:before="0" w:after="120"/>
        <w:rPr/>
      </w:pPr>
      <w:r>
        <w:rPr/>
        <w:t>Trước mắt cần triển khai dự án xây dựng sân bay Vân Đồn theo nguyên tắc khuyến khích doanh nghiệp đầu tư trên cơ sở bảo đảm quyền quản lý của Nhà nước nhằm thu hút khách du lịch quốc tế từ Trung Quốc và các vùng lân cận, đồng thời có chính sách phù hợp để kêu gọi đầu tư các dự án hạ tầng du lịch tương xứng với tầm vóc di sản thế giới của Vịnh Hạ Long. Giao Bộ Giao thông Vận tải chủ trì, phối hợp với Bộ Kế hoạch và Đầu tư, Bộ Tài chính và các Bộ, ngành có liên quan hoàn tất các thủ tục, báo cáo Thủ tướng Chính phủ sớm phê duyệt để thực hiện.</w:t>
      </w:r>
    </w:p>
    <w:p>
      <w:pPr>
        <w:pStyle w:val="Normal"/>
        <w:spacing w:before="0" w:after="120"/>
        <w:rPr/>
      </w:pPr>
      <w:r>
        <w:rPr/>
        <w:t>5. Đối với thành phố cửa khẩu Móng Cái</w:t>
      </w:r>
    </w:p>
    <w:p>
      <w:pPr>
        <w:pStyle w:val="Normal"/>
        <w:spacing w:before="0" w:after="120"/>
        <w:rPr/>
      </w:pPr>
      <w:r>
        <w:rPr/>
        <w:t>Tập trung xây dựng thành phố Móng Cái thành trung tâm thương mại hiện đại gắn kết với Hải Hà và Vân Đồn thành vùng kinh tế có sức bật mạnh mẽ trong giai đoạn phát triển mới.</w:t>
      </w:r>
    </w:p>
    <w:p>
      <w:pPr>
        <w:pStyle w:val="Normal"/>
        <w:spacing w:before="0" w:after="120"/>
        <w:rPr/>
      </w:pPr>
      <w:r>
        <w:rPr/>
        <w:t>Tăng cường đầu tư xây dựng cơ sở hạ tầng thương mại - du lịch phục vụ cho hoạt động xuất khẩu và thu hút khách du lịch như hệ thống kho bãi, cửa khẩu, các trung tâm thương mại, trung tâm triển lãm hội chợ quốc tế, đẩy mạnh hoạt động xúc tiến thương mại giữa Việt Nam với Trung Quốc và các nước ASEAN.</w:t>
      </w:r>
    </w:p>
    <w:p>
      <w:pPr>
        <w:pStyle w:val="Normal"/>
        <w:spacing w:before="0" w:after="120"/>
        <w:rPr/>
      </w:pPr>
      <w:r>
        <w:rPr/>
        <w:t>Cần đặc biệt chú trọng công tác quản lý biên giới, xây dựng biên giới hòa bình hữu nghị, giữ gìn và phát triển quan hệ tốt đẹp với nước bạn Trung Quốc trên tinh thần xây dựng đối tác chiến lược, hợp tác toàn diện theo phương châm 16 chữ vàng và tinh thần 4 tốt.</w:t>
      </w:r>
    </w:p>
    <w:p>
      <w:pPr>
        <w:pStyle w:val="Normal"/>
        <w:spacing w:before="0" w:after="120"/>
        <w:rPr/>
      </w:pPr>
      <w:r>
        <w:rPr/>
        <w:t>Nhiệm vụ năm 2009 rất nặng nề và sẽ phải đối mặt với nhiều khó khăn, Đảng bộ, chính quyền và nhân dân Quảng Ninh phải phấn đấu nhiều hơn, phát huy những kết quả đã đạt được, khắc phục những hạn chế tồn tại, tranh thủ thời cơ, thuận lợi, khai thác có hiệu quả các lợi thế, tiềm năng, cùng với cả nước thúc đẩy kinh tế - xã hội tiếp tục phát triển bền vững và chủ động hội nhập kinh tế quốc tế, phần đấu hoàn thành mục tiêu đưa nước ta trở thành nước công nghiệp theo hướng hiện đại vào năm 2020.</w:t>
      </w:r>
    </w:p>
    <w:p>
      <w:pPr>
        <w:pStyle w:val="Normal"/>
        <w:spacing w:before="0" w:after="120"/>
        <w:rPr/>
      </w:pPr>
      <w:r>
        <w:rPr/>
        <w:t>Văn phòng Chính phủ xin thông báo để các Bộ, cơ quan và Ủy ban nhân dân tỉnh Quảng Ninh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TTg CP;</w:t>
              <w:br/>
              <w:t>- Các Bộ: KH&amp;ĐT, Tài chính, Ngoại giao, Giao thông Vận tải, Công thương, Xây dựng, Tài nguyên &amp; Môi trường, Công an, Quốc phòng;</w:t>
              <w:br/>
              <w:t>- Tỉnh ủy, HĐND, UBND tỉnh Quảng Ninh;</w:t>
              <w:br/>
              <w:t>- Các Tập đoàn, Tổng Công ty: Công nghiệp than - Khoáng sản Việt Nam, Công nghiệp tàu thủy Việt Nam, Hoàng hải Việt Nam;</w:t>
              <w:br/>
              <w:t>- Ngân hàng đầu tư và phát triển Việt Nam;</w:t>
              <w:br/>
              <w:t>- VPCP: BTCN, các PCN, TTĐT, các Vụ: TH, KTTH, TKBT, KTN, ĐP;</w:t>
              <w:br/>
              <w:t>- Lưu: VT, NC(5).</w:t>
            </w:r>
          </w:p>
        </w:tc>
        <w:tc>
          <w:tcPr>
            <w:tcW w:w="4490" w:type="dxa"/>
            <w:tcBorders/>
          </w:tcPr>
          <w:p>
            <w:pPr>
              <w:pStyle w:val="Normal"/>
              <w:jc w:val="center"/>
              <w:rPr>
                <w:b/>
                <w:b/>
                <w:bCs/>
              </w:rPr>
            </w:pPr>
            <w:r>
              <w:rPr>
                <w:b/>
                <w:bCs/>
              </w:rPr>
              <w:t>KT. BỘ TRƯỞNG, CHỦ NHIỆM</w:t>
              <w:br/>
              <w:t>PHÓ CHỦ NHIỆM</w:t>
              <w:br/>
              <w:br/>
              <w:br/>
              <w:br/>
              <w:b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5:00Z</dcterms:created>
  <dc:creator>Văn phòng Chính phủ; vanbanphapluat.co</dc:creator>
  <dc:description>Xem chi tiết và tải về văn bản tại đây: http://vanbanphapluat.co/thong-bao-02-tb-vpcp-chi-dao-thu-tuong-chinh-phu-nguyen-tan-dung-chuyen-khao-sat-vung-kinh-te-ven-bien-mong-cai-hai-ha-van-don-tinh-quang-ninh</dc:description>
  <cp:keywords>Thông báo; 02/TB-VPCP; Văn phòng Chính phủ; Kiều Đình Thụ; Bộ máy hành chính</cp:keywords>
  <dc:language>en-US</dc:language>
  <cp:lastModifiedBy>Thư viện vanbanphapluat.co</cp:lastModifiedBy>
  <dcterms:modified xsi:type="dcterms:W3CDTF">2017-08-09T05:19:00Z</dcterms:modified>
  <cp:revision>3</cp:revision>
  <dc:subject>Thông báo 02/TB-VPCP chỉ đạo Thủ tướng Chính phủ Nguyễn Tấn Dũng chuyến khảo sát vùng kinh tế ven biển Móng Cái Hải Hà Vân Đồn tỉnh Quảng Ninh</dc:subject>
  <dc:title>Thông báo 02/TB-VPCP</dc:title>
</cp:coreProperties>
</file>