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1/2009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5,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 National Assembly, the 10th session;</w:t>
        <w:br/>
        <w:t>Pursuant to Article 19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Amending Article 10 of the Population Ordinance,</w:t>
      </w:r>
    </w:p>
    <w:p>
      <w:pPr>
        <w:pStyle w:val="Normal"/>
        <w:spacing w:before="0" w:after="120"/>
        <w:rPr/>
      </w:pPr>
      <w:r>
        <w:rPr/>
        <w:t>which was passed on December 27, 2008. by the Standing Committee of the XIIth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5:00Z</dcterms:created>
  <dc:creator>Chủ tịch nước; vanbanphapluat.co</dc:creator>
  <dc:description>Xem chi tiết và tải về văn bản tại đây: http://vanbanphapluat.co/order-no-01-2009-l-ctn-of-january-5-2009-on-the-promulgation-of-ordinance</dc:description>
  <cp:keywords>Lệnh; 01/2009/L-CTN; Chủ tịch nước; Nguyễn Minh Triết; Văn hóa - Xã hội</cp:keywords>
  <dc:language>en-US</dc:language>
  <cp:lastModifiedBy>Thư viện vanbanphapluat.co</cp:lastModifiedBy>
  <dcterms:modified xsi:type="dcterms:W3CDTF">2017-08-15T11:11:00Z</dcterms:modified>
  <cp:revision>4</cp:revision>
  <dc:subject>Order No. 01/2009/L-CTN of January 5,2009, on the promulgation of Ordinance</dc:subject>
  <dc:title>Lệnh 01/2009/L-CTN</dc:title>
</cp:coreProperties>
</file>