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815"/>
        <w:gridCol w:w="5017"/>
      </w:tblGrid>
      <w:tr>
        <w:trPr/>
        <w:tc>
          <w:tcPr>
            <w:tcW w:w="3815" w:type="dxa"/>
            <w:tcBorders/>
          </w:tcPr>
          <w:p>
            <w:pPr>
              <w:pStyle w:val="Normal"/>
              <w:jc w:val="center"/>
              <w:rPr/>
            </w:pPr>
            <w:r>
              <w:rPr/>
              <w:t>BỘ Y TẾ</w:t>
              <w:br/>
            </w:r>
            <w:r>
              <w:rPr>
                <w:b/>
                <w:bCs/>
              </w:rPr>
              <w:t>CỤC QUẢN LÝ DƯỢC</w:t>
              <w:br/>
              <w:t>-------</w:t>
            </w:r>
          </w:p>
        </w:tc>
        <w:tc>
          <w:tcPr>
            <w:tcW w:w="5017" w:type="dxa"/>
            <w:tcBorders/>
          </w:tcPr>
          <w:p>
            <w:pPr>
              <w:pStyle w:val="Normal"/>
              <w:jc w:val="center"/>
              <w:rPr>
                <w:b/>
                <w:b/>
                <w:bCs/>
              </w:rPr>
            </w:pPr>
            <w:r>
              <w:rPr>
                <w:b/>
                <w:bCs/>
              </w:rPr>
              <w:t>CỘNG HOÀ XÃ HỘI CHỦ NGHĨA VIỆT NAM</w:t>
              <w:br/>
              <w:t>Độc lập - Tự do - Hạnh phúc</w:t>
              <w:br/>
              <w:t>--------</w:t>
            </w:r>
          </w:p>
        </w:tc>
      </w:tr>
      <w:tr>
        <w:trPr/>
        <w:tc>
          <w:tcPr>
            <w:tcW w:w="3815" w:type="dxa"/>
            <w:tcBorders/>
          </w:tcPr>
          <w:p>
            <w:pPr>
              <w:pStyle w:val="Normal"/>
              <w:rPr/>
            </w:pPr>
            <w:r>
              <w:rPr/>
              <w:t>Số: 702/TB-QLD</w:t>
              <w:br/>
            </w:r>
            <w:r>
              <w:rPr>
                <w:i/>
                <w:iCs/>
                <w:sz w:val="16"/>
              </w:rPr>
              <w:t>V/v kiểm tra chất Dioxin trong dầu gội đầu trị gàu Double Rich.</w:t>
            </w:r>
          </w:p>
        </w:tc>
        <w:tc>
          <w:tcPr>
            <w:tcW w:w="5017" w:type="dxa"/>
            <w:tcBorders/>
          </w:tcPr>
          <w:p>
            <w:pPr>
              <w:pStyle w:val="Normal"/>
              <w:jc w:val="right"/>
              <w:rPr>
                <w:i/>
                <w:i/>
                <w:iCs/>
              </w:rPr>
            </w:pPr>
            <w:r>
              <w:rPr>
                <w:i/>
                <w:iCs/>
              </w:rPr>
              <w:t>Hà Nội, ngày 23 tháng 0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KẾT QUẢ KIỂM NGHIỆM CHẤT DIOXIN TRONG SẢN PHẨM DẦU GỘI ĐẦU TRỊ GÀU MANG NHÃN HIỆU DOUBLE RICH CỦA CÔNG TY LIÊN DOANH MỸ PHẨM LG-VINA</w:t>
      </w:r>
    </w:p>
    <w:p>
      <w:pPr>
        <w:pStyle w:val="Normal"/>
        <w:spacing w:before="0" w:after="120"/>
        <w:rPr/>
      </w:pPr>
      <w:r>
        <w:rPr/>
        <w:t>Ngày 07/01/2009, trên báo Tiền phong (địa chỉ: www.tienphong.vn) có đăng bài “Arab Saudi: Một số loại dầu gội đầu bị nghi nhiễm dioxin” dẫn tin từ Thời báo Vùng Vịnh (Gulf Times) phản ánh một số sản phẩm dầu gội đầu được cơ quan chức năng Arab Saudi phát hiện nhiễm Dioxin, trong đó có sản phẩm dầu gội trị gàu Double Rich của LG (sản xuất tại Hàn Quốc), dầu gội Icare với hợp chất trái cây dành cho tóc khô và gãy đang được cơ quan chức năng xem xét.</w:t>
      </w:r>
    </w:p>
    <w:p>
      <w:pPr>
        <w:pStyle w:val="Normal"/>
        <w:spacing w:before="0" w:after="120"/>
        <w:rPr/>
      </w:pPr>
      <w:r>
        <w:rPr/>
        <w:t xml:space="preserve">Để đảm bảo an toàn cho người sử dụng Việt Nam, ngày 08/01/2009 Cục Quản lý dược đã có công văn khẩn số 116/QLD gửi Công ty liên doanh mỹ phẩm LG-Vina yêu cầu báo cáo về chất lượng các mỹ phẩm sản xuất tại Việt Nam và các nội dung liên quan được nêu tại báo Tiền phong. </w:t>
      </w:r>
    </w:p>
    <w:p>
      <w:pPr>
        <w:pStyle w:val="Normal"/>
        <w:spacing w:before="0" w:after="120"/>
        <w:rPr/>
      </w:pPr>
      <w:r>
        <w:rPr/>
        <w:t>Ngay trong ngày 08/01/2009, Công ty liên doanh mỹ phẩm LG-Vina đã có báo cáo gửi về Cục Quản lý dược với những nội dung chính như sau:</w:t>
      </w:r>
    </w:p>
    <w:p>
      <w:pPr>
        <w:pStyle w:val="Normal"/>
        <w:spacing w:before="0" w:after="120"/>
        <w:rPr/>
      </w:pPr>
      <w:r>
        <w:rPr/>
        <w:t>1. Công ty cam kết những sản phẩm của LG Vina và LG household &amp; heathcare không có chất Dioxin carcinogenic 1.4;</w:t>
      </w:r>
    </w:p>
    <w:p>
      <w:pPr>
        <w:pStyle w:val="Normal"/>
        <w:spacing w:before="0" w:after="120"/>
        <w:rPr/>
      </w:pPr>
      <w:r>
        <w:rPr/>
        <w:t>2. Chất lượng các sản phẩm dầu gội đầu trị gàu mang nhãn hiệu Double Rich tuân thủ theo tiêu chuẩn của các nước Asean và Việt Nam;</w:t>
      </w:r>
    </w:p>
    <w:p>
      <w:pPr>
        <w:pStyle w:val="Normal"/>
        <w:spacing w:before="0" w:after="120"/>
        <w:rPr/>
      </w:pPr>
      <w:r>
        <w:rPr/>
        <w:t xml:space="preserve">3. Sản phẩm Double Rich của LG Vina chưa xuất khẩu sang Arab Saudi. </w:t>
      </w:r>
    </w:p>
    <w:p>
      <w:pPr>
        <w:pStyle w:val="Normal"/>
        <w:spacing w:before="0" w:after="120"/>
        <w:rPr/>
      </w:pPr>
      <w:r>
        <w:rPr/>
        <w:t xml:space="preserve">4. Công ty liên doanh mỹ phẩm LG-Vina không có và chưa sản xuất dầu gội đầu mang nhãn hiệu Icare, đồng thời cũng chưa bao giờ nhập khẩu nhãn hàng này từ các nước khác. </w:t>
      </w:r>
    </w:p>
    <w:p>
      <w:pPr>
        <w:pStyle w:val="Normal"/>
        <w:spacing w:before="0" w:after="120"/>
        <w:rPr/>
      </w:pPr>
      <w:r>
        <w:rPr/>
        <w:t>Đồng thời, ngày 09/01/2009 Cục Quản lý dược đã có công văn khẩn số 225/QLD-MP gửi Trung tâm kiểm nghiệm dược &amp; mỹ phẩm tỉnh Đồng Nai (nơi đặt nhà máy sản xuất của Công ty liên doanh mỹ phẩm LG-Vina) đề nghị lấy mẫu sản phẩm dầu gội đầu trị gàu Double Rich của Công ty liên doanh mỹ phẩm LG-Vina để kiểm tra chất lượng và có báo cáo ngay gửi về Cục Quản lý dược.</w:t>
      </w:r>
    </w:p>
    <w:p>
      <w:pPr>
        <w:pStyle w:val="Normal"/>
        <w:spacing w:before="0" w:after="120"/>
        <w:rPr/>
      </w:pPr>
      <w:r>
        <w:rPr/>
        <w:t>Ngày 22/01/2009, Cục Quản lý dược nhận được văn bản số 08/BC-TKN (bằng Fax) từ Trung tâm kiểm nghiệm dược &amp; mỹ phẩm tỉnh Đồng Nai báo cáo về kết quả kiểm nghiệm 03 mẫu dầu gội đầu trị gàu mang nhãn hiệu Double Rich của Công ty liên doanh mỹ phẩm LG-Vina. Theo kết quả kiểm nghiệm tại các phiếu phân tích số: MM09011491, MM09011492, MM09011493 của Trung tâm dịch vụ phân tích thí nghiệm Tp. Hồ Chí Minh (Sở Khoa học và Công nghệ Tp. Hồ Chí Minh) thì  03 sản phẩm Dầu gội trị gàu mang nhãn hiệu Double Rich của Công ty liên doanh mỹ phẩm LG-Vina được sản xuất, lưu thông tại Việt Nam không phát hiện thấy chất Dioxin.</w:t>
      </w:r>
    </w:p>
    <w:p>
      <w:pPr>
        <w:pStyle w:val="Normal"/>
        <w:spacing w:before="0" w:after="120"/>
        <w:rPr/>
      </w:pPr>
      <w:r>
        <w:rPr/>
        <w:t>Cục Quản lý dược thông báo để các cơ quan quản lý, cơ quan truyền thông và người tiêu dù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351" w:hRule="atLeast"/>
        </w:trPr>
        <w:tc>
          <w:tcPr>
            <w:tcW w:w="4283" w:type="dxa"/>
            <w:tcBorders/>
          </w:tcPr>
          <w:p>
            <w:pPr>
              <w:pStyle w:val="Normal"/>
              <w:spacing w:before="0" w:after="120"/>
              <w:rPr>
                <w:sz w:val="16"/>
              </w:rPr>
            </w:pPr>
            <w:r>
              <w:rPr>
                <w:sz w:val="16"/>
              </w:rPr>
              <w:t> </w:t>
            </w:r>
          </w:p>
          <w:p>
            <w:pPr>
              <w:pStyle w:val="Normal"/>
              <w:rPr/>
            </w:pPr>
            <w:r>
              <w:rPr>
                <w:b/>
                <w:bCs/>
                <w:i/>
                <w:iCs/>
              </w:rPr>
              <w:t>Nơi nhận:</w:t>
              <w:br/>
            </w:r>
            <w:r>
              <w:rPr>
                <w:sz w:val="16"/>
              </w:rPr>
              <w:t>- Bộ trưởng Nguyễn Quốc Triệu (để báo cáo);</w:t>
              <w:br/>
              <w:t>- Các Thứ trưởng (để báo cáo);</w:t>
              <w:br/>
              <w:t>- Viện KN thuốc TW, Viện KN thuốc Tp.HCM;</w:t>
              <w:br/>
              <w:t>- Lưu: VT, MP (02 bản ).</w:t>
            </w:r>
          </w:p>
        </w:tc>
        <w:tc>
          <w:tcPr>
            <w:tcW w:w="4357" w:type="dxa"/>
            <w:tcBorders/>
          </w:tcPr>
          <w:p>
            <w:pPr>
              <w:pStyle w:val="Normal"/>
              <w:jc w:val="center"/>
              <w:rPr>
                <w:b/>
                <w:b/>
                <w:bCs/>
              </w:rPr>
            </w:pPr>
            <w:r>
              <w:rPr>
                <w:b/>
                <w:bCs/>
              </w:rPr>
              <w:t>CỤC TRƯỞNG</w:t>
              <w:br/>
              <w:br/>
              <w:br/>
              <w:br/>
              <w:br/>
              <w:t>Trương Quố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Cục Quản lý dược; vanbanphapluat.co</dc:creator>
  <dc:description>Xem chi tiết và tải về văn bản tại đây: http://vanbanphapluat.co/thong-bao-702-tb-qld-ket-qua-kiem-nghiem-chat-dioxin-san-pham-dau-goi-dau-tri-gau-nhan-hieu-double-rich-cong-ty-lien-doanh-my-pham-lg-vina</dc:description>
  <cp:keywords>Thông báo; 702/TB-QLD; Cục Quản lý dược; Trương Quốc Cường; Thể thao - Y tế</cp:keywords>
  <dc:language>en-US</dc:language>
  <cp:lastModifiedBy>Thư viện vanbanphapluat.co</cp:lastModifiedBy>
  <dcterms:modified xsi:type="dcterms:W3CDTF">2017-08-09T06:41:00Z</dcterms:modified>
  <cp:revision>2</cp:revision>
  <dc:subject>Thông báo 702/TB-QLD kết quả kiểm nghiệm chất dioxin sản phẩm dầu gội đầu trị gàu nhãn hiệu Double rich Công ty liên doanh mỹ phẩm LG-Vina</dc:subject>
  <dc:title>Thông báo 702/TB-QLD</dc:title>
</cp:coreProperties>
</file>