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 xml:space="preserve">ỦY BAN NHÂN DÂN </w:t>
            </w:r>
            <w:r>
              <w:rPr>
                <w:b/>
                <w:bCs/>
              </w:rPr>
              <w:br/>
            </w:r>
            <w:r>
              <w:rPr>
                <w:b/>
                <w:bCs/>
                <w:sz w:val="20"/>
              </w:rPr>
              <w:t xml:space="preserve">TỈNH BÌNH THUẬN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08/2009/QĐ-UBND</w:t>
            </w:r>
          </w:p>
        </w:tc>
        <w:tc>
          <w:tcPr>
            <w:tcW w:w="5544" w:type="dxa"/>
            <w:tcBorders/>
          </w:tcPr>
          <w:p>
            <w:pPr>
              <w:pStyle w:val="Normal"/>
              <w:jc w:val="right"/>
              <w:rPr>
                <w:i/>
                <w:i/>
                <w:iCs/>
                <w:sz w:val="20"/>
              </w:rPr>
            </w:pPr>
            <w:r>
              <w:rPr>
                <w:i/>
                <w:iCs/>
                <w:sz w:val="20"/>
              </w:rPr>
              <w:t>Phan Thiết, ngày 30 tháng 0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SỬA ĐỔI KHOẢN 1 VÀ KHOẢN 3, ĐIỀU 3, CHƯƠNG I QUY ĐỊNH VỀ CHÍNH SÁCH ĐÀO TẠO, THU HÚT NGUỒN NHÂN LỰC VÀ CÁC CHÍNH SÁCH ĐỂ THỰC HIỆN CÁC NGHỊ QUYẾT 04, 05 VÀ 07 CỦA TỈNH ỦY BAN HÀNH KÈM THEO QUYẾT ĐỊNH SỐ 21/2007/QĐ-UBND NGÀY 09/5/2007 CỦA UBND TỈNH BÌNH THUẬN </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br/>
        <w:t>Theo đề nghị của Sở Nội vụ tại Tờ trình số 19/TTr-SNV ngày 07/01/2009 về việc đề nghị sửa đổi chính sách đào tạo, thu hút theo Quyết định số 21/2007/QĐ-UBND,</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khoản 1 và khoản 3, Điều 3, Chương I Quy định về chính sách đào tạo, thu hút nguồn nhân lực và các chính sách để thực hiện các Nghị quyết 04, 05 và 07 của Tỉnh ủy ban hành kèm theo Quyết định số 21/2007/QĐ-UBND ngày 09/5/2007 của UBND tỉnh Bình Thuận (sau đây gọi tắt là Quy định). Nội dung sửa đổi cụ thể như sau: </w:t>
      </w:r>
    </w:p>
    <w:p>
      <w:pPr>
        <w:pStyle w:val="Normal"/>
        <w:spacing w:before="0" w:after="120"/>
        <w:rPr>
          <w:b/>
          <w:b/>
          <w:bCs/>
          <w:sz w:val="20"/>
        </w:rPr>
      </w:pPr>
      <w:r>
        <w:rPr>
          <w:b/>
          <w:bCs/>
          <w:sz w:val="20"/>
        </w:rPr>
        <w:t xml:space="preserve">1. Khoản 1 Điều 3, Chương I của Quy định được sửa đổi như sau: </w:t>
      </w:r>
    </w:p>
    <w:p>
      <w:pPr>
        <w:pStyle w:val="Normal"/>
        <w:spacing w:before="0" w:after="120"/>
        <w:rPr>
          <w:sz w:val="20"/>
        </w:rPr>
      </w:pPr>
      <w:r>
        <w:rPr>
          <w:sz w:val="20"/>
        </w:rPr>
        <w:t>“</w:t>
      </w:r>
      <w:r>
        <w:rPr>
          <w:sz w:val="20"/>
        </w:rPr>
        <w:t>1. Được cơ quan có thẩm quyền tuyển dụng và bổ nhiệm vào ngạch công chức, viên chức và thuộc diện quy hoạch đào tạo của cơ quan, đơn vị và địa phương”.</w:t>
      </w:r>
    </w:p>
    <w:p>
      <w:pPr>
        <w:pStyle w:val="Normal"/>
        <w:spacing w:before="0" w:after="120"/>
        <w:rPr>
          <w:b/>
          <w:b/>
          <w:bCs/>
          <w:sz w:val="20"/>
        </w:rPr>
      </w:pPr>
      <w:r>
        <w:rPr>
          <w:b/>
          <w:bCs/>
          <w:sz w:val="20"/>
        </w:rPr>
        <w:t>2. Khoản 3 Điều 3, Chương I của Quy định được sửa đổi như sau:</w:t>
      </w:r>
    </w:p>
    <w:p>
      <w:pPr>
        <w:pStyle w:val="Normal"/>
        <w:spacing w:before="0" w:after="120"/>
        <w:rPr>
          <w:sz w:val="20"/>
        </w:rPr>
      </w:pPr>
      <w:r>
        <w:rPr>
          <w:sz w:val="20"/>
        </w:rPr>
        <w:t>“</w:t>
      </w:r>
      <w:r>
        <w:rPr>
          <w:sz w:val="20"/>
        </w:rPr>
        <w:t>3. Sau khi tốt nghiệp phải về công tác tại đơn vị cũ trong thời gian tối thiểu là 5 năm, phải chịu sự phân công công tác của tổ chức, nếu không chấp hành thì phải bồi hoàn kinh phí gấp 03 lần kinh phí do Nhà nước đã trợ cấp trong thời gian học tập. Số tiền bồi hoàn được tính tương ứng với số tháng chưa công tác”.</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Sở Nội vụ, Giám đốc Sở Tài chính, thủ trưởng các cơ quan thuộc UBND tỉnh, Chủ tịch UBND các huyện, thị xã, thành phố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ỉnh Bình Thuận; vanbanphapluat.co</dc:creator>
  <dc:description>Xem chi tiết và tải về văn bản tại đây: http://vanbanphapluat.co/quyet-dinh-08-2009-qd-ubnd-sua-doi-khoan-1-va-khoan-3-dieu-3-chuong-1</dc:description>
  <cp:keywords>Quyết định; 08/2009/QĐ-UBND; Tỉnh Bình Thuận; Huỳnh Tấn Thành; Lao động - Tiền lương</cp:keywords>
  <dc:language>en-US</dc:language>
  <cp:lastModifiedBy>Thư viện vanbanphapluat.co</cp:lastModifiedBy>
  <dcterms:modified xsi:type="dcterms:W3CDTF">2017-08-09T06:41:00Z</dcterms:modified>
  <cp:revision>2</cp:revision>
  <dc:subject>Quyết định 08/2009/QĐ-UBND sửa đổi khoản 1 và khoản 3, Điều 3, Chương 1</dc:subject>
  <dc:title>Quyết định 08/2009/QĐ-UBND</dc:title>
</cp:coreProperties>
</file>