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VĂN PHÒ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209/VPCP-QHQT</w:t>
              <w:br/>
            </w:r>
            <w:r>
              <w:rPr>
                <w:i/>
                <w:iCs/>
                <w:sz w:val="16"/>
              </w:rPr>
              <w:t>V/v Bổ sung Dự án Tăng cường năng lực dự báo lũ và cảnh báo sớm lũ lụt tại Việt Nam vào Danh mục tài trợ chính thức</w:t>
            </w:r>
          </w:p>
        </w:tc>
        <w:tc>
          <w:tcPr>
            <w:tcW w:w="5364" w:type="dxa"/>
            <w:tcBorders/>
          </w:tcPr>
          <w:p>
            <w:pPr>
              <w:pStyle w:val="Normal"/>
              <w:jc w:val="right"/>
              <w:rPr>
                <w:i/>
                <w:i/>
                <w:iCs/>
              </w:rPr>
            </w:pPr>
            <w:r>
              <w:rPr>
                <w:i/>
                <w:iCs/>
              </w:rPr>
              <w:t>Hà Nội, ngày 25 tháng 02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 xml:space="preserve">Kính gửi: </w:t>
            </w:r>
          </w:p>
        </w:tc>
        <w:tc>
          <w:tcPr>
            <w:tcW w:w="5644" w:type="dxa"/>
            <w:tcBorders/>
          </w:tcPr>
          <w:p>
            <w:pPr>
              <w:pStyle w:val="Normal"/>
              <w:rPr/>
            </w:pPr>
            <w:r>
              <w:rPr/>
              <w:t>- Bộ Kế hoạch và Đầu tư;</w:t>
              <w:br/>
              <w:t>- Bộ Nông nghiệp và Phát triển nông thôn;</w:t>
              <w:br/>
              <w:t>- Bộ Tài chính;</w:t>
              <w:br/>
              <w:t>- Bộ Tư pháp;</w:t>
              <w:br/>
              <w:t>- Bộ Ngoại giao.</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Kế hoạch và Đầu tư (công văn số 806/BKH-KTĐN ngày 11 tháng 02 năm 2009) về việc bổ sung Dự án thí điểm Tăng cường năng lực dự báo lũ và cảnh báo sớm lũ lụt tại Việt Nam do USTDA viện trợ không hoàn lại, Thủ tướng Chính phủ có ý kiến như sau:</w:t>
      </w:r>
    </w:p>
    <w:p>
      <w:pPr>
        <w:pStyle w:val="Normal"/>
        <w:spacing w:before="0" w:after="120"/>
        <w:rPr/>
      </w:pPr>
      <w:r>
        <w:rPr>
          <w:lang w:val="vi-VN"/>
        </w:rPr>
        <w:t>1. Cho phép bổ sung Dự án Tăng cường năng lực dự báo lũ và cảnh báo sớm lũ lụt tại Việt Nam do USTDA tài trợ có tổng trị giá là 622.853 USD (trong đó vốn viện trợ không hoàn lại của USTDA là 582.853 USD; vốn Nhà thầu Dự án phía Hoa Kỳ - Trung tâm thiên tai Thái Bình Dương là 20.000 USD; vốn đối ứng trong nước là 20.000 USD) vào Danh mục tài trợ chính thức.</w:t>
      </w:r>
    </w:p>
    <w:p>
      <w:pPr>
        <w:pStyle w:val="Normal"/>
        <w:spacing w:before="0" w:after="120"/>
        <w:rPr>
          <w:lang w:val="vi-VN"/>
        </w:rPr>
      </w:pPr>
      <w:r>
        <w:rPr>
          <w:lang w:val="vi-VN"/>
        </w:rPr>
        <w:t>2. Giao Bộ Nông nghiệp và Phát triển nông thôn tiến hành ký kết Biên bản Thỏa thuận viện trợ với USTDA theo quy định của Luật ký kết, gia nhập và thực hiện điều ước quốc tế năm 2005; triển khai thực hiện Dự án theo quy định của Nghị định 131/2006/NĐ-CP ngày 09/11/2006 về quản lý và sử dụng ODA; thực hiện nghiêm túc chế độ báo cáo tài chính, các thủ tục xác nhận viện trợ và hạch toán Ngân sách nhà nước đối với khoản viện trợ của USTDA cho Dự án nêu trên theo quy định pháp luật hiện hành.</w:t>
      </w:r>
    </w:p>
    <w:p>
      <w:pPr>
        <w:pStyle w:val="Normal"/>
        <w:spacing w:before="0" w:after="120"/>
        <w:rPr>
          <w:lang w:val="vi-VN"/>
        </w:rPr>
      </w:pPr>
      <w:r>
        <w:rPr>
          <w:lang w:val="vi-VN"/>
        </w:rPr>
        <w:t>Văn phòng Chính phủ xin thông báo để các cơ quan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rHeight w:val="1725" w:hRule="atLeast"/>
        </w:trPr>
        <w:tc>
          <w:tcPr>
            <w:tcW w:w="434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TCP, PTT Phạm Gia Khiêm (để b/c);</w:t>
              <w:br/>
              <w:t>- VPCP, BTCN, PCN Phạm Văn Phượng; các Vụ: KTN, TH, Cổng TTĐT;</w:t>
              <w:br/>
              <w:t>- Lưu: VT, QHQT (3).</w:t>
            </w:r>
          </w:p>
        </w:tc>
        <w:tc>
          <w:tcPr>
            <w:tcW w:w="4291" w:type="dxa"/>
            <w:tcBorders/>
          </w:tcPr>
          <w:p>
            <w:pPr>
              <w:pStyle w:val="Normal"/>
              <w:jc w:val="center"/>
              <w:rPr>
                <w:b/>
                <w:b/>
                <w:bCs/>
              </w:rPr>
            </w:pPr>
            <w:r>
              <w:rPr>
                <w:b/>
                <w:bCs/>
              </w:rPr>
              <w:t xml:space="preserve">BỘ TRƯỞNG, CHỦ NHIỆM </w:t>
              <w:br/>
              <w:br/>
              <w:br/>
              <w:br/>
              <w:br/>
              <w:t>Nguyễn Xuân Ph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Văn phòng Chính phủ; vanbanphapluat.co</dc:creator>
  <dc:description>Xem chi tiết và tải về văn bản tại đây: http://vanbanphapluat.co/cong-van-1209-vpcp-qhqt-bo-sung-du-an-tang-cuong-nang-luc-du-bao-lu-va-canh-bao-som-lu-lut-tai-viet-nam-vao-danh-muc-tai-tro-chinh-thuc</dc:description>
  <cp:keywords>Công văn; 1209/VPCP-QHQT; Văn phòng Chính phủ; Nguyễn Xuân Phúc; Đầu tư</cp:keywords>
  <dc:language>en-US</dc:language>
  <cp:lastModifiedBy>Thư viện vanbanphapluat.co</cp:lastModifiedBy>
  <dcterms:modified xsi:type="dcterms:W3CDTF">2017-08-14T03:53:00Z</dcterms:modified>
  <cp:revision>2</cp:revision>
  <dc:subject>Công văn 1209/VPCP-QHQT  bổ sung Dự án Tăng cường năng lực dự báo lũ và cảnh báo sớm lũ lụt tại Việt Nam vào Danh mục tài trợ chính thức</dc:subject>
  <dc:title>Công văn 1209/VPCP-QHQT</dc:title>
</cp:coreProperties>
</file>