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9/BGTVT-QLXD</w:t>
              <w:br/>
            </w:r>
            <w:r>
              <w:rPr>
                <w:i/>
                <w:iCs/>
                <w:sz w:val="16"/>
              </w:rPr>
              <w:t>V/v: Bàn giao mặt bằng Dự án QL12 (bao gồm cầu Hang Tôm), QL279 (Tuần Giáo – Điện Biên) trên địa bàn tỉnh Điện Biên.</w:t>
            </w:r>
          </w:p>
        </w:tc>
        <w:tc>
          <w:tcPr>
            <w:tcW w:w="5616" w:type="dxa"/>
            <w:tcBorders/>
          </w:tcPr>
          <w:p>
            <w:pPr>
              <w:pStyle w:val="Normal"/>
              <w:jc w:val="right"/>
              <w:rPr>
                <w:i/>
                <w:i/>
                <w:iCs/>
              </w:rPr>
            </w:pPr>
            <w:r>
              <w:rPr>
                <w:i/>
                <w:iCs/>
              </w:rPr>
              <w:t>Hà Nội, ngày 26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Điện Biên</w:t>
      </w:r>
    </w:p>
    <w:p>
      <w:pPr>
        <w:pStyle w:val="Normal"/>
        <w:spacing w:before="0" w:after="120"/>
        <w:rPr>
          <w:lang w:val="vi-VN"/>
        </w:rPr>
      </w:pPr>
      <w:bookmarkStart w:id="0" w:name="OLE_LINK1"/>
      <w:r>
        <w:rPr>
          <w:lang w:val="vi-VN"/>
        </w:rPr>
        <w:t>Bộ GTVT đang thực hiện một số dự án trên địa bàn tỉnh: Dự án đầu tư xây dựng QL12 đoạn Km66-Km102 (bao gồm cầu Hang Tôm) thuộc đoạn tránh ngập thủy điện Sơn La – (Ban QLDA1 là Đại diện Chủ đầu tư) và Dự án cải tạo nâng cấp QL279 đoạn Tuần Giáo – Điện Biên (Km0 – Km75+800) – (Ban QLDA6 là Đại diện chủ đầu tư). Các Dự án đang được đôn đốc khẩn trương thi công nhằm đưa vào sử dụng, đáp ứng nhu cầu phát triển của địa phương cũng như phục vụ các sự kiện lớn của đất nước. UBND tỉnh đã tích cực chỉ đạo cơ quan chính quyền địa phương thực hiện, nhưng đến nay theo báo cáo của Đại diện chủ đầu tư, vẫn tồn tại một số vấn đề về GPMB cụ thể như sau:</w:t>
      </w:r>
      <w:bookmarkEnd w:id="0"/>
    </w:p>
    <w:p>
      <w:pPr>
        <w:pStyle w:val="Normal"/>
        <w:spacing w:before="0" w:after="120"/>
        <w:rPr>
          <w:lang w:val="vi-VN"/>
        </w:rPr>
      </w:pPr>
      <w:r>
        <w:rPr>
          <w:lang w:val="vi-VN"/>
        </w:rPr>
        <w:t>1. Dự án đầu tư xây dựng QL12 đoạn Km66 – Km102 (bao gồm cầu Hang Tôm) thuộc đoạn tránh ngập thủy điện Sơn La:</w:t>
      </w:r>
    </w:p>
    <w:p>
      <w:pPr>
        <w:pStyle w:val="Normal"/>
        <w:spacing w:before="0" w:after="120"/>
        <w:rPr>
          <w:lang w:val="vi-VN"/>
        </w:rPr>
      </w:pPr>
      <w:r>
        <w:rPr>
          <w:lang w:val="vi-VN"/>
        </w:rPr>
        <w:t>Dự án được Bộ GTVT phê duyệt tại Quyết định số 653/QĐ-BGTVT ngày 23/3/2007. Ngày 04/10/2007, Bộ GTVT có Quyết định số 2994/QĐ-BGTVT tách phần GPMB của dự án thành các Tiểu dự án GPMB riêng biệt để UBND tỉnh Điện Biên, Lai Châu tổ chức thực hiện, và bàn giao mặt bằng để xây dựng công trình.</w:t>
      </w:r>
    </w:p>
    <w:p>
      <w:pPr>
        <w:pStyle w:val="Normal"/>
        <w:spacing w:before="0" w:after="120"/>
        <w:rPr>
          <w:lang w:val="vi-VN"/>
        </w:rPr>
      </w:pPr>
      <w:r>
        <w:rPr>
          <w:lang w:val="vi-VN"/>
        </w:rPr>
        <w:t xml:space="preserve">Ngày 07/06/2007 , UBND tỉnh Điện Biên có Văn bản số 347/QĐ-UBND trong đó giao Sở GTVT Điện Biên là Đại diện Chủ đầu tư tiểu dự án GPMB, Dự án QL12 địa phận tỉnh Điện Biên (gồm 03 gói thầu, Km92+271 - Km102+692 bao gồm cầu Hang Tôm), các cơ quan được giao nhiệm vụ đã tiến hành công tác giải phóng mặt bằng. Các gói thầu của dự án đã được ký kết hợp đồng xây lắp và khởi công từ 01/10/2008, các nhà thầu đã huy động nhân lực, thiết bị máy móc đến hiện trường và đang thi công. Theo báo cáo của Ban QLDA1 (Văn bản số 207/PMU1-QLDA2 ngày 17/02/2009) trên địa bàn tỉnh Điện Biên, các nhà thầu mới nhận được 3,38/10,5 km mặt bằng. </w:t>
      </w:r>
    </w:p>
    <w:p>
      <w:pPr>
        <w:pStyle w:val="Normal"/>
        <w:spacing w:before="0" w:after="120"/>
        <w:rPr/>
      </w:pPr>
      <w:r>
        <w:rPr>
          <w:lang w:val="vi-VN"/>
        </w:rPr>
        <w:t>Về cầu Hang Tôm, Ban QLDA1 và Nhà thầu thi công đã chủ động phối hợp với Trạm thủy văn Mường Lay tiến hành thi công được một số cọc nhưng đến nay phải đào sâu vào phía trạm thủy văn mới có thể thi công tiếp trụ T3. Nếu mặt bằng Trạm thủy văn Mường Lay không bàn giao trước tháng 05/03/2009, trụ T3 sẽ không thể hoàn thành trước lũ Tiểu mãn năm 2009 và không thể thông cầu trước mùa lũ năm 2010 theo kết luận của Thủ tướng Chính phủ (Thông báo số 14/TB-VPC ngày 09/01/2009).</w:t>
      </w:r>
    </w:p>
    <w:p>
      <w:pPr>
        <w:pStyle w:val="Normal"/>
        <w:spacing w:before="0" w:after="120"/>
        <w:rPr>
          <w:lang w:val="vi-VN"/>
        </w:rPr>
      </w:pPr>
      <w:r>
        <w:rPr>
          <w:lang w:val="vi-VN"/>
        </w:rPr>
        <w:t>2. Dự án cải tạo nâng cấp QL279 đoạn Tuần Giáo – Điện Biên (Km0 – Km75+800):</w:t>
      </w:r>
    </w:p>
    <w:p>
      <w:pPr>
        <w:pStyle w:val="Normal"/>
        <w:spacing w:before="0" w:after="120"/>
        <w:rPr>
          <w:lang w:val="vi-VN"/>
        </w:rPr>
      </w:pPr>
      <w:r>
        <w:rPr>
          <w:lang w:val="vi-VN"/>
        </w:rPr>
        <w:t xml:space="preserve">Theo báo cáo của Ban QLDA6, Dự án đã tiến hành được phần lớn khối lượng và đang tiến hành công tác hoàn thiện. Riêng đoạn từ Km74+406 – Km75+800, Bộ GTVT đã chấp thuận mở rộng quy mô theo đề nghị của địa phương; đến nay vẫn chưa bàn giao cho nhà thầu thi công làm ảnh hưởng lớn đến tiến độ thi công xây lắp. Ban QLDA 6 cũng khẳng định nếu không kịp bàn giao mặt bằng trước 05/03/2009 thì Dự án sẽ không thể hoàn thành nhân dịp kỷ niệm lần 55 Chiến thắng Điện Biên Phủ (07/05/1954 – 07/05/2009). </w:t>
      </w:r>
    </w:p>
    <w:p>
      <w:pPr>
        <w:pStyle w:val="Normal"/>
        <w:spacing w:before="0" w:after="120"/>
        <w:rPr>
          <w:lang w:val="vi-VN"/>
        </w:rPr>
      </w:pPr>
      <w:r>
        <w:rPr>
          <w:lang w:val="vi-VN"/>
        </w:rPr>
        <w:t>Trước tình hình cấp bách nêu trên, Bộ GTVT đề nghị UBND tỉnh Điện Biên khẩn trương chỉ đạo thực hiện công tác GPMB và bàn giao toàn bộ mặt bằng cho các nhà thầu triển khai thi công đảm bảo tiến độ Dự án; đặc biệt ưu tiên bàn giao trước 05/03/2009 khu trạm thủy văn để thi công cầu Hang Tôm (Dự án Quốc Lộ 12 đoạn Km66 – Km102, tránh ngập thủy điện Sơn La) và đoạn 1.4km cuối tuyến (Dự án Quốc Lộ 279 đoạn Km0 – Km75+800, Tuần Giáo – Điện Biên).</w:t>
      </w:r>
    </w:p>
    <w:p>
      <w:pPr>
        <w:pStyle w:val="Normal"/>
        <w:spacing w:before="0" w:after="120"/>
        <w:rPr>
          <w:lang w:val="vi-VN"/>
        </w:rPr>
      </w:pPr>
      <w:r>
        <w:rPr>
          <w:lang w:val="vi-VN"/>
        </w:rPr>
        <w:t>Bộ GTVT rất mong nhận được sự quan tâm phối hợp chặt chẽ của UBND tỉnh Điện Bi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34"/>
        <w:gridCol w:w="4106"/>
      </w:tblGrid>
      <w:tr>
        <w:trPr/>
        <w:tc>
          <w:tcPr>
            <w:tcW w:w="4534"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Ban chỉ đạo Tây Bắc;</w:t>
              <w:br/>
              <w:t>Ban chỉ đạo NN dự án thủy điện Sơn La;</w:t>
              <w:br/>
              <w:t>Sở GTVT Điện Biên;</w:t>
              <w:br/>
              <w:t>Ban QLDA1;</w:t>
              <w:br/>
              <w:t>Ban QLDA6;</w:t>
              <w:br/>
              <w:t>Lưu: VT, QLXD (3).</w:t>
            </w:r>
          </w:p>
        </w:tc>
        <w:tc>
          <w:tcPr>
            <w:tcW w:w="410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039-bgtvt-qlxd-ban-giao-mat-bang-du-an-ql12</dc:description>
  <cp:keywords>Công văn; 1039/BGTVT-QLXD; Bộ Giao thông vận tải; Nguyễn Hồng Trường; Giao thông - Vận tải</cp:keywords>
  <dc:language>en-US</dc:language>
  <cp:lastModifiedBy>Thư viện vanbanphapluat.co</cp:lastModifiedBy>
  <dcterms:modified xsi:type="dcterms:W3CDTF">2017-08-14T03:53:00Z</dcterms:modified>
  <cp:revision>2</cp:revision>
  <dc:subject>Công văn 1039/BGTVT-QLXD  bàn giao mặt bằng Dự án QL12</dc:subject>
  <dc:title>Công văn 1039/BGTVT-QLXD</dc:title>
</cp:coreProperties>
</file>