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XÂY DỰNG</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5/BXD-KHTC</w:t>
              <w:br/>
            </w:r>
            <w:r>
              <w:rPr>
                <w:i/>
                <w:iCs/>
                <w:sz w:val="16"/>
              </w:rPr>
              <w:t>V/v Xác định suất đầu tư hạ tầng kỹ thuật Khu Đoàn ngoại giao tại Hà Nội</w:t>
            </w:r>
          </w:p>
        </w:tc>
        <w:tc>
          <w:tcPr>
            <w:tcW w:w="5376" w:type="dxa"/>
            <w:tcBorders/>
          </w:tcPr>
          <w:p>
            <w:pPr>
              <w:pStyle w:val="Normal"/>
              <w:jc w:val="right"/>
              <w:rPr>
                <w:i/>
                <w:i/>
                <w:iCs/>
                <w:sz w:val="20"/>
              </w:rPr>
            </w:pPr>
            <w:r>
              <w:rPr>
                <w:i/>
                <w:iCs/>
                <w:sz w:val="20"/>
              </w:rPr>
              <w:t>Hà Nội, ngày 26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xây dựng Hà Nội</w:t>
      </w:r>
    </w:p>
    <w:p>
      <w:pPr>
        <w:pStyle w:val="Normal"/>
        <w:spacing w:before="0" w:after="120"/>
        <w:rPr>
          <w:sz w:val="20"/>
        </w:rPr>
      </w:pPr>
      <w:r>
        <w:rPr>
          <w:sz w:val="20"/>
        </w:rPr>
        <w:t>Bộ Xây dựng nhận được văn bản số 233/QLCDA ngày 13/02/2009 của Tổng công ty xây dựng Hà Nội trình duyệt suất đầu tư hạ tầng kỹ thuật Khu Đoàn ngoại giao tại Hà Nội; sau khi xem xét, Bộ Xây dựng có ý kiến như sau:</w:t>
      </w:r>
    </w:p>
    <w:p>
      <w:pPr>
        <w:pStyle w:val="Normal"/>
        <w:spacing w:before="0" w:after="120"/>
        <w:rPr/>
      </w:pPr>
      <w:r>
        <w:rPr>
          <w:sz w:val="20"/>
        </w:rPr>
        <w:t>Đây là dự án đặc thù, phục vụ công tác đối ngoại của Nhà nước, được thực hiện theo một Quy chế riêng. Theo mục c Khoản 4 Điều 5 của Quy chế quản lý, thực hiện dự án ban hành kèm theo Quyết định số 1783/QĐ-BXD ngày 16/11/2004 của Bộ trưởng Bộ Xây dựng, việc phê duyệt phương án phân bổ suất đầu tư xây dựng cơ sở hạ tầng kỹ thuật các khu đất của dự án thuộc thẩm quyền Bộ Xây dựng;</w:t>
      </w:r>
    </w:p>
    <w:p>
      <w:pPr>
        <w:pStyle w:val="Normal"/>
        <w:spacing w:before="0" w:after="120"/>
        <w:rPr>
          <w:sz w:val="20"/>
        </w:rPr>
      </w:pPr>
      <w:r>
        <w:rPr>
          <w:sz w:val="20"/>
        </w:rPr>
        <w:t>Để có đủ căn cứ phê duyệt phương án phân bổ suất đầu tư xây dựng cơ sở hạ tầng kỹ thuật của dự án; yêu cầu Tổng công ty xây dựng Hà Nội làm việc với Viện Kinh tế Xây dựng để thẩm định cơ sở pháp lý, chi phí đầu tư xây dựng hạ tầng kỹ thuật chi tiết và tổng hợp theo quy định hiện hành và các chi phí liên quan khác được phép phân bổ trong cơ cấu suất đầu tư hạ tầng kỹ thuật;</w:t>
      </w:r>
    </w:p>
    <w:p>
      <w:pPr>
        <w:pStyle w:val="Normal"/>
        <w:spacing w:before="0" w:after="120"/>
        <w:rPr>
          <w:sz w:val="20"/>
        </w:rPr>
      </w:pPr>
      <w:r>
        <w:rPr>
          <w:sz w:val="20"/>
        </w:rPr>
        <w:t xml:space="preserve">Sau khi có kết quả thẩm định của Viện Kinh tế Xây dựng; Bộ Xây dựng sẽ xem xét, phê duyệt trên cơ sở đề nghị của Tổng công ty xây dựng Hà Nội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TT Cao Lại Quang (b/c)</w:t>
              <w:br/>
              <w:t>-Viện Kinh tế xây dựng</w:t>
              <w:br/>
              <w:t>-Lưu VP, KHTC</w:t>
            </w:r>
          </w:p>
        </w:tc>
        <w:tc>
          <w:tcPr>
            <w:tcW w:w="5002" w:type="dxa"/>
            <w:tcBorders/>
          </w:tcPr>
          <w:p>
            <w:pPr>
              <w:pStyle w:val="Normal"/>
              <w:jc w:val="center"/>
              <w:rPr>
                <w:b/>
                <w:b/>
                <w:bCs/>
                <w:sz w:val="20"/>
              </w:rPr>
            </w:pPr>
            <w:r>
              <w:rPr>
                <w:b/>
                <w:bCs/>
                <w:sz w:val="20"/>
              </w:rPr>
              <w:t>TL. BỘ TRƯỞNG</w:t>
              <w:br/>
              <w:t>VỤ TRƯỞNG VỤ KẾ HOẠCH TÀI CHÍNH</w:t>
              <w:br/>
              <w:br/>
              <w:br/>
              <w:br/>
              <w:br/>
              <w:t>Bùi Đức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Xây dựng; vanbanphapluat.co</dc:creator>
  <dc:description>Xem chi tiết và tải về văn bản tại đây: http://vanbanphapluat.co/cong-van-25-bxd-khtc-xac-dinh-suat-dau-tu-ha-tang-ky-thuat-khu-doan-ngoai-giao-tai-ha-noi</dc:description>
  <cp:keywords>Công văn; 25/BXD-KHTC; Bộ Xây dựng; Bùi Đức Hưng; Đầu tư</cp:keywords>
  <dc:language>en-US</dc:language>
  <cp:lastModifiedBy>Thư viện vanbanphapluat.co</cp:lastModifiedBy>
  <dcterms:modified xsi:type="dcterms:W3CDTF">2017-08-14T03:53:00Z</dcterms:modified>
  <cp:revision>2</cp:revision>
  <dc:subject>Công văn 25/BXD-KHTC xác định suất đầu tư hạ tầng kỹ thuật Khu Đoàn ngoại giao tại Hà Nội</dc:subject>
  <dc:title>Công văn 25/BXD-KHTC</dc:title>
</cp:coreProperties>
</file>