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7/BXD-KHCN</w:t>
              <w:br/>
            </w:r>
            <w:r>
              <w:rPr>
                <w:i/>
                <w:iCs/>
                <w:sz w:val="16"/>
              </w:rPr>
              <w:t>V/v: Báo cáo tình hình xử lý triệt để các cơ sở gây ô nhiễm môi trường nghiêm trọng theo  QĐ 64/2003/QĐ-TTg</w:t>
            </w:r>
          </w:p>
        </w:tc>
        <w:tc>
          <w:tcPr>
            <w:tcW w:w="5376" w:type="dxa"/>
            <w:tcBorders/>
          </w:tcPr>
          <w:p>
            <w:pPr>
              <w:pStyle w:val="Normal"/>
              <w:jc w:val="right"/>
              <w:rPr>
                <w:i/>
                <w:i/>
                <w:iCs/>
              </w:rPr>
            </w:pPr>
            <w:r>
              <w:rPr>
                <w:i/>
                <w:iCs/>
              </w:rPr>
              <w:t>Hà Nội, ngày 27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ơ sở sản xuất vật liệu xây dựng có tên trong danh sách Quyết định 64/2003/QĐ-TTg</w:t>
      </w:r>
    </w:p>
    <w:p>
      <w:pPr>
        <w:pStyle w:val="Normal"/>
        <w:spacing w:before="0" w:after="120"/>
        <w:rPr>
          <w:lang w:val="vi-VN"/>
        </w:rPr>
      </w:pPr>
      <w:r>
        <w:rPr>
          <w:lang w:val="vi-VN"/>
        </w:rPr>
        <w:t xml:space="preserve">Theo Quyết định số 64/2003/QĐ-TTg ngày 22/4/2003 của Thủ tướng Chính phủ về việc phê duyệt “Kế hoạch xử lý triệt để các cơ sở gây ô nhiễm môi trường nghiêm trọng”, ngành Xây dựng là cơ quan chủ trì, phối hợp với các địa phương và các Ban ngành sẽ phải xử lý triệt để 38 cơ sở sản xuất vật liệu xây dựng và 52 bãi rác gây ô nhiễm môi trường nghiêm trọng trên toàn quốc. </w:t>
      </w:r>
    </w:p>
    <w:p>
      <w:pPr>
        <w:pStyle w:val="Normal"/>
        <w:spacing w:before="0" w:after="120"/>
        <w:rPr>
          <w:lang w:val="vi-VN"/>
        </w:rPr>
      </w:pPr>
      <w:r>
        <w:rPr>
          <w:lang w:val="vi-VN"/>
        </w:rPr>
        <w:t>Thực hiện nhiệm vụ do Thủ tướng Chính phủ giao, trong các năm qua, Bộ Xây dựng đã chủ trì, phối hợp với các Bộ ngành và địa phương có liên quan triển khai việc chỉ đạo, hỗ trợ, tư vấn, kiểm tra và đôn đốc các cơ sở sản xuất, các địa phương nhằm khắc phục, xử lý triệt để tình trạng ô nhiễm môi trường. Tính đến nay, đã có một số cơ sở sản xuất vật liệu xây dựng và một số bãi rác hoàn thành việc khắc phục, xử lý ô nhiễm và được chứng nhận hoàn thành việc xử lý theo Quyết định 64/2003/QĐ-TTg. Tuy nhiên kết quả thực hiện việc khắc phục, xử lý ô nhiễm môi trường vẫn còn chậm so với tiến độ đặt ra.</w:t>
      </w:r>
    </w:p>
    <w:p>
      <w:pPr>
        <w:pStyle w:val="Normal"/>
        <w:spacing w:before="0" w:after="120"/>
        <w:rPr/>
      </w:pPr>
      <w:r>
        <w:rPr>
          <w:lang w:val="vi-VN"/>
        </w:rPr>
        <w:t>Để thu thập thông tin, số liệu, đánh giá việc triển khai thực hiện Quyết định 64/2003/QĐ-TTg đối với các cơ sở sản xuất vật liệu xây dựng trong thời qua, xây dựng kế hoạch, các giải pháp thực hiện trong thời gian tới và tổng hợp báo cáo gửi Văn phòng Ban Chỉ đạo 64 – Bộ Tài nguyên và Môi trường, Bộ Xây dựng đề nghị các cơ sở sản xuất vật liệu xây dựng có tên trong danh sách Quyết định 64/2003/QĐ-TTg và các cơ quan chủ quan, đơn vị có liên quan báo cáo tình hình triển khai việc thực hiện Quyết định 64/2003/QĐ-TTg. Báo cáo tập trung vào các nội dung cơ bản sau:</w:t>
      </w:r>
    </w:p>
    <w:p>
      <w:pPr>
        <w:pStyle w:val="Normal"/>
        <w:spacing w:before="0" w:after="120"/>
        <w:rPr>
          <w:lang w:val="vi-VN"/>
        </w:rPr>
      </w:pPr>
      <w:r>
        <w:rPr>
          <w:lang w:val="vi-VN"/>
        </w:rPr>
        <w:t>1. Tình hình và kết quả thực hiện các nội dung Quyết định 64/2003/QĐ-TTg của từng cơ sở sản xuất vật liệu xây dựng trong thời gian qua.</w:t>
      </w:r>
    </w:p>
    <w:p>
      <w:pPr>
        <w:pStyle w:val="Normal"/>
        <w:spacing w:before="0" w:after="120"/>
        <w:rPr>
          <w:lang w:val="vi-VN"/>
        </w:rPr>
      </w:pPr>
      <w:r>
        <w:rPr>
          <w:lang w:val="vi-VN"/>
        </w:rPr>
        <w:t>2. Những khó khăn, vướng mắc trong quá trình thực hiện.</w:t>
      </w:r>
    </w:p>
    <w:p>
      <w:pPr>
        <w:pStyle w:val="Normal"/>
        <w:spacing w:before="0" w:after="120"/>
        <w:rPr>
          <w:lang w:val="vi-VN"/>
        </w:rPr>
      </w:pPr>
      <w:r>
        <w:rPr>
          <w:lang w:val="vi-VN"/>
        </w:rPr>
        <w:t>3. Kế hoạch, lộ trình và tiến độ hoàn thành việc khắc phục, xử lý triệt để ô nhiễm môi trường đối với các cơ sở sản xuất vật liệu xây dựng và các giải pháp thực hiện trong thời gian tới.</w:t>
      </w:r>
    </w:p>
    <w:p>
      <w:pPr>
        <w:pStyle w:val="Normal"/>
        <w:spacing w:before="0" w:after="120"/>
        <w:rPr>
          <w:lang w:val="vi-VN"/>
        </w:rPr>
      </w:pPr>
      <w:r>
        <w:rPr>
          <w:lang w:val="vi-VN"/>
        </w:rPr>
        <w:t>Đối với các cơ sở sản xuất vật liệu xây dựng đã hoàn thành việc xử lý môi trường và đã được cơ quan có thẩm quyền chứng nhận hoàn thành việc xử lý theo Quyết định số 10/2006/QĐ-BTNMT ngày 21 tháng 8 năm 2006 của Bộ trưởng Bộ Tài nguyên và Môi trường, đề nghị gửi bản sao hồ sơ và Quyết định chứng nhận về Bộ Xây dựng.</w:t>
      </w:r>
    </w:p>
    <w:p>
      <w:pPr>
        <w:pStyle w:val="Normal"/>
        <w:spacing w:before="0" w:after="120"/>
        <w:rPr>
          <w:lang w:val="vi-VN"/>
        </w:rPr>
      </w:pPr>
      <w:r>
        <w:rPr>
          <w:lang w:val="vi-VN"/>
        </w:rPr>
        <w:t>Báo cáo xin gửi về Vụ Khoa học Công nghệ và Môi trường - Bộ Xây dựng, 37 Lê Đại Hành, Quận Hai Bà Trưng, Hà Nội trước ngày 15 tháng 3 năm 2009. Đơn vị nào không gửi báo cáo, báo cáo không đầy đủ, không đúng thời hạn nêu trên phải chịu trách nhiệm trước lãnh đạo Bộ./.</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2599"/>
        <w:gridCol w:w="6689"/>
      </w:tblGrid>
      <w:tr>
        <w:trPr/>
        <w:tc>
          <w:tcPr>
            <w:tcW w:w="25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MT.</w:t>
            </w:r>
          </w:p>
        </w:tc>
        <w:tc>
          <w:tcPr>
            <w:tcW w:w="6689" w:type="dxa"/>
            <w:tcBorders/>
          </w:tcPr>
          <w:p>
            <w:pPr>
              <w:pStyle w:val="Normal"/>
              <w:jc w:val="center"/>
              <w:rPr>
                <w:b/>
                <w:b/>
                <w:bCs/>
              </w:rPr>
            </w:pPr>
            <w:r>
              <w:rPr>
                <w:b/>
                <w:bCs/>
              </w:rPr>
              <w:t>TL. BỘ TRƯỞNG</w:t>
              <w:br/>
              <w:t>VỤ TRƯỞNG VỤ KHOA HỌC CÔNG NGHỆ VÀ MÔI TRƯỜNG</w:t>
              <w:br/>
              <w:br/>
              <w:br/>
              <w:br/>
              <w:br/>
              <w:t>Nguyễn Trung Hò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77-bxd-khcn-bao-cao-tinh-hinh-xu-ly-triet-de-cac-co-so-gay-o-nhiem-moi-truong-nghiem-trong-theo-quyet-dinh-64-2003-qd-ttg</dc:description>
  <cp:keywords>Công văn; 77/BXD-KHCN; Bộ Xây dựng; Nguyễn Trung Hòa; Xây dựng - Đô thị; Tài nguyên - Môi trường</cp:keywords>
  <dc:language>en-US</dc:language>
  <cp:lastModifiedBy>Thư viện vanbanphapluat.co</cp:lastModifiedBy>
  <dcterms:modified xsi:type="dcterms:W3CDTF">2017-08-14T03:53:00Z</dcterms:modified>
  <cp:revision>2</cp:revision>
  <dc:subject>Công văn 77/BXD-KHCN báo cáo tình hình xử lý triệt để các cơ sở gây ô nhiễm môi trường nghiêm trọng theo Quyết định 64/2003/QĐ-TTg</dc:subject>
  <dc:title>Công văn 77/BXD-KHCN</dc:title>
</cp:coreProperties>
</file>